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ДОГОВОР  КУПЛИ-ПРОДАЖ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ого имущества Республики Тыва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Кызыл                                                                                                                              "____"_________2017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инистерство земельных и имущественных отношений Республики Тыва, именуемый в дальнейшем «Продавец», в лице министра земельных и имущественных отношений Республики Тыва Ондара Болат-оола Догбутовича, действующего на основании Положения, утвержденного постановлением Правительства Республики Тыва от 14 мая 2007г. № 591, и  __________________________________, зарегистрированный по адресу: ___________________, паспортные данные: _________________________________________________________в соответствии с Федеральным законом от 21 декабря 2001 года № 178-ФЗ «О приватизации государственного и муниципального имущества» и Протоколом заседания комиссии по проведению торгов Министерства земельных и имущественных отношений Республики Тыва  № ___ от  25 июля 2017 года, заключили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Продавец обязуется передать в собственность нежилые помещения № 1-5, общей площадью 144,7 кв.м.,с закрепленным земельным участком площадью 294 кв.м с кадастровым номером № 17:18:0105010:1153, находящихся по адресу: Республика Тыва, г. Кызыл, ул. Щетиникина-Кравченко, 37, пом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емельный участок, указанный в </w:t>
      </w:r>
      <w:hyperlink r:id="rId2">
        <w:r>
          <w:rPr>
            <w:rStyle w:val="InternetLink"/>
            <w:color w:val="0000FF"/>
            <w:sz w:val="22"/>
            <w:szCs w:val="22"/>
          </w:rPr>
          <w:t>п. 1.1</w:t>
        </w:r>
      </w:hyperlink>
      <w:r>
        <w:rPr>
          <w:sz w:val="22"/>
          <w:szCs w:val="22"/>
        </w:rPr>
        <w:t xml:space="preserve"> настоящего договора, расположен на землях населенного пункта с разрешенным использованием объектами общественного пит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3. Земельный участок принадлежит Продавцу на праве собственности на основании выписки из ЕГРН от 13.11.2017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4. Продавец обязуется передать земельный участок в состоянии, пригодном для его использования в соответствии с разрешенным использованием, указанным в </w:t>
      </w:r>
      <w:hyperlink r:id="rId3">
        <w:r>
          <w:rPr>
            <w:rStyle w:val="InternetLink"/>
            <w:color w:val="0000FF"/>
            <w:sz w:val="22"/>
            <w:szCs w:val="22"/>
          </w:rPr>
          <w:t>п. 1.2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5. Нежилые помещения  № 1-5, общей площадью 144,7 кв.м., расположенные по адресу: Республика Тыва, г. Кызыл, ул. Щетиникина-Кравченко, 37, пом. 1-5 принадлежат Продавцу на праве собственности на основании свидетельства,  что подтверждается записью в Едином государственном реестре прав на недвижимое  имущество и сделок с ним N 17-17-04/062/2012-962 от "19" сентября 2012 г., о чем выдано свидетельство о государственной регистрации права собственности N17-АВ 154926 от "19" сентября 201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6. Переход права собственности на Недвижимое имущество подлежит государственной регистрации в соответствии со </w:t>
      </w:r>
      <w:hyperlink r:id="rId4">
        <w:r>
          <w:rPr>
            <w:rStyle w:val="InternetLink"/>
            <w:color w:val="0000FF"/>
            <w:sz w:val="22"/>
            <w:szCs w:val="22"/>
          </w:rPr>
          <w:t>ст. 551</w:t>
        </w:r>
      </w:hyperlink>
      <w:r>
        <w:rPr>
          <w:sz w:val="22"/>
          <w:szCs w:val="22"/>
        </w:rPr>
        <w:t xml:space="preserve"> ГК РФ и Федеральным </w:t>
      </w:r>
      <w:hyperlink r:id="rId5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1.7. Продавец гарантирует, что до заключения настоящего договора указанное в п. 1.1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1. Передать Покупателю по передаточному акту Недвижимое имущество в течение 10 календарны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Недвижимое имущество свободным от любых прав и претензий со стороны треть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3. Предоставить Покупателю все необходимые документы и совершить все необходимые действия для государственной регистрации перехода права собственности на Недвижимое имущество, указанное в </w:t>
      </w:r>
      <w:hyperlink r:id="rId6">
        <w:r>
          <w:rPr>
            <w:rStyle w:val="InternetLink"/>
            <w:color w:val="0000FF"/>
            <w:sz w:val="22"/>
            <w:szCs w:val="22"/>
          </w:rPr>
          <w:t>п. 1.1</w:t>
        </w:r>
      </w:hyperlink>
      <w:r>
        <w:rPr>
          <w:sz w:val="22"/>
          <w:szCs w:val="22"/>
        </w:rPr>
        <w:t xml:space="preserve"> настоящего договора, к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1. Оплатить договорную цену Недвижимого имущества, указанную в </w:t>
      </w:r>
      <w:hyperlink r:id="rId7">
        <w:r>
          <w:rPr>
            <w:rStyle w:val="InternetLink"/>
            <w:color w:val="0000FF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по передаточному акту Недвижимое имущество в порядке и на условиях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 Нести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о передаче Недвижимого имущества считается исполненным после фактической передачи Недвижимого имущества во владение Покупателя в порядке, установленном данным договором, и государственной регистрации перехода права собственности на него к Покуп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4. Покупатель считается выполнившим свои обязательства по оплате приобретаемого участка с момента списания денежных средств в размере, установленном </w:t>
      </w:r>
      <w:hyperlink r:id="rId8">
        <w:r>
          <w:rPr>
            <w:rStyle w:val="InternetLink"/>
            <w:color w:val="0000FF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договора, со счета Покупателя для зачисления их на счет Продав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Цена приобретаемого Покупателем имущества, указанного в п.1.1. настоящего договора, согласно  протоколу комиссии по проведению торгов   составляет ______________ (______________________) рублей. Указанная цена является окончательной и изменению не подлеж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2 Сумма, указанная в </w:t>
      </w:r>
      <w:hyperlink r:id="rId9">
        <w:r>
          <w:rPr>
            <w:rStyle w:val="InternetLink"/>
            <w:color w:val="0000FF"/>
            <w:sz w:val="22"/>
            <w:szCs w:val="22"/>
          </w:rPr>
          <w:t>п. 3.1</w:t>
        </w:r>
      </w:hyperlink>
      <w:r>
        <w:rPr>
          <w:sz w:val="22"/>
          <w:szCs w:val="22"/>
        </w:rPr>
        <w:t>, выплачивается Продавцу Покупателем путем перечисления  УФК по Республике Тыва (Министерство земельных и имущественных отношений Республики Тыва), ИНН 1701041078, КПП 170101001, на расчетный счет №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4010181090000001000001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РКЦ НБ РЕСП.ТЫВА БАНКА РОССИИ Г. КЫЗЫЛ, БИК 049304001, КБК 92611402023020000410 в течение 30 календарных дней с даты заключения настоящего договора.</w:t>
      </w:r>
    </w:p>
    <w:p>
      <w:pPr>
        <w:pStyle w:val="Normal"/>
        <w:ind w:right="-5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НДС перечисляется Покупателем самостоятельн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оплаты или неполной оплаты Покупатель уплачивает Продавцу пеню в размере 1% от неуплаченной суммы за каждый день просрочки до даты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 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5. СРОК ДЕЙСТВИЯ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При не урегулировании в процессе переговор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4. Договор составлен в трех экземплярах, имеющих одинаково юридическую сил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емельных и имущественных отношений Республики Тыв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ызыл, ул. Калинина, 1 б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701041078, КПП 1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РЕСП.ТЫВА БАНКА РОССИИ Г. КЫЗЫ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304001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603810200001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ind w:left="567" w:hanging="0"/>
        <w:jc w:val="center"/>
        <w:rPr/>
      </w:pPr>
      <w:r>
        <w:rPr/>
        <w:t>Подписи сторон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 /Ондар Б.Д,/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/ ___________________. /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к </w:t>
      </w:r>
      <w:hyperlink r:id="rId10">
        <w:r>
          <w:rPr>
            <w:rStyle w:val="InternetLink"/>
            <w:color w:val="0000FF"/>
            <w:sz w:val="22"/>
            <w:szCs w:val="22"/>
          </w:rPr>
          <w:t>договору</w:t>
        </w:r>
      </w:hyperlink>
      <w:r>
        <w:rPr>
          <w:sz w:val="22"/>
          <w:szCs w:val="22"/>
        </w:rPr>
        <w:t xml:space="preserve"> купли-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. Кызыл</w:t>
        <w:tab/>
        <w:tab/>
        <w:tab/>
        <w:tab/>
        <w:tab/>
        <w:tab/>
        <w:tab/>
        <w:tab/>
        <w:t xml:space="preserve">       ____ ____________2017 г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инистерство земельных и имущественных отношений Республики Тыва, именуемый в дальнейшем «Продавец», в лице министра земельных и имущественных отношений Республики Тыва Ондара Болат-оола Догбутовича, действующего на основании Положения, утвержденного постановлением Правительства Республики Тыва от 14 мая 2077г. № 591, и  _________________________, зарегистрированный по адресу: _______________________________________, паспортные данные: _____________________________________  в соответствии со </w:t>
      </w:r>
      <w:hyperlink r:id="rId11">
        <w:r>
          <w:rPr>
            <w:rStyle w:val="InternetLink"/>
            <w:color w:val="0000FF"/>
            <w:sz w:val="22"/>
            <w:szCs w:val="22"/>
          </w:rPr>
          <w:t>ст. 556</w:t>
        </w:r>
      </w:hyperlink>
      <w:r>
        <w:rPr>
          <w:sz w:val="22"/>
          <w:szCs w:val="22"/>
        </w:rPr>
        <w:t xml:space="preserve"> Гражданского Кодекса РФ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Продавец передал, а Покупатель принял по Акту приема-передачи нежилые помещенияе № 1-5, общей площадью 144,7 кв.м. с закрепленным земельным участком общей площадью 294 кв.м. с кадастровым номером № 17:18:0105010:1153: Республика Тыва, г. Кызыл, ул. Щетиникина-Кравченко, 37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Претензий у Покупателя к Продавцу по состоянию передаваемых  земельного участка и нежилых помещений не име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Оплата стоимости по договору произведена в полном объеме до государственной регистрации перехода права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Настоящий Акт приема-передачи составлен и подписан сторонами в трех экземплярах.</w:t>
      </w:r>
    </w:p>
    <w:p>
      <w:pPr>
        <w:pStyle w:val="Normal"/>
        <w:autoSpaceDE w:val="false"/>
        <w:spacing w:before="240" w:after="240"/>
        <w:ind w:left="567" w:hanging="0"/>
        <w:jc w:val="center"/>
        <w:rPr/>
      </w:pPr>
      <w:r>
        <w:rPr/>
        <w:t>Подписи сторон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Ондар Б.Д../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 / _______________. /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pacing w:before="20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5749;fld=134;dst=100004" TargetMode="External"/><Relationship Id="rId3" Type="http://schemas.openxmlformats.org/officeDocument/2006/relationships/hyperlink" Target="consultantplus://offline/main?base=PAP;n=5749;fld=134;dst=100005" TargetMode="External"/><Relationship Id="rId4" Type="http://schemas.openxmlformats.org/officeDocument/2006/relationships/hyperlink" Target="consultantplus://offline/main?base=LAW;n=110205;fld=134;dst=100434" TargetMode="External"/><Relationship Id="rId5" Type="http://schemas.openxmlformats.org/officeDocument/2006/relationships/hyperlink" Target="consultantplus://offline/main?base=LAW;n=111921;fld=134" TargetMode="External"/><Relationship Id="rId6" Type="http://schemas.openxmlformats.org/officeDocument/2006/relationships/hyperlink" Target="consultantplus://offline/main?base=PAP;n=5749;fld=134;dst=100004" TargetMode="External"/><Relationship Id="rId7" Type="http://schemas.openxmlformats.org/officeDocument/2006/relationships/hyperlink" Target="consultantplus://offline/main?base=PAP;n=5749;fld=134;dst=100041" TargetMode="External"/><Relationship Id="rId8" Type="http://schemas.openxmlformats.org/officeDocument/2006/relationships/hyperlink" Target="consultantplus://offline/main?base=PAP;n=5749;fld=134;dst=100041" TargetMode="External"/><Relationship Id="rId9" Type="http://schemas.openxmlformats.org/officeDocument/2006/relationships/hyperlink" Target="consultantplus://offline/main?base=PAP;n=5749;fld=134;dst=100041" TargetMode="External"/><Relationship Id="rId10" Type="http://schemas.openxmlformats.org/officeDocument/2006/relationships/hyperlink" Target="consultantplus://offline/main?base=PAP;n=45531;fld=134" TargetMode="External"/><Relationship Id="rId11" Type="http://schemas.openxmlformats.org/officeDocument/2006/relationships/hyperlink" Target="consultantplus://offline/main?base=LAW;n=110205;fld=134;dst=10045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0:00Z</dcterms:created>
  <dc:creator>Плехов О.Г.</dc:creator>
  <dc:description/>
  <cp:keywords/>
  <dc:language>en-US</dc:language>
  <cp:lastModifiedBy>Идам</cp:lastModifiedBy>
  <cp:lastPrinted>2014-03-04T10:07:00Z</cp:lastPrinted>
  <dcterms:modified xsi:type="dcterms:W3CDTF">2017-11-14T10:48:00Z</dcterms:modified>
  <cp:revision>69</cp:revision>
  <dc:subject/>
  <dc:title>ДОГОВОР N ________</dc:title>
</cp:coreProperties>
</file>