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дикаторы и показатели эффективности реализации государственной программы Республики Тыва "Развитие земельно-имущественных отношений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о состоянию на 28 марта 2019 г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Целевые показатели достигнуты по следующим направлениям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8"/>
          <w:szCs w:val="28"/>
        </w:rPr>
        <w:tab/>
        <w:t>По состоянию на 27.03.2019 г. совокупные поступления в консолидированный бюджет Республики Тыва, от земельного налога, доходов от аренды земли и продажи земельных участков  составляет 34435,0  тыс.руб. (план 37846,0 тыс.руб.) или выполнение плана год составляет 91,0 процента.</w:t>
      </w:r>
    </w:p>
    <w:p>
      <w:pPr>
        <w:pStyle w:val="Normal"/>
        <w:spacing w:lineRule="auto" w:line="276"/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Из них поступило в консолидированный бюджет Республики Тыва от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земельного налога – 22921 тыс.руб. (план 23559 тыс.руб.) или выполнение составляет 97,3 процентов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- от аренды земли – 8706 тыс.руб. (план 8934 тыс.руб.) или выполнение составляет 97,5 процента;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одажи земельных участков – 2808 тыс. руб. (план  5353 тыс.руб.) или выполнение составляет 52,5 процента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2. 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значения показателя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Плановое значения показателя в 2019 году составляет 9701 ед. </w:t>
      </w:r>
    </w:p>
    <w:sectPr>
      <w:type w:val="nextPage"/>
      <w:pgSz w:w="11906" w:h="16838"/>
      <w:pgMar w:left="1134" w:right="566" w:gutter="0" w:header="0" w:top="99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59:00Z</dcterms:created>
  <dc:creator>Admin</dc:creator>
  <dc:description/>
  <cp:keywords/>
  <dc:language>en-US</dc:language>
  <cp:lastModifiedBy>Пользователь</cp:lastModifiedBy>
  <cp:lastPrinted>2019-02-13T12:44:00Z</cp:lastPrinted>
  <dcterms:modified xsi:type="dcterms:W3CDTF">2019-04-02T09:06:00Z</dcterms:modified>
  <cp:revision>3</cp:revision>
  <dc:subject/>
  <dc:title>Социально-экономическое положение Каа-Хемского кожууна</dc:title>
</cp:coreProperties>
</file>