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августа 2019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42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850"/>
        <w:gridCol w:w="1134"/>
        <w:gridCol w:w="850"/>
        <w:gridCol w:w="850"/>
        <w:gridCol w:w="710"/>
        <w:gridCol w:w="709"/>
        <w:gridCol w:w="714"/>
        <w:gridCol w:w="987"/>
        <w:gridCol w:w="648"/>
        <w:gridCol w:w="567"/>
        <w:gridCol w:w="720"/>
        <w:gridCol w:w="556"/>
        <w:gridCol w:w="5145"/>
      </w:tblGrid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19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Республики Тыва от 16 мая 2019 года за № 236 принято решение о создании государственного бюджетного учреждения Республики Тыва в сфере государственной кадастровой оцен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инземимущества РТ от 01.08.2019 г. № 57 л/с назначен директор ГБУ РТ «Центр государственной кадастровой оценки». Директором проводится работа по государственной регистрации государственного учреждения в налоговом органе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субсидий на провед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кадастровых работ на 2019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40,0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1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</w:t>
            </w:r>
          </w:p>
          <w:p>
            <w:pPr>
              <w:pStyle w:val="Style21"/>
              <w:ind w:firstLine="1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  <w:p>
            <w:pPr>
              <w:pStyle w:val="Style21"/>
              <w:ind w:left="2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информации органов местного самоуправления в рамках подготовительных работ исполнителями проведены следующие меропри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бликация извещения об уведомлении правообладателей и иных лиц о начале проведения комплексных кадастровых работ на официальных сайтах 7 муниципальных образований. Также опубликовано на официальных сайтах сельских поселений, в отношении которых проводятся комплексные кадастровые работ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аз выписок из Единого государственного реестра недвижимости посредством оператора – компанию «Технокад» на каждый объект недвижимости (17000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20"/>
              <w:ind w:left="0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з кадастрового плана территории (КПТ) и формирование списка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20"/>
              <w:ind w:left="0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заключенных муниципальных контрактов, исполнители оказывают услуги в срок до 30 ноября 2019 года. 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  <w:p>
            <w:pPr>
              <w:pStyle w:val="Style20"/>
              <w:ind w:left="0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6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19-08-02T06:42:00Z</dcterms:modified>
  <cp:revision>12</cp:revision>
  <dc:subject/>
  <dc:title>Приложение № 4</dc:title>
</cp:coreProperties>
</file>