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дикаторы и показатели эффективности реализации государственной программы 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состоянию на 1 апреля 2020 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состоянию на 01.04.2020 г. совокупные поступления в консолидированный бюджет Республики Тыва, от земельного налога, доходов от аренды земли и продажи земельных участков составляет 41108,0 тыс.руб. (план 37437,0 тыс.руб.) или выполнение плана за 1 квартал составляет 109,8 проц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ого налога – 26540,0 тыс.руб. (план 25161,0 тыс.руб.) или выполнение составляет 105,4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аренды земли – 10652,0 тыс.руб. (план 9366,0 тыс.руб.) или выполнение составляет 113,7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 1916 тыс. руб. (план 2910 тыс.руб.) или выполнение составляет 134,6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словиям Соглашения о предоставлении субсидии из федерального бюджета бюджетам Республики Тыва на проведение в 2020 году комплексных кадастровых работ основным значением показателя результативности использования субсидии является количество объектов недвижимости в кадастровых кварталах, в отношении которых проведены комплексные кадастровые работы. Плановое значение показателя в 2020 году составляет 10400 е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ое значение будет выполнено после выявления земельных участков для постановки на кадастровый учет и заключения договора на выполнение кадастровых работ с подрядч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b w:val="false"/>
        </w:rPr>
        <w:t xml:space="preserve">Министерством разработан проект постановление Правительства Республики Тыва о внесении изменений в государственную программу Республики Тыва «Развитие земельно-имущественных отношений на территории Республики Тыва на 2014-2022 годы» с изменениями в соответствии с Законом Республики Тыва 27 февраля 2020 г. № 573-ЗРТ «О республиканском бюджете Республики Тыва на 2020 год и на плановый период 2021 и 2022 годов»» произошло снижение лимита мероприятия на проведение комплексных кадастровых работ из республиканского бюджета на 911,9 тыс.руб. </w:t>
      </w:r>
      <w:r>
        <w:rPr>
          <w:rFonts w:cs="Times New Roman" w:ascii="Times New Roman" w:hAnsi="Times New Roman"/>
          <w:b w:val="false"/>
          <w:color w:val="000000"/>
          <w:spacing w:val="-5"/>
        </w:rPr>
        <w:t>Данные финансовые средства, предусмотренные в рамках Программы направлены на развитие Губернаторского проекта «Новая жизнь (Чаа-Сорук)».</w:t>
      </w:r>
      <w:r>
        <w:rPr>
          <w:rFonts w:cs="Times New Roman" w:ascii="Times New Roman" w:hAnsi="Times New Roman"/>
          <w:b w:val="false"/>
        </w:rPr>
        <w:t xml:space="preserve"> Согласно Регламенту Правительства Республики Тыва данный проект постановление направлен на согласов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1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20-04-02T11:46:00Z</dcterms:modified>
  <cp:revision>4</cp:revision>
  <dc:subject/>
  <dc:title>Социально-экономическое положение Каа-Хемского кожууна</dc:title>
</cp:coreProperties>
</file>