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б исполнении Комплексного плана по реализации мероприятий государственной программы </w:t>
      </w:r>
      <w:r>
        <w:rPr/>
        <w:t>Республики Тыва "Развитие земельно-имущественных отношений на территории Республики Тыва на 2014 - 2019 год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 состоянию на 1 апреля 2019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2835"/>
        <w:gridCol w:w="1304"/>
        <w:gridCol w:w="2382"/>
        <w:gridCol w:w="6520"/>
        <w:gridCol w:w="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 по реализации основных мероприяти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 мероприятий (достижение плановых показателей)</w:t>
            </w:r>
          </w:p>
        </w:tc>
      </w:tr>
      <w:tr>
        <w:trPr/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величение совокупных поступлений в консолидированный бюджет республики 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и проведение работ по государственной кадастровой оцен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постановления Правительства Республики Тыва о создании государственного бюджетного учреждения «Центр государственной кадастровой оценки» (далее – проект постановление) рассмотрен на заседании Совета Правительства Республики Тыва 27 ноября 2018 г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рассмотрения данного вопроса заместителю Председателя Правительства Республики Тыва – руководителю Администрации Главы Республики Тыва и Аппарата Правительства Республики Тыва Дамба-Хуураку А.П. было поручено создать рабочую группу по проведению анализа эффективности деятельности бюджетных учреждений Республики Тыва за 2018 год, включая оценку штатной деятельности, кадрового состава, объема и качества выполнения данными учреждениями государственных заданий, бюджетных затрат на их содержание, влияние их деятельности на доходную часть республиканского бюджета с целью изыскать дополнительные 10 штатных единиц для создаваемого государственного учрежд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м Правительства Республики Тыва от 11 декабря 2018 г. № 529-р создана рабочая группа для анализа оценки эффективности деятельности бюджетных учрежден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тоящее время рабочей группой, созданной распоряжением Правительства Республики Тыва от 11 декабря 2018 г. № 529-р продолжается работа по проведению анализа эффективности деятельности действующих бюджетных учрежден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кону Республики Тыва «О республиканском бюджете на 2019 год и на плановый период 2020 и 2021 годы» на создание государственного бюджетного учреждения «Центр государственной кадастровой оценки» предусмотрены финансовые средства в размере 7116,7 тыс.руб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 xml:space="preserve">В этой связи повторно согласован проект постановление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финансов Республики Тыва от 1 апреля 2019 г. и направлен на повторное согласование в Министерство юстиции Республики Ты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м образом, указанный проект постановления Правительства Республики Тыва будет повторно вынесен на заседание Правительства Республики Тыва после согласования с Министерством юстиции Республики Ты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Проведение комплексных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. Организация подготовительных работ по определению кадастровых кварталов муниципального района, городского округа ил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комплексные кадастровые работы будут проводиться на территории 7 муниципальных образований: Монгун-Тайгинском, Овюрском, Сут-Хольском, Тандинском, Чаа-Хольском, Чеди-Хольском и Эрзинском кожуунах, в отношении 105 кадастровых кварталов. В Монгун-Тайгинском кожууне определены – 9 кадастровые кварталы, Овюрском – 14, Сут-Хольском – 24, Тандинском – 14, Чаа-Хольском – 12, Чеди-Хольском – 12, эрзинском – 20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субсидий на провед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х кадастровых работ на 2019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tbl>
            <w:tblPr>
              <w:tblW w:w="467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086"/>
              <w:gridCol w:w="2093"/>
            </w:tblGrid>
            <w:tr>
              <w:trPr>
                <w:trHeight w:val="29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МО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гун-Тайг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юр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т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нд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а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ди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рз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840,0</w:t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19 году между Министерством земельных и имущественных отношений Республики Тыва и администрациями муниципальных образований (Монгун-Тайгинский, Овюрский, Сут-Хольский, Тандинский, Чаа-Хольский, Чеди-Хольский, Эрзинский), участвующих в проведении данной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 образованиями проведены работы по внесению изменений в планы закупок о проведении комплексных кадастровых работ. Планы закупок проверены Министерством Республики Тыва по регулированию контрактной системы в сфере закуп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2. Подготовка документации, необходимой для проведения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технического задания и муниципального контракта на выполнение комплексных кадастровых работ в 2019 году согласованы с Министерством Республики Тыва по регулированию контрактной системы в сфере закупок и доведено до муниципальных образований для подготовки и проведения конкурсов на выполнение комплексных кадастровых работ на территории соответствующих муниципальных образов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тся подписания муниципальных контрактов в мае месяц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3. Проведение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юнь-июль 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 наступи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4. Выполнение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 наступил.</w:t>
            </w:r>
          </w:p>
        </w:tc>
      </w:tr>
      <w:tr>
        <w:trPr>
          <w:trHeight w:val="4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ертывание и внедрение единой компьютерной информационной системы по учету земельных и имущественных отношений ООО «АСГОР» на территории Республики Т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Внедрение программы учета земельных и имущественных отношений и переход на работу в специализированной автоматизированной сист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9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ГОР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исполнен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Во исполнение данного мероприятия будут внесены изменения в государственную программу в части уточнения мероприятий по внедрению единой компьютерной информационной системы по учету земельных и имущественных отношений ООО «АСГОР» на территории Республики Тыва и по переходу на работу в АИС АСГОР «ИМУЩЕСТВО» и модулем интеграции с ГИС ГМП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работу в АИС АСГОР «ИМУЩЕСТВО» и модулем интеграции с ГИС ГМП даст следующие показатели продуктивности: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первичной информации в электронном виде </w:t>
              <w:tab/>
              <w:t>(14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окументации для дальнейшего оказания услуги, распечатка</w:t>
              <w:tab/>
              <w:t>(10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окументов</w:t>
              <w:tab/>
              <w:t>(3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в предыдущих периодах</w:t>
              <w:tab/>
              <w:t>(2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равок, ответов на запросы</w:t>
              <w:tab/>
              <w:t>(10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гламентированной отчетности</w:t>
              <w:tab/>
              <w:t>(6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е регламентированной отчетности</w:t>
              <w:tab/>
              <w:t>(9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ьная деятельность, не вошедшая в перечень</w:t>
              <w:tab/>
              <w:t>(15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74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3:00Z</dcterms:created>
  <dc:creator>Admin</dc:creator>
  <dc:description/>
  <cp:keywords/>
  <dc:language>en-US</dc:language>
  <cp:lastModifiedBy>Пользователь</cp:lastModifiedBy>
  <cp:lastPrinted>2018-10-05T19:26:00Z</cp:lastPrinted>
  <dcterms:modified xsi:type="dcterms:W3CDTF">2019-04-02T10:10:00Z</dcterms:modified>
  <cp:revision>5</cp:revision>
  <dc:subject/>
  <dc:title>Социально-экономическое положение Каа-Хемского кожууна</dc:title>
</cp:coreProperties>
</file>