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Развитие земельно-имущественных отношений на территории Республики Тыв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 состоянию на 1 марта 2020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142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850"/>
        <w:gridCol w:w="1134"/>
        <w:gridCol w:w="850"/>
        <w:gridCol w:w="850"/>
        <w:gridCol w:w="710"/>
        <w:gridCol w:w="709"/>
        <w:gridCol w:w="714"/>
        <w:gridCol w:w="987"/>
        <w:gridCol w:w="648"/>
        <w:gridCol w:w="567"/>
        <w:gridCol w:w="720"/>
        <w:gridCol w:w="556"/>
        <w:gridCol w:w="5145"/>
      </w:tblGrid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19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61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19 годы»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м Республики Тыва принято решение о дате перехода к проведению государственной кадастровой оценки на территории Республики Тыва постановлением Правительства Республики Тыва от 18 сентября 2019 г. № 455 в соответствии с Федеральным законом от 05.07.2016 № 237-ФЗ «О государственной кадастровой оценке». Дата перехода установлена с 20 сентября 2019 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сполнение постановление ПРТ от 18 сентября 2019 г. № 455 издан от 26 сентября 2019 г. № 65 Приказ Министерства земельных и имущественных отношений Республики Тыва о проведении в 2020 году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проведения в 2020 году государственной кадастровой оценки в течение 2019 года (с сентября по 05 декабря) ФГБУ РТ «ЦГКО» выполнены следующие виды раб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у и обработки информации, необходимой для определения кадастровой стоимости ОН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ботка предварительного перечня 1406 земельных участков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Анализируются и проверяются сведения об ОН на их непротиворечивость видов разрешенного использования, соответствие сведениям Единого государственного реестра недвижимости (далее – ЕГРН), на наличие в ЕГРН сведений об установленных граница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- проанализировано сведений о 1406 ОН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точняется фактический вид разрешенного использования, коды видов разрешенного использования путем направления запросов в органы местного самоуправления Республики Тыва и получения, обработки полученной информ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, в 18 муниципальных образований республики были направлены перечни по 1075 ОН, по которым требуется уточнить вид фактического использования земельных участков и присвоить коды видов разрешенного использ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информация не получена от 4 муниципальных образований, ведется разъяснительная работа со специалистами органов местного самоуправления по телефону и путем выезда на место. Постоянная разъяснительная работа в телефонном режиме также ведется по представленным некорректным данны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ставления качественной и достоверной информации Учреждением 25.10.2019 проведен семинар для органов местного самоуправл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ы запросы в 18 муниципальных образова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и обработаны ответы от 14 муниципальных образований по 586 ОН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жидается получение и обработка ответов от 4 муниципальных образований по 489 О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5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7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20 году между  Федеральной службой государственной регистрации, кадастра и картографии и Правительством Республики Тыва на выполнение комплексных кадастровых работ на территории Республики Тыва в 2020 год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подписано Главой Республики Тыва Ш.К.Кара-оолом и заместителем руководителя Росреестра В.А.Спиренкова через электронную систему «Электронный бюджет» от 17.12.2019 г. № 321-09-2020-007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 комплексных кадастровых работ в 2020 году, составляет 21 440 000 рублей, уровень софинансирования от общего расходного обязательства составляет 99,0 %, а из республиканского бюджета 216 600 рублей или 1,0 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комплексные кадастровые работы будут проводиться в отношении 208 кадастровых кварталов на территории 8 муниципальных образований: (Бай-Тайгинский-25, Дзун-Хемчикский-37, Каа-Хемский-51, Кызылский-17 Овюрский-16, Пий-Хемский-27, Тес-Хемский-12, Улуг-Хемский-23 кожууны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количество кадастровых кварталов и объектов недвижимости может изменяться на момент выполнения  КК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между 8-ми муниципальными образованиями распределены субсидии из федерального бюджета и республиканского бюджета на проведение комплексных кадастровых раб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2020 год в разрезе следующих муниципальных образований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4767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1418"/>
              <w:gridCol w:w="992"/>
              <w:gridCol w:w="992"/>
              <w:gridCol w:w="992"/>
              <w:gridCol w:w="9"/>
            </w:tblGrid>
            <w:tr>
              <w:trPr/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из ФБ на 2020 г., в руб.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 Бюджет, тыс.ру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с Бюджет, тыс.руб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й-Тайгин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1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зун-Хемчик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5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а-Хем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9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5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ызыл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7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4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8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вюрски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й-Хем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-Хем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4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уг-Хем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56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4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,6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 подписано Соглашение о предоставлении субсидии из республиканского бюджета Республики Тыва местным бюджетам на софинансирование расходных обязательств по проведению комплексных кадастровых работ в 2020 году между Министерством земельных и имущественных отношений Республики Тыва и администрациями муниципальных образований (Бай-Тайгинский. Дзун-Хемчикский, Каа-Хемский. Кызылский, Овюрский, Пий-Хемский, Тес-Хемский, Улуг-Хемский кожууны), участвующих в проведении данно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-Тайгинский кожуун - Соглашение 93605000-1-2020-003 от  22.01.2020г. на сумму 2005,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ун-Хемчикский кожуун - Соглашение 93615000-1-2020-001 от 22.01.2020г.  на сумму 5948,3 тыс.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а-Хемский кожуун - Соглашение 93620000-1-2020-001 от 27.03.2019г. от 23.01.2020г. на сумму 4395,5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ский кожуун - Соглашение 93622000-1-2020-002 от 22.01.2020г. на сумму 3475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юрский кожуун - Соглашение 93630000-1-2020-001 от 22.01.2020г. на сумму 752,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й-Хемский кожуун - Соглашение 93635000-1-2020-001 от 22.01.2020г. на сумму 922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-Хемский кожуун - Соглашение 93645000-1-2020-002 от 22.01.2020г. на сумму 1543,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г-Хемский кожуун – Соглашение 93654000-1-2020-003 22.01.2020г. на сумму 2613,9 тыс.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20 году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8 муниципальными образованиями (Бай-Тайгинский. Дзун-Хемчикский, Каа-Хемский. Кызылский, Овюрский, Пий-Хемский, Тес-Хемский, Улуг-Хемский кожууны), участвующих в 2020 году на проведение комплексных кадастровых работ разрабатывается техническое задание и аукционы (конкурсы) еще не проведены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годняшний день в муниципальных образованиях проведена работа по внесению сведений в планы закупок о проведении комплексных кадастровых работ и подготовки аукционной документации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6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 заказ-заявка на проведение открытого аукциона на сопровождение ПК «АСГОР»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7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Примечание: Министерством разработан проект постановление Правительства Республики Тыва о внесении изменений в государственную программу Республики Тыва «Развитие земельно-имущественных отношений на территории Республики Тыва на 2014-2019 годы» с изменениями в соответствии с Законами Республики Тыва от 23 декабря 2019 г. № 560-ЗРТ «О внесении изменений в Закон Республики Тыва «О республиканском бюджете Республики Тыва на 2019 год и на плановый период 2020 и 2021 годов» и от 02 декабря 2019 г. № 555-ЗРТ «О республиканском бюджете Республики Тыва на 2020 год и на плановый период 2021 и 2022 годов»» в части индикатора и показателя эффективности реализации государственной программы, финансового обеспечения. Проект находится </w:t>
      </w:r>
      <w:r>
        <w:rPr>
          <w:color w:val="000000"/>
        </w:rPr>
        <w:t xml:space="preserve">на согласовании у заместителей Председателя Правительства Республики Тыв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5:00Z</dcterms:created>
  <dc:creator>Admin</dc:creator>
  <dc:description/>
  <cp:keywords/>
  <dc:language>en-US</dc:language>
  <cp:lastModifiedBy>Пользователь</cp:lastModifiedBy>
  <cp:lastPrinted>2019-03-05T14:01:00Z</cp:lastPrinted>
  <dcterms:modified xsi:type="dcterms:W3CDTF">2020-03-05T06:46:00Z</dcterms:modified>
  <cp:revision>37</cp:revision>
  <dc:subject/>
  <dc:title>Приложение № 4</dc:title>
</cp:coreProperties>
</file>