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– 2022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октябр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701"/>
        <w:gridCol w:w="1304"/>
        <w:gridCol w:w="1531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работ по государственной кадастровой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кущем году ГБУ РТ «ЦГКО» проводится актуализация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, в соответствии с приказом Министерства от 26.09.2019г. № 65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зультатам работы сформирован перечень объектов недвижимости, подлежащих государственной кадастровой оценке Управлением Росреестра по РТ. В перечень входят 1406 земельные участки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 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составлен предварительный промежуточный отчет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отчет направлен для проверки в Федеральную службу государственной регистрации, кадастра и картографии (Москва) от 30.06.2020 г., согласно федеральному закону о кадастровой оцен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рес Министерства 29 июля 2020 года поступило уведомление о соответствии промежуточных отчетных документов требованиям к отчету об итогах государственной кадастровой оценки Федеральной службы государственной регистрации, кадастра и картографии (далее-Росреестр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федеральному закону о кадастровой оценке в случае соответствия промежуточных отчетных документов требованиям к отчету Росреестр в течение трех рабочих дней со дня окончания проверки промежуточных отчетных документов размещает в фонде данных государственной кадастровой оценки сведения и материалы, содержащиеся в промежуточных отчетных документах, также сведения о месте размещения таких документов на официальном сайте бюджетного учреждения в информационно- телекоммуникационной сети «Интернет» на шестьдесят дней для представления замечаний, связанных с определением кадастровой стоимости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 кадастровой оценке промежуточные отчетные документы размещены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 ГБУ РТ «ЦГКО» для представления замечаний, связанных с определением кадастровой стоимости 31 июля 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к промежуточным отчетным документам представляются в течение пятидесяти дней со дня размещения сведений и материалов в фонде данных государственной кадастровой оценки. Сроки представления замечаний истекает 17 сентября 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десяти дней после истечения срока составляет отчет, включающий в себя справку, содержащую информацию обо всех учтенных и неучтенных замечаниях к промежуточным отчетным данным с обоснованием их учета или отказа в их учете или об отсутствии замечаний к промежуточным отчетным дан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в трех рабочих дней со дня составления отчета направляет его на электронном носителе в форме электронного документа в Росреестр. Срок направления отчета 27 сентября 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м учреждением отчет об итогах государственной кадастровой оценки за 2020 год был направлен 28.09.2020 исх.№ 288 в Росреестр (Москв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унктом 25 статьи 14 Федерального закона от 03.07.016 № 237-ФЗ «О государственной кадастровой оценке» Росреестром проведена проверка отчета об итогах государственной кадастровой оценки, представленного с письмом ГБУ РТ «ЦГКО» от 28.09.2020 № 288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денной проверки составлен акт проверки соответствия отчета об итогах государственной кадастровой оценки требованиям к отчету об итогах государственной кадастровой оценки от 09.10.2020 № 2020-17/1 (прилагается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Т «ЦГКО» представлен отчет об итогах государственной кадастровой оценки земельных участков категории земель водного фонда, земель лесного фонда, земель промышленности и иного специального назначения, земель особо охраняемых территорий и объектов, расположенных на территории Республики Тыва по состоянию на 01.01.2020 № 17/1-2020 от 13.10.2020 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ч.1 ст. 15 Федерального закона от 03.07.016 № 237-ФЗ уполномоченный орган субъекта Российской Федерации в течение двадцати рабочих дней со дня получения отчета утверждает содержащиеся в таком отчете результаты определения кадастровой стоимости путем принятия соответствующего акта об утверждении результатов определения кадастровой сто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этим подготовлен проект Приказа Минземимущества РТ об утверждении результатов определения кадастровой стоимости земельных участков из категории земель водного фонда, земель лесного фонда, земель промышленности и иного специального назначения, земель особо охраняемых территорий и объектов, расположенных на территории Республики Тыва и направлен на согласование через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электронного документооборота «Практика» в модуле «Согласование» №1397674-1 (прилагается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2020 году комплексные кадастровые работы будут проводиться в отношении 252 кадастровых кварталов на территории 8 муниципальных образований: (Бай-Тайгинский, Дзун-Хемчикский, Каа-Хемский, Кызылский, Овюрский, Пий-Хемский, Тес-Хемский, Улуг-Хемский кожуунов), </w:t>
            </w:r>
            <w:r>
              <w:rPr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27 февраля 2020 г. № 573-ЗРТ «О республиканском бюджете Республики Тыва на 2020 год и на плановый период 2021 и 2022 годов» распределены субсидии на проведение комплексных кадастровых работ и доведены лимиты бюджетных ассигнований для 8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плексных кадастровых работ на 2020 год</w:t>
            </w:r>
          </w:p>
          <w:tbl>
            <w:tblPr>
              <w:tblW w:w="7208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15"/>
              <w:gridCol w:w="1417"/>
              <w:gridCol w:w="1435"/>
              <w:gridCol w:w="1701"/>
            </w:tblGrid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год,  тыс.руб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3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56,6</w:t>
                  </w:r>
                </w:p>
              </w:tc>
            </w:tr>
          </w:tbl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№0312300074320000003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нителями комплексных кадастровых работ являю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у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рбита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ктор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маз», г. Кызыл Республика Ты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ключены муниципаль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открытые конкурсы в электронной форме во всех 8 муниципальных образованиях и заключены 8 муниципальные контракты (Бай-Тайгинский, Дзун-Хемчикский, Каа-Хемский, Овюрский, Пий-Хемский, Тес-Хемский и Улуг-Хемский кожууны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муниципальный контракт от 06 мая 2020 г. № б/н заключен с ООО «Контур». Цена контракта составляет 1900,0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– муниципальный контракт от 07 мая 2020 г. № б/н заключен ООО «Орбита». Цена контракта составляет - 35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н-Хемчикский кожуун – муниципальный контракт от 08 мая 2020 г. № б/н заключен с ООО «Контур». Цена контракта составляет 40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юрский кожуун – муниципальный контракт от 07 мая 2020 г. №6 заключен с ООО «Контур». Цена контракта - 75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й-Хемский кожуун – муниципальный контракт от 07 мая 2020 г. № б/н заключен   с ООО «Контур». Цена контракта составляет 95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Тес-Хемский кожуун муниципальный контракт от 06 мая 2020 г. № Ф.2020.000003 заключен с ООО «Контур». Цена контракта составляет 120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ызылский кожуун муниципальный контракт от 18 мая 2020 г. № Ф.2020.007 заключен с ООО «Вектор». Цена контракта составляет 3100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 муниципальный контракт от 21 мая 2020 г. № ОК.12 заключен с ООО «Алмаз». Цена контракта составляет 1200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42.7 Федерального закона о кадастровой деятельности 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18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Style18"/>
              <w:ind w:firstLine="2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октября 2020 г. исполнителями подготовлены 207 карты-планы территор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 (далее-КПТ), расположенных в границах территории выполнения комплексных кадастровых работ из 279 кварталов или выполнение составляет 74,2 процент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й-Тайгинском кожууне подготовлены 25 КПТ из 29 или выполнение составляет 86,2 процента. Из них проверены через личный кабинет кадастрового инженера – 25 КПТ. Исполнителем является ООО «Контур»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зун-Хемчикском кожууне подготовлены и проверены 37 КПТ из 51 или выполнение составляет 72,5 процента.  Исполнителем является ООО «Контур», ООО «Орбита» и ООО «Квартал»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а-Хемском кожууне подготовлены все 60 КПТ, из них проверку прошли – 60. Выполнение составляет 100 процента. Исполнителем является ООО «Орбита» и ООО «ЦКИ»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ызылском кожууне сформированы 14 КПТ из 22 или выполнение составляет 63,6 процента. Исполнителем является ООО «Вектор», ООО «ЦКИ» и ООО «Азимут»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вюрском кожууне сформированы и проверены 17 КПТ из 17 или выполнение составляет 100 процента. Исполнителем является ООО «Контур»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й-Хемском кожууне – 14 КПТ из 29 или выполнение составляет 48,2 процента. Исполнителем является ООО «Контур»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firstLine="2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с-Хемском кожууне – 12 КПТ из 28 или выполнение составляет 42,8 процента. Исполнителем является ООО «Контур».</w:t>
            </w:r>
          </w:p>
          <w:p>
            <w:pPr>
              <w:pStyle w:val="Style18"/>
              <w:numPr>
                <w:ilvl w:val="0"/>
                <w:numId w:val="2"/>
              </w:numPr>
              <w:ind w:left="720" w:firstLine="2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Улуг-Хемского сформированы и проверены 28 КПТ из 43 или выполнение составляет 65,1 процента.</w:t>
            </w:r>
          </w:p>
          <w:p>
            <w:pPr>
              <w:pStyle w:val="Style18"/>
              <w:ind w:firstLine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исполнителем осуществлена проверка в отношении 207 КПТ (Бай-Тайгинский – 25 (86,2%), Дзун-Хемчикский – 37 (72,5%), Каа-Хемский – 60 (100%), Кызылский – 14 (63,6%), Овюрский – 16 (100%), Пий-Хемский – 14 (48,2%), Тес-Хемский – 12 (42,8%) и Улуг-Хемский – 28 (65,1 %)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18"/>
              <w:ind w:firstLine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по состоянию на 1 октября текущего года осуществлена проверка в отношении 207 КПТ проектов карты-планов территории от общего количества кадастровых кварталов (279), или выполнение составляет 74,2 процента.</w:t>
            </w:r>
          </w:p>
          <w:p>
            <w:pPr>
              <w:pStyle w:val="Style18"/>
              <w:ind w:firstLine="2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 стадии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ом сервиса «Личный кабинет кадастрового инженер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ходятся 72 карты-планов территории от общего количества КПТ или 25,8 процен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направлены на рассмотрение Заказчикам 207 подготовленные проекты КПТ (Бай-Тайгинский – 25, Дзун-Хемчикский – 37, Каа-Хемский – 60, Кызылский – 14, Овюрский – 16, Пий-Хемский – 14, Тес-Хемский – 12 и Улуг-Хемский – 28КПТ) из 279 кадастровых кварталов или выполнение составляет 74,2 процента.</w:t>
            </w:r>
          </w:p>
          <w:p>
            <w:pPr>
              <w:pStyle w:val="Style18"/>
              <w:ind w:firstLine="2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ми направлены для рассмотрения на заседании согласительной комиссии 207 карты-планов территории (Бай-Тайгинский-25, Каа-Хемский-38, Кызылский-9, Овюрский-17, Пий-Хемский-10, Улуг-Хемский-14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октября 2020 г. проведены заседания согласительной комиссии в 6 кожуунах (Бай-Тайгинском, Каа-Хемском, Кызылском, Овюрском, Пий-Хемском и Улуг-Хемском кожууна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гласительных комиссий рассмотрены и утверждены 113 КПТ (Бай-Тайгинский-25, Каа-Хемский-38, Кызылский-9, Овюрский-17, Пий-Хемский-10, Улуг-Хемский-14) из 207 карты-планов территории или 40,5 процента от общего количества кадастровых кварталов.</w:t>
            </w:r>
          </w:p>
          <w:p>
            <w:pPr>
              <w:pStyle w:val="Normal"/>
              <w:ind w:firstLine="2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вюрском кожууне все 17 кадастровые кварталы рассмотрены на заседании Согласительной комиссии и в настоящее время находятся на утверждении в администрации Овюрского кожууна.</w:t>
            </w:r>
          </w:p>
          <w:p>
            <w:pPr>
              <w:pStyle w:val="Style18"/>
              <w:ind w:firstLine="2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гласительной комиссии назначены в 7 кожуунах и будут рассмотрены 95 кадастровых кварталов (Бай-Тайгинский – 4 КПТ, Дзун-Хемчикский – 37 КПТ, Каа-Хемский – 22 КПТ, Кызылский – 5 КПТ, Пий-Хемский – 1 КПТ, Тес-Хемский – 12 КПТ, Улуг - Хемский – 12 КПТ)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н – 23 октября 2020 г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ун-Хемчикский кожуун – 30 октября 2020 г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– 15 октября, 30 октября и 2 ноября 2020 г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ий – 27 октября 2020 г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й-Хемский – 28 октября 2020 г.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Хемский кожуун -20 октября 2020 г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г-Хемский кожуун – 21 октября 2020 г</w:t>
            </w:r>
          </w:p>
        </w:tc>
      </w:tr>
      <w:tr>
        <w:trPr>
          <w:trHeight w:val="2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ind w:firstLine="3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формирования и постановки на государственный кадастровый учет земельных участков, государственная собственность на которые не разграничена сформирован и поставлен государственный кадастровый учет 16 земельных участка на территории г.Кызыла. </w:t>
            </w:r>
          </w:p>
          <w:p>
            <w:pPr>
              <w:pStyle w:val="Style18"/>
              <w:ind w:firstLine="3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, поставленных на кадастровый учет составляет 13 178 237 кв.м., при плане 4 000 000,0 кв.м. или выполнение составляет 329,5 процента.</w:t>
            </w:r>
          </w:p>
          <w:p>
            <w:pPr>
              <w:pStyle w:val="Style18"/>
              <w:ind w:firstLine="34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анном направлении заверше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18"/>
              <w:numPr>
                <w:ilvl w:val="0"/>
                <w:numId w:val="4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18"/>
              <w:numPr>
                <w:ilvl w:val="0"/>
                <w:numId w:val="4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,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8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10-16T09:23:00Z</dcterms:modified>
  <cp:revision>18</cp:revision>
  <dc:subject/>
  <dc:title>Социально-экономическое положение Каа-Хемского кожууна</dc:title>
</cp:coreProperties>
</file>