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декабр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992"/>
        <w:gridCol w:w="993"/>
        <w:gridCol w:w="850"/>
        <w:gridCol w:w="850"/>
        <w:gridCol w:w="852"/>
        <w:gridCol w:w="850"/>
        <w:gridCol w:w="714"/>
        <w:gridCol w:w="1128"/>
        <w:gridCol w:w="24"/>
        <w:gridCol w:w="624"/>
        <w:gridCol w:w="567"/>
        <w:gridCol w:w="24"/>
        <w:gridCol w:w="696"/>
        <w:gridCol w:w="566"/>
        <w:gridCol w:w="24"/>
        <w:gridCol w:w="4705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0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0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постановление ПРТ от 18 сентября 2019 г. №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от 26 сентября 2019 г. № 65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ind w:firstLine="118"/>
              <w:jc w:val="both"/>
              <w:rPr/>
            </w:pPr>
            <w:r>
              <w:rPr>
                <w:rFonts w:cs="Times New Roman" w:ascii="Times New Roman" w:hAnsi="Times New Roman"/>
              </w:rPr>
              <w:t>Соглашение подписано Главой Республики Тыва Ш.К. Кара-оолом и руководителем Росреестра В.В. 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ind w:firstLine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ind w:firstLine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ind w:firstLine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4246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1661"/>
            </w:tblGrid>
            <w:tr>
              <w:trPr>
                <w:trHeight w:val="509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О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онгун-Тайгин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вюр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т-Холь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андин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аа-Холь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ди-Холь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Эрзин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комплексные кадастровые работы проводят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1 декабря 2019г. исполнителями направлены на рассмотрение Заказчикам 130 подготовленные проекты КПТ из 130 кадастровых кварталов или выполнение составляет 100 процента. </w:t>
            </w:r>
          </w:p>
          <w:p>
            <w:pPr>
              <w:pStyle w:val="Style20"/>
              <w:ind w:lef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местоположения границ земельных участков, включенных в проекты карты - планов территорий проводится путем проведения заседаний Согласительной комиссии. </w:t>
            </w:r>
          </w:p>
          <w:p>
            <w:pPr>
              <w:pStyle w:val="Style20"/>
              <w:ind w:lef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7 муниципальных образованиях (Монгун-Тайгинский, Овюрский, Сут-Хольский, Чаа-Хольский, Чеди-Хольский, Тандинский, Эрзинский) завершены работы по комплексным кадастровым работам, 130 проектов КПТ рассмотрены на заседании согласительной комиссии.</w:t>
            </w:r>
          </w:p>
          <w:p>
            <w:pPr>
              <w:pStyle w:val="Style20"/>
              <w:ind w:lef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firstLine="173"/>
              <w:jc w:val="both"/>
              <w:rPr>
                <w:sz w:val="18"/>
                <w:szCs w:val="22"/>
              </w:rPr>
            </w:pPr>
            <w:r>
              <w:rPr>
                <w:sz w:val="22"/>
              </w:rPr>
              <w:t>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Normal"/>
              <w:spacing w:lineRule="auto" w:line="240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но расходным расписаниям администраций кожуунов (Овюрского, Монгун-Тайгинского, Сут-Хольского, Тандинского, Чаа-Хольского, Чеди-Хольского и Эрзинского кожуунах) перечислены 8840 тыс.рублей для оплаты работ по муниципальным контрактам на выполнение комплексных кадастровых работ.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результатам выполненных работ по комплексным кадастровым работам перечислены финансовые средства для оплаты выполненных работ согласно акту выполненных работ, счет-фактуре администрациями Овюрского и Монгун-Тайгинского кожуунов в сумме 1 731 500 руб. </w:t>
            </w:r>
          </w:p>
          <w:p>
            <w:pPr>
              <w:pStyle w:val="Normal"/>
              <w:spacing w:lineRule="auto" w:line="240"/>
              <w:ind w:firstLine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 стадии перечисления находятся Сут-Хольский, Тандинский и Чаа-Хольский кожууны.</w:t>
            </w:r>
          </w:p>
          <w:p>
            <w:pPr>
              <w:pStyle w:val="Style21"/>
              <w:ind w:first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показателем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</w:t>
            </w:r>
          </w:p>
          <w:p>
            <w:pPr>
              <w:pStyle w:val="Style21"/>
              <w:ind w:first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я показателя Республики Тыва (7 кожуунов) в 2019 году составляет 3712 ед. и будет достигнуто после внесения сведений об объектах недвижимости, подлежащих комплексным кадастровым работам в Единый государственный реестр недвижимости (срок достижения не позднее 01.02.2020г. согласно Соглашению).</w:t>
            </w:r>
          </w:p>
          <w:p>
            <w:pPr>
              <w:pStyle w:val="Style21"/>
              <w:ind w:first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в Управление Росреестра по РТ направлены 26 проекты КПТ, составленные по результатам проведения комплексных кадастровых работ, которые включены сведения о 3131 объектах недвижимости для внесения сведений в ЕГРН.  На стадии подачи заявлений о внесении в ЕГРН сведений - 61 квартал.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капитальные вложения, всего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7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8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2:00Z</dcterms:created>
  <dc:creator>Admin</dc:creator>
  <dc:description/>
  <cp:keywords/>
  <dc:language>en-US</dc:language>
  <cp:lastModifiedBy>Пользователь</cp:lastModifiedBy>
  <cp:lastPrinted>2019-11-01T15:05:00Z</cp:lastPrinted>
  <dcterms:modified xsi:type="dcterms:W3CDTF">2019-12-04T03:33:00Z</dcterms:modified>
  <cp:revision>29</cp:revision>
  <dc:subject/>
  <dc:title>Приложение № 4</dc:title>
</cp:coreProperties>
</file>