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ноября 2019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01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50"/>
        <w:gridCol w:w="1134"/>
        <w:gridCol w:w="850"/>
        <w:gridCol w:w="850"/>
        <w:gridCol w:w="852"/>
        <w:gridCol w:w="850"/>
        <w:gridCol w:w="714"/>
        <w:gridCol w:w="1128"/>
        <w:gridCol w:w="24"/>
        <w:gridCol w:w="624"/>
        <w:gridCol w:w="567"/>
        <w:gridCol w:w="24"/>
        <w:gridCol w:w="696"/>
        <w:gridCol w:w="566"/>
        <w:gridCol w:w="24"/>
        <w:gridCol w:w="4705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19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0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19 годы»</w:t>
            </w:r>
          </w:p>
        </w:tc>
      </w:tr>
      <w:tr>
        <w:trPr>
          <w:trHeight w:val="390" w:hRule="atLeast"/>
        </w:trPr>
        <w:tc>
          <w:tcPr>
            <w:tcW w:w="160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еспублики Тыва от 16 мая 2019 г. № 236 «О внесении изменения в пункт 7 Положения о Министерстве земельных и имущественных отношений Республики Тыва и создании государственного бюджетного учреждения Республики Тыва «Центр государственной кадастровой оценки» создано Государственное бюджетное учреждение Республики Тыва «Центр государственной кадастровой оценки» (ГБУ РТ «ЦГКО») (далее по тексту – Учрежде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19 г. Учреждение зарегистрировано в налоговом органе по месту нахож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согласно утвержденному штатному расписанию на 2019 г. составляет 7 единиц, на 2020 год – 12 единиц. По состоянию на 30 августа 2019 г. фактически принято на работу 4 сотрудни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Министерства земельных и имущественных отношений Республики Тыва от 25 июля 2019 г. № 225-р «О закреплении нежилых помещений за ГБУ РТ «ЦГКО»» переданы в безвозмездное пользование нежилые помещения, находящиеся по адресу: г. Кызыл, ул. Щетинкина-Кравченко, 57, №№ 13-15, общей площадью 62,0 кв. м. На поставку необходимого оборудования и оргтехники заключены государственные контрак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вгуста 2019 г. Минземимуществом утверждено государственное задание №1, согласно которому в 2019 г. и на плановый период 2020-2021 гг. планируется проведение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(2020 г.), земель населенных пунктов (2021 г.), объектов капитального строительства (2022 г.). В 2019 г. планируется сбор, обработка, систематизация информации при определении кадастровой стоимости, в том числе о данных рынка недвижимости, а также информации, использованной при проведении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Республики Тыва принято решение о дате перехода к проведению государственной кадастровой оценки на территории Республики Тыва постановлением Правительства Республики Тыва от 18 сентября 2019 г. № 455 в соответствии с Федеральным законом от 05.07.2016 № 237-ФЗ «О государственной кадастровой оценке». Дата перехода установлена с 20 сентября 2019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сполнение постановление ПРТ от 18 сентября 2019 г. № 455 издан Приказ Министерства земельных и имущественных отношений Республики Тыва о проведении в 2020 году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от 26 сентября 2019 г. № 65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комплексных кадастровых рабо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азмер Субсидии, предоставляемой из федерального бюджета бюджету Республики Тыва на проведение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субсидий на провед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х кадастровых работ на 2019 г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509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840,0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комплексные кадастровые работы будут проводиться на территории 7 муниципальных образований в отношении 130 кадастровых кварталов: Монгун-Тайгинском – 10 кадастровые кварталы, Овюрском – 16, Сут-Хольском – 32, Тандинском – 18, Чаа-Хольском – 15, Чеди-Хольском – 14, Эрзинском – 25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28 октября 2019 г. исполнителями направлены на рассмотрение Заказчикам 119 подготовленные проекты КПТ из 130 кадастровых кварталов или выполнение составляет 91,54 процент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вюрском, Монгун-Тайгинском, Сут-Хольском, Тандинском, Чаа-Хольском и Эрзинском кожуунах завершены работы по комплексным кадастровым работа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местоположения границ земельных участков, включенных в проекты карты - планов территорий проводится путем проведения заседаний Согласительной комисс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ассмотрены на заседании согласительной комиссии 42 проектов КПТ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юрский кожуун - рассмотрены 16 проекты КПТ по результатам проведения комплексных кадастровых работ. Исполнитель - ООО «Контур», исполнение составляет 100 процент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гун-Тайгинский кожуун - 10 проекты КПТ. Исполнитель- ООО «Центр кадастровых инженеров». исполнение составляет 100 процент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ди-Хольский - 5 проекты КПТ из 12. Исполнитель ООО «Вектор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зинский - 11 проекты КПТ из 12. Исполнитель ООО «Орбита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адии рассмотрения находятся 77 проекты КПТ в 4 кожуун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гласительной комиссии назначены в 4 кожуунах и будут рассмотрены 77 кварталов (Сут-Хольский-24, Чаа-Хольский -15, Чеди-Хольский-6, Эрзинский-14 и Тандинский - 18)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-Хольский – 30 октября 2019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а-Хольский – 31 октября 2019, 01 ноября и 13 ноября 2019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динский – 31 октября 2019, 07 ноября 2019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зинский – 08 ноября и 15 ноября 2019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ди-Хольский – 14 ноября 2019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существляется заказчиком по факту выполненных услуг (работ) течение 15 рабочих дней с даты подписания заказчиком документа о приемке (акт выполненных работ, счет-фактур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выполненных работ по комплексным кадастровым работам перечислены финансовые средства для оплаты выполненных работ согласно акту выполненных работ, счет-фактур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вюрского кожууна в сумме 746700,0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нгун-Тайгинского кожууна перечислены в сумме  984800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показателем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я показателя Республики Тыва (7 кожуунов) в 2019 году составляет 3712 ед. и будет достигнуто после внесения сведений об объектах недвижимости, подлежащих комплексным кадастровым работам в Единый государственный реестр недвижимости (срок достижения не позднее 01.02.2020г. согласно Соглашению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настоящее время в Управление Росреестра по РТ направлены 16 проекты КПТ, составленные по результатам проведения комплексных кадастровых работ, которые включены сведения о </w:t>
            </w:r>
            <w:r>
              <w:rPr>
                <w:rFonts w:cs="Times New Roman" w:ascii="Times New Roman" w:hAnsi="Times New Roman"/>
                <w:b/>
              </w:rPr>
              <w:t>1477</w:t>
            </w:r>
            <w:r>
              <w:rPr>
                <w:rFonts w:cs="Times New Roman" w:ascii="Times New Roman" w:hAnsi="Times New Roman"/>
              </w:rPr>
              <w:t xml:space="preserve"> объектах недвижимости для внесения сведений в ЕГРНВ соответствии с условиями заключенных муниципальных контрактов, исполнители оказывают услуги в срок до 30 ноября 2019 год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адии выполнения остались всего 11 кварталов по дополнительным договорам (Сут-Хольский кожуун – 8, Чеди-Хольский - 3). Исполнителем является ООО «Вектор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заключенных муниципальных контрактов, исполнители оказывают услуги в срок до 30 ноября 2019 года.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капитальные вложения, всег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2:00Z</dcterms:created>
  <dc:creator>Admin</dc:creator>
  <dc:description/>
  <cp:keywords/>
  <dc:language>en-US</dc:language>
  <cp:lastModifiedBy>Пользователь</cp:lastModifiedBy>
  <cp:lastPrinted>2019-11-01T15:05:00Z</cp:lastPrinted>
  <dcterms:modified xsi:type="dcterms:W3CDTF">2019-11-01T08:38:00Z</dcterms:modified>
  <cp:revision>30</cp:revision>
  <dc:subject/>
  <dc:title>Приложение № 4</dc:title>
</cp:coreProperties>
</file>