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дикаторы и показатели эффективности реализации государственной программы 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1 мая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24 апреля 2020 г. совокупные поступления в консолидированный бюджет Республики Тыва, от земельного налога, доходов от аренды земли и продажи земельных участков предварительно (свод отчета до 15 числа каждого месяца) составляет 51326 тыс.руб. (план 54800 тыс.руб.) или выполнение плана составляет 93,7 проц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ого налога – 33979 тыс.руб. (план 33704 тыс.руб.) или выполнение составляет 100,8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аренды земли – 12918 тыс.руб. (план 16406 тыс.руб.) или выполнение составляет 78,7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 4429 тыс. руб. (план 4690 тыс.руб.) или выполнение составляет 94,4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Соглашения о предоставлении субсидии из федерального бюджета бюджетам Республики Тыва на проведение в 2020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. Плановое значение показателя в 2020 году составляет 10400 е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ое значение будет выполнено после выявления земельных участков и заключения договора подряда на выполнение кадастровых работ с подряд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кадастровых работ является постановка на кадастровый учет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b w:val="false"/>
        </w:rPr>
        <w:t xml:space="preserve">Министерством разработан проект постановление Правительства Республики Тыва о внесении изменений в государственную программу Республики Тыва «Развитие земельно-имущественных отношений на территории Республики Тыва на 2014-2022 годы» с изменениями в соответствии с Законом Республики Тыва 27 февраля 2020 г. № 573-ЗРТ «О республиканском бюджете Республики Тыва на 2020 год и на плановый период 2021 и 2022 годов»» произошло снижение лимита мероприятия на проведение комплексных кадастровых работ из республиканского бюджета на 911,9 тыс.руб. </w:t>
      </w:r>
      <w:r>
        <w:rPr>
          <w:rFonts w:cs="Times New Roman" w:ascii="Times New Roman" w:hAnsi="Times New Roman"/>
          <w:b w:val="false"/>
          <w:color w:val="000000"/>
          <w:spacing w:val="-5"/>
        </w:rPr>
        <w:t>Данные финансовые средства, предусмотренные в рамках Программы направлены на развитие Губернаторского проекта «Новая жизнь (Чаа-Сорук)».</w:t>
      </w:r>
      <w:r>
        <w:rPr>
          <w:rFonts w:cs="Times New Roman" w:ascii="Times New Roman" w:hAnsi="Times New Roman"/>
          <w:b w:val="false"/>
        </w:rPr>
        <w:t xml:space="preserve"> Согласно Регламенту Правительства Республики Тыва данный проект постановление направлен на согласов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6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20-04-28T12:24:00Z</dcterms:modified>
  <cp:revision>7</cp:revision>
  <dc:subject/>
  <dc:title>Социально-экономическое положение Каа-Хемского кожууна</dc:title>
</cp:coreProperties>
</file>