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апрел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131"/>
        <w:gridCol w:w="860"/>
        <w:gridCol w:w="851"/>
        <w:gridCol w:w="51"/>
        <w:gridCol w:w="660"/>
        <w:gridCol w:w="12"/>
        <w:gridCol w:w="1113"/>
        <w:gridCol w:w="21"/>
        <w:gridCol w:w="1113"/>
        <w:gridCol w:w="21"/>
        <w:gridCol w:w="1113"/>
        <w:gridCol w:w="21"/>
        <w:gridCol w:w="1115"/>
        <w:gridCol w:w="20"/>
        <w:gridCol w:w="570"/>
        <w:gridCol w:w="269"/>
        <w:gridCol w:w="778"/>
        <w:gridCol w:w="11"/>
        <w:gridCol w:w="19"/>
        <w:gridCol w:w="550"/>
        <w:gridCol w:w="20"/>
        <w:gridCol w:w="604"/>
        <w:gridCol w:w="3543"/>
      </w:tblGrid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10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4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здание необходимых условий для эффективного использования и вовлечения в хозяйственный оборот земельных участков и иной недвижимости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ние границ между субъектами Российской Федерации и муниципальных образований Республики Ты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апреля 2021 г. общее количество муниципальных образований на территории республики, сведения о границах, которых внесены в Единый государственный реестр недвижимости (далее – ЕГРН) составляет 68 или выполнение составляет 48 % от общего количества муниципальных образований республик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дии внесения находятся 8 материалов по описанию местоположения границ сумонов Пий-Хемского кожууна.</w:t>
            </w:r>
          </w:p>
          <w:p>
            <w:pPr>
              <w:pStyle w:val="Style23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-графика направления землеустроительной документации исполнителем на государственную экспертизу в Управление Росреестра по Республике Тыва направлено 22 землеустроительные документации по описанию местоположения границ муниципальных образований: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ун-Хемчикский кожуун – 1. 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зылский кожуун – 6. 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юрский кожуун – 6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инский кожуун – 8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зинский – 1.</w:t>
            </w:r>
          </w:p>
          <w:p>
            <w:pPr>
              <w:pStyle w:val="Style23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лучены положительные заключения на 9 землеустроительные документации, из них на 8 материалы Тандинского кожууна и 1 материал Дзун-Хемчикского кожууна. </w:t>
            </w:r>
          </w:p>
          <w:p>
            <w:pPr>
              <w:pStyle w:val="Style24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атериалы направлены для внесения сведения о границах муниципальных образований в ЕГРН в филиал ФГБУ «Кадастровая палата Росреестра» по Республике Тыва.</w:t>
            </w:r>
          </w:p>
          <w:p>
            <w:pPr>
              <w:pStyle w:val="Style24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Росреестра по Республике Тыва на рассмотрении находятся 13 материалов (Кызылский – 6, Овюрский – 6 и Эрзинский – 1).</w:t>
            </w:r>
          </w:p>
          <w:p>
            <w:pPr>
              <w:pStyle w:val="Style24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- графику в Управление Росреестра по Республике Тыва направлены 4 землеустроительные документации (Тоджинский кожуун - 3 и Кызылский кожуун -  1) на государственную землеустроительную экспертизу.</w:t>
            </w:r>
          </w:p>
          <w:p>
            <w:pPr>
              <w:pStyle w:val="Style24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данном направлении продолжается.</w:t>
            </w:r>
          </w:p>
          <w:p>
            <w:pPr>
              <w:pStyle w:val="Style24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проведены работы по согласованию материалов по описанию местоположения границ между Республикой Тыва и Республикой Бурятия, Республикой Тыва и Иркутской областью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проводятся работы по согласованию границ со смежными субъектами: Республикой Бурятия и Иркутской областью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 Иркутской области направлены для согласования в Совет Верховного Хурала (парламента) Республики Тыва и в Тоджинский, Каа-Хемский кожууны, которые граничат с Иркутской областью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а Иркутской областью с администрацией Тоджинского кожууна согласов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ответ от Совет Верховного Хурала (парламента) Республики Тыва не поступал в адрес министерст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запланировано проведение работ по описанию местоположения границ между Республикой Тыва и Республикой Хакасия, Республикой Алтай и Красноярским краем в целях внесения сведений о них в Единый государственный реестр недвижимост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министерством договор на выполнение работ по описанию границ между Республикой Тыва и Республикой Хакасия, Республикой Тыва и Красноярским краем находится на стадии подпис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8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становления Правительства Республики Тыва от 18.09.2019 № 455 государственная кадастровая оценка на территории Республики Тыва осуществляется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м законом от 03.07.2016 № 237-ФЗ «О государственной кадастровой оценке» созданным Государственным бюджетным учреждением Республики Тыва «Центр государственной кадастровой оцен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соответствии с приказом Министерства земельных и имущественных отношений Республики Тыва от 20.05.2020 № 44 «О проведении в 2021 году государственной кадастровой оценки земель населенных пунктов, земель сельскохозяйственного назначения» ГБУ «ЦГКО» по РТ в 2021 году проводит государственную кадастровую оценку земельных участков 2 категорий земель: земель населенных пунктов, земель сельскохозяйственного назначения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сударственное бюджетное учреждение Республики Тыва «Центр государственной кадастровой оценки» (далее - Учреждение) проведены подготовительные работы по определению кадастровой стоимости земельных участков категории земель населенных пунктов и земель сельскохозяйственного назначения, расположенных на территории Республики Тыва (приказ Министерства земельных и имущественных отношений Республики Тыва от 22.05.2020 № 44 «О проведении в 2021 году государственной кадастровой оценки земель населенных пунктов, земель сельскохозяйственного назначения»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его согласно представленному филиалом ФГБУ «ФКП Росреестра» по Республике Тыва перечню объектов недвижимости, подлежащих государственной кадастровой оценке в 2021 г., будет определена кадастровая стоимость 118 198 земельных участков, из них 105 557 земельных участков населенных пунктов, 12 641 земельный участок сельскохозяйственного назначения. Получены тестовая и графическая части, которые проанализированы на полноту, корректность и соответств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Запрошена и обработана информация о ценообразующих факторах, необходимых для определения кадастровой стоимости во всех 19 муниципальных образованиях по 26 ценообразующим факторам по 148 населенным пункт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Кроме этого запрошена и обработана информация о ценообразующих факторах во всех федеральных органах государственной власти, органах государственной власти Республики Тыва, ресурсоснабжающих и иных организациях по 57 ценообразующим фактор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результатам подготовительных работа на 01.04.2021 предварительно обработана перечня объектов недвижимости, подлежащих государственной кадастровой оценке в 2021 г. в количестве 118198 земельных участков.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5,6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й государственной программы Республики Тыва «Развитие земельно-имущественных отношений на территории Республики Тыва на 2014-2022 годы» в 2021 г. предусмотрено проведение комплексных кадастровых работ за счет субсидий из федерального бюджета бюджету Республики Тыва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заключено с</w:t>
            </w:r>
            <w:r>
              <w:rPr>
                <w:rStyle w:val="Grame"/>
                <w:rFonts w:cs="Times New Roman" w:ascii="Times New Roman" w:hAnsi="Times New Roman"/>
                <w:sz w:val="20"/>
                <w:szCs w:val="20"/>
              </w:rPr>
              <w:t xml:space="preserve">огла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субсидии из федерального бюджета в 2021-2023 годах бюджету Республики Тыва на проведение комплексных кадастровых работ между Правительством Республики Тыва и Федеральной службой государственной регистрации, кадастра и картографии в государственной интегрированной информационной системе «Электронный бюджет» от 18 декабря 2020 г. № 321-09-2021-019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соответствии с настоящим Соглашение в целях софинансирования составляет: в 2021 году 15 929 300 руб. (99%), из республиканского бюджета 159 900 руб. (1%) и в 2022 году 11 025 000 руб. (%) (99%), из республиканского бюджета 111 400 руб. (1%). В 2023 не более 0 (ноль) руб. Срок государственной программы истекает в 2022 году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бюджету Республики Тыва на проведение комплексных кадастровых работ было предусмотрено выделение субсидий из федерального бюджета в объеме 15 989 200 руб., в соответствии с Соглашением о предоставлении субсидии бюджету субъекта Российской Федерации - Республике Ты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 декабря 2020 года № 321-09-2021-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убсидии, предоставляемой из федерального бюджета на проведение комплексных кадастровых работ в 2021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ет в размере                        15 989 200 руб., в том числе: 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федеральных субсидий – 15 829 300 руб. (уровень софинансирование 99 процента),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республиканского бюджета Республики Тыва – 159 900 руб. (уровень софинансирование 1 процент)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2021 году комплексные кадастровые работы проводятся в отношении 92 кадастрового квартала и около 10 тыс. объектов недвижимости территории 6 муниципальных образований: (Бай-Тайгинский, Дзун-Хемчикский, Пий-Хемский, Тандинский, Тоджинский и Чеди-Хольский кожууны) за счет субсидий из федерального бюджета бюджету Республики Тыва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ККР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подлежащих к уточнению в рамках проведения комплексных кадастровых работ на 2021 год составляет 10 933 единиц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федерального бюджета на проведение комплексных кадастровых работ распределено по 6-ми муниципальным образованиям в соответствии с Законом Республики Тыва от 21.12.2020 № 677-ЗРТ «О республиканском бюджете на 2021 год и на плановый период 2022 и 2023 годов»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на проведение комплексных кадастровых работ на 2021 год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1525"/>
              <w:gridCol w:w="708"/>
              <w:gridCol w:w="89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ожуу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на 2021 год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8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4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2,6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  <w:tab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7,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джин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6,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8,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89,2</w:t>
                  </w:r>
                </w:p>
              </w:tc>
            </w:tr>
          </w:tbl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1 году между Министерством земельных и имущественных отношений Республики Тыва и 6 администрациями муниципальных образований (Бай-Тайгинский, Дзун-Хемчикский, Пий-Хемский, Тандинский, Тоджинский и Чеди-Хольский кожууны), участвующих в проведении данной работы заключены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проведении открытых конкурсов по определению исполнителей комплексных кадастровых работ на территории 4 кожуунов (Дзун-Хемчикский, Чеди-Хольский, Тоджинский и Тандинский) размещены на электронной площадке в информационно-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rts-tende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оценки вторых частей заявок на участие в открытом конкурсе в электронной форме состоится в следующие сроки: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зун-Хемчикский кожуун – 13.03.2021 г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оджинский кожуун – 26.03.2021 г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ди-Хольский кожуун – 24.03.2020 г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ндинский кожуун – 31.03.2021 г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апреля 2021 г. из 6 муниципальных образований заключены 2 договора с единственным поставщиком и 1 муниципальный контракт по Дзун-Хемчикскому кожууну: 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 - договор заключен 9 марта 2021 г. № 1. Исполнителем комплексных кадастровых работ является ООО «Вектор». Сумма договора составляет 413,8 тыс.руб. 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ий-Хемский кожуун – договор заключен от 25 марта 2021 г. № 7. Исполнителем комплексных кадастровых работ является ООО «Контур». Сумма договора составляет 441,2 тыс.руб. 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зун-Хемчикский кожуун. Муниципальный контракт заключен 24 марта 2021 г. № 6. Исполнителем комплексных кадастровых работ является ООО «Орбита». Сумма контракта – 1000,0 тыс.руб. Экономия – 412,0 тыс.руб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ди-Хольский кожуун. Конкурс состоялся 23 марта 2021 г. исполнителем является ООО «Контур». Сумма контракта – 1100,0 тыс.руб. экономия – 453582 тыс.руб. Контракт будет подписан по истечении 10 дней – 13 апреля 2021 г.</w:t>
            </w:r>
          </w:p>
          <w:p>
            <w:pPr>
              <w:pStyle w:val="Style2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оджинский кожуун. Конкурс состоялся 26 марта 2021 г. исполнителем является ООО «Тывагипрозем». Сумма контракта – 3700,0 тыс.руб. экономия – 2603,0 тыс.руб. Контракт будет подписан по истечении 10 дней – 16 апреля 2021 г.</w:t>
            </w:r>
          </w:p>
          <w:p>
            <w:pPr>
              <w:pStyle w:val="Style24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В Тандинском кожууне открытый конкурс состоится 31 марта 2021 г.    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совместно с муниципальными образованиями проводится работа по выявлению земельных участков для проведения кадастровых работ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вую очередь кадастровые работы (межевание, постановка на учет) будут выполнены в отношении земельных участков, используем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 посев сельскохозяйственных культур т.е. в отношении богарных и орошаемых пашен предварительно на территории 5 кожуунов (Каа-Хемского, Кызылского, Пий-Хемского, Тандинского и Чаа-Хольского кожуунов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настоящее время идет работа по подготовке конкурсных документаций для проведения открытого конкурса в электронной форме в соответствии с ФЗ-44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итогам конкурса будет определен исполнитель и заключен государственный контракт на выполнение кадастровых рабо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сегодняшний день информацию представили только 10 кожуунов. Работа продолжается.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82,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8,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6:00Z</dcterms:created>
  <dc:creator>Admin</dc:creator>
  <dc:description/>
  <cp:keywords/>
  <dc:language>en-US</dc:language>
  <cp:lastModifiedBy>Пользователь</cp:lastModifiedBy>
  <cp:lastPrinted>2021-01-15T11:24:00Z</cp:lastPrinted>
  <dcterms:modified xsi:type="dcterms:W3CDTF">2021-04-02T06:55:00Z</dcterms:modified>
  <cp:revision>21</cp:revision>
  <dc:subject/>
  <dc:title>Приложение № 4</dc:title>
</cp:coreProperties>
</file>