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Par858"/>
      <w:bookmarkEnd w:id="0"/>
      <w:r>
        <w:rPr>
          <w:rFonts w:cs="Times New Roman" w:ascii="Times New Roman" w:hAnsi="Times New Roman"/>
          <w:sz w:val="20"/>
          <w:szCs w:val="20"/>
        </w:rPr>
        <w:t>к Порядку разработки,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оценки эффективности государствен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Тыв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о ходе реализации государствен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«Развитие земельно-имущественных отношений на территории Республики Тыва на 2014-2022 годы»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о состоянию на 1 июля 2020 год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четный период)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6160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0"/>
        <w:gridCol w:w="849"/>
        <w:gridCol w:w="709"/>
        <w:gridCol w:w="709"/>
        <w:gridCol w:w="711"/>
        <w:gridCol w:w="849"/>
        <w:gridCol w:w="992"/>
        <w:gridCol w:w="1133"/>
        <w:gridCol w:w="854"/>
        <w:gridCol w:w="9"/>
        <w:gridCol w:w="634"/>
        <w:gridCol w:w="775"/>
        <w:gridCol w:w="9"/>
        <w:gridCol w:w="569"/>
        <w:gridCol w:w="556"/>
        <w:gridCol w:w="9"/>
        <w:gridCol w:w="11"/>
        <w:gridCol w:w="5082"/>
      </w:tblGrid>
      <w:tr>
        <w:trPr>
          <w:trHeight w:val="31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мероприятия      </w:t>
              <w:br/>
              <w:t>(объекта)</w:t>
            </w:r>
          </w:p>
        </w:tc>
        <w:tc>
          <w:tcPr>
            <w:tcW w:w="9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(тыс. руб.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 результат  выполнения     </w:t>
              <w:br/>
              <w:t>мероприятий (в отчетном периоде и нарастающим  итогом с начала  года) *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 </w:t>
              <w:br/>
              <w:t>бюджет</w:t>
            </w:r>
          </w:p>
        </w:tc>
        <w:tc>
          <w:tcPr>
            <w:tcW w:w="3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</w:t>
              <w:br/>
              <w:t xml:space="preserve"> бюджеты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5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на </w:t>
              <w:br/>
              <w:t>2020 год</w:t>
              <w:br/>
              <w:t xml:space="preserve">законом </w:t>
              <w:br/>
              <w:t>Республики Тыва о республиканском  бюджет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  <w:br/>
              <w:t xml:space="preserve">уточненной бюджетной  </w:t>
              <w:br/>
              <w:t>росписью</w:t>
              <w:br/>
              <w:t>на  отчетный перио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 </w:t>
              <w:br/>
              <w:t>(кассовые расходы)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161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земельно-имущественных отношений на территории Республики Тыва на 2014-2022 годы»</w:t>
            </w:r>
          </w:p>
        </w:tc>
      </w:tr>
      <w:tr>
        <w:trPr>
          <w:trHeight w:val="390" w:hRule="atLeast"/>
        </w:trPr>
        <w:tc>
          <w:tcPr>
            <w:tcW w:w="161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Увеличение совокупных поступлений в консолидированный бюджет республики</w:t>
            </w:r>
          </w:p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Организация и проведение работ по государственной кадастровой оценке земел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1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1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15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15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19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планируется проведение государственной кадастровой оценки земель промышленности и иного специального назначения, земель особо охраняемых территорий и объектов, земель водного и лесного фондов. На проведение данной работы из республиканского бюджета предусмотрено 9,0 млн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решения Министерства от 26.09.2019г. № 65 о проведении государственной кадастровой оценки в 2020 году сформирован перечень объектов недвижимости, подлежащих государственной кадастровой оценке Управлением Росреестра по РТ. Данный перечень направлен в ФГБУ РТ «ЦГКО» для определения кадастровой стоим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перечня для целей определения кадастровой стоимости осуществляется государственным бюджетным учреждением в соответствии с методическими указаниями о государственной кадастровой оценке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ый момент бюджетным учреждением проводится работа по определению кадастровой стоимости земель промышленности и иного специального назначения, земель особо охраняемых территорий и объектов, земель водного и лесного фонд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этих ц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8 сентября по 05 декабря2019 г. ФГБУ РТ «ЦГКО» выполнены следующие виды раб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у и обработки информации, необходимой для определения кадастровой стоимости ОН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работка предварительного перечня 1406 земельных участков, подлежащих оценке в 2020 году (согласно информации Управления Росреестра по Республике Тыва по состоянию на 01.02.2017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Анализируются и проверяются сведения об ОН на их непротиворечивость видов разрешенного использования, соответствие сведениям Единого государственного реестра недвижимости (далее – ЕГРН), на наличие в ЕГРН сведений об установленных границах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: - проанализировано сведений о 1406 ОН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Уточняется фактический вид разрешенного использования, коды видов разрешенного использования путем направления запросов в органы местного самоуправления Республики Тыва и получения, обработки полученной информаци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уточнения вида фактического использования земельных участков и присвоения кодов видов разрешенного использования были направлены перечни по 1075 ОНД в 18 муниципальных образовани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м 15 мая 2020 г. был согласован результаты обработки перечня объектов недвижимости, подлежащих государственной кадастровой оценке в 2020 году, и определения вида их использования для определения кадастровой стоимости земель промышленности и иного специального назначения, земель особо охраняемых территорий и объектов, земель водного и лесного фондов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федеральным законом о кадастровой оценке перечень объектов недвижимости, подлежащих государственной кадастровой оценке в 2020 году размещен на официальном сайте в информационно-телекоммуникационной сети «Интернет» Министерства земельных и имущественных отношений Республики Тыва в разделе «Кадастровая оценка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РТ «ЦГКО» работа по определению кадастровой стоимости земель промышленности и иного специального назначения, земель особо охраняемых территорий и объектов, земель водного и лесного фондов продолжается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ведение комплексных кадастровых рабо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5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4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6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6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21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 июля 2020 г. по итогам открытых конкурсов заключены 9 муниципальные контракты и 17 договоров на выполнение комплексных кадастровых работ в отношении 252 кадастровых кварталов на территории 8 муниципальных образований (Бай-Тайгинский, Дзун-Хемчикский, Каа-Хемский, Овюрский, Пий-Хемский, Тес-Хемский и Улуг-Хемский кожууны)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комплексных кадастровых работ определены по итогам проведения электронных конкурсов. Конкурсы на проведение комплексных кадастровых работ проведены в отношении 208 кадастровых квартал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ями комплексных кадастровых работ являютс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нтур», г. Кызыл Республика Ты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Орбита», г. Кызыл Республика Ты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Вектор», г. Кызыл Республика Ты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маз», г. Кызыл Республика Ты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КИ», г.Кызыл, Республики Ты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вартал», г.Кызыл, Республики Ты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о ст.42.7 Федерального закона о кадастровой деятельности информирование граждан и юридических лиц о начале выполнения комплексных кадастровых работ обеспечено 8 муниципальными образованиями (Бай-Тайгинский, Дзун-Хемчикскиий, Каа-Хемский. Кызылскиий, Овюрский, Пий-Хемский, Тес-Хемский и Улуг-Хемский кожууны). </w:t>
            </w:r>
          </w:p>
          <w:p>
            <w:pPr>
              <w:pStyle w:val="Style21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я об уведомлении правообладателей и иных лиц о начале проведения комплексных кадастровых работ размещены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печатном средстве массовой информации, в которых осуществляется обнародование муниципальных правовых акт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фициальных сайтах в информационно-телекоммуникационной сети «Интернет» 6 муниципальных образован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информационных стендах органов местного самоуправления муниципального района, поселения, на официальных сайтах в информационно-телекоммуникационной сети «Интернет» на территориях которых планируется выполнение комплексных кадастровых работ.</w:t>
            </w:r>
          </w:p>
          <w:p>
            <w:pPr>
              <w:pStyle w:val="Style21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обеспечено направления извещения о начале комплексных кадастровых работ в Министерство земельных и имущественных отношений Республики Тыва и в орган регистрации для размещения на их официальных сайтах в информационно-телекоммуникационной сети «Интернет».</w:t>
            </w:r>
          </w:p>
          <w:p>
            <w:pPr>
              <w:pStyle w:val="Style21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я о начале комплексных кадастровых работ на территории Бай-Тайгинского, Дзун-Хемчикского, Каа-Хемского, Кызылского, Овюрского, Пий-Хемского, Тес-Хемского и Улуг-Хемского кожуунов размещено на официальном сайте в информационно-телекоммуникационной сети «Интернет» Министерства земельных и имущественных отношений Республики Тыва в разделе «Комплексные кадастровые работы».</w:t>
            </w:r>
          </w:p>
          <w:p>
            <w:pPr>
              <w:pStyle w:val="Style21"/>
              <w:ind w:firstLine="2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тельные комиссии по согласованию местоположения границ земельных участков при выполнении комплексных кадастровых работ сформированы во всех 8 кожуунах (Бай-Тайгинском, Дзун-Хемчикском, Каа-Хемском, Кызылском Овюрском, Пий-Хемском, Тес-Хемском и Улуг-Хемском кожуунах).</w:t>
            </w:r>
          </w:p>
          <w:p>
            <w:pPr>
              <w:pStyle w:val="Style21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ями работ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раны материалы, необходимые для формирования схемы границ земельных участков, с учетом необходимости отображения образуемых и уточняемых земельных участках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ены списки объектов комплексных кадастровых работ, в отношении которых проводятся комплексные кадастровые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ы аэрофотосъемки над территорией объектов комплексных кадастровых работ, для подготовки картографической основы (ортофотопланов местности) комплексных кадастровых работ на территории Бай-Тайгинского, Дзун-Хемчикского, Каа-Хемского, Кызылского, Овюрского, Пий-Хемского, Тес-Хемского и Улуг-Хемского кожуунов. </w:t>
            </w:r>
          </w:p>
          <w:p>
            <w:pPr>
              <w:pStyle w:val="Style21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дготовительному этапу исполнителями проведены следующие мероприят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ы выписки из Единого государственного реестра недвижимости посредством оператора – компанию «Технокад» на каждый объект недвижимости (около 18000 ОНД), расположенный в кадастровом квартале для поиска сведений о правообладателей и наличии отметок об особых отметках («отсутствие установленных границ» и т.п.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ы кадастровые плана территории (КПТ) для формирования перечня земельных участков и объектов капитального строительства, подлежащих к комплексным кадастровым работам.</w:t>
            </w:r>
          </w:p>
          <w:p>
            <w:pPr>
              <w:pStyle w:val="Style21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выписки из Единого государственного реестра недвижимости и кадастровых планов территории исполнителями выполняются работа по уточнению местоположения границ земельных участков, их характеристики объектов недвижим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полученных сведений подготовлены схемы границ земельных участков с учетом отображения уточняемых и исправляемых земельных участков. </w:t>
            </w:r>
          </w:p>
          <w:p>
            <w:pPr>
              <w:pStyle w:val="Style21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списки земельных участков и объектов капитального строительства, подлежащих комплексным кадастровым работам (уточнению местоположения границ и исправлению реестровых ошибок).</w:t>
            </w:r>
          </w:p>
          <w:p>
            <w:pPr>
              <w:pStyle w:val="Style21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подготовительных работ начаты обследования объектов недвижимости, определены и уточнены местоположения объектов недвижимости с выездом в соответствующие кожууны. Также проведены подворовые обходы с участием специалистов сумонных и кожуунных администраций.</w:t>
            </w:r>
          </w:p>
          <w:p>
            <w:pPr>
              <w:pStyle w:val="Style21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 июля 2020 года исполнителем ООО «Алмаз»  подготовлены 3 карты-плана территории 3 кадастровых кварталов на территории Улуг-Хемского кожууна из 36 кадастровых кварталов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роведение работ по формированию и постановке на государственный кадастровый учет земельных участков, государственная собственность на которые не разграниче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тся работа по выявлению земельных участков для постановки на кадастровый учет. В целях формирования и постановки на государственный кадастровый учет выявлены 2 участка. В данный момент проводится подготовка схемы расположения земельного участка на кадастровом плане территории для утвержд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роверки выявлены замечания и схемы направлены на доработку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Развертывание и внедрение единой  компьютерной информационной системы по учету земельных и имущественных отношений  муниципальных образований и  городских округов Республики Тыв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ударственному контракту № 0707 от 23.03.2020г. выполнена работа по технической поддержке ПП АИС АСГОР «Имущество». Сопровождение данной работы будет осуществляться исполнителем в течение года.</w:t>
            </w:r>
          </w:p>
          <w:p>
            <w:pPr>
              <w:pStyle w:val="Style21"/>
              <w:numPr>
                <w:ilvl w:val="0"/>
                <w:numId w:val="1"/>
              </w:numPr>
              <w:ind w:left="-16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едоставляет всем категориям пользователей заказчика право на обращение в службу технической поддержки для получения квалифицированной помощи по следующим вопрос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ение в АИС регламентированных функций в рамках должностных обязанностей пользовател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ъяснение положений регламента деятельности автоматизируемой с помощью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шение с помощью АИС не типичных задач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ъяснение основных приемов и методов работы в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стройка оборудования и программного обеспечения входящего в состав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становление причин некорректной работы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странение причин некорректной работы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странение последствий некорректной работы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Установка обновлений ПО входящего в состав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нятие резервных копий баз данных входящих состав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Восстановление данных из резервных коп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Настройка автоматического резервного копиров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Создание и модификация учетных записей пользователей, назначение прав пользователям в рамках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Организация переноса компонентов АИС на новое оборудовани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Обеспечение бесперебойного функционирования АИС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Исполнитель предоставляет доступ к обновлениям программного обеспечения входящего в состав АИС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Исполнитель предоставляет Заказчику право на размещение программного обеспечения входящего в состав АИС на серверном оборудовании принадлежащем Исполнителю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Исполнитель оказывает услуги технического сопровождения для пользователей Заказчика в течение срока действия договора в объеме до 200 пользовател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 капитальные вложения, всего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4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8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98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98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41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37:00Z</dcterms:created>
  <dc:creator>Admin</dc:creator>
  <dc:description/>
  <cp:keywords/>
  <dc:language>en-US</dc:language>
  <cp:lastModifiedBy>Пользователь</cp:lastModifiedBy>
  <cp:lastPrinted>2019-03-05T14:01:00Z</cp:lastPrinted>
  <dcterms:modified xsi:type="dcterms:W3CDTF">2020-07-16T06:50:00Z</dcterms:modified>
  <cp:revision>14</cp:revision>
  <dc:subject/>
  <dc:title>Приложение № 4</dc:title>
</cp:coreProperties>
</file>