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к пись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9"/>
        <w:gridCol w:w="4465"/>
        <w:gridCol w:w="2835"/>
        <w:gridCol w:w="56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ниц земельного участка (межевание) (указать нормативно-правовой 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емельного участка на учет в государственный кадастр недвижимости (указать кадастровый номер в ЕГРН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(перевод земельного участка из одной категории в другую) (указать нормативно-правовой 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г-Хемск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Арыг-Узюнский муниципального района "Улуг-Хемский кожуун Республики Ты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09.10.2012 года № 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3:0502001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он Арыскан муниципального района "Улуг-Хемский кожуун Республики Ты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09.10.2012 года № 6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3:0702001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он Кок-Чыраанский муниципального района "Улуг-Хемский кожуун Республики Ты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09.10.2012 года № 6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3:0602001: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он Иштии-Хем муниципального района "Улуг-Хемский кожуун Республики Ты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09.10.2012 года № 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3:1700005: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он Торгалыг  муниципального района "Улуг-Хемский кожуун Республики Ты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09.10.2012 года № 661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:13:1901006: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он Ийи-Тал муниципального района "Улуг-Хемский кожуун Республики Ты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09.10.2012 года № 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3:0302001: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он Эйлиг-Хем  муниципального района "Улуг-Хемский кожуун Республики Ты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09.10.2012 года № 6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3:0000000:6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он Хайыракан  муниципального района "Улуг-Хемский кожуун Республики Ты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09.10.2012 года № 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3:0202001: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он Чаатинский муниципального района "Улуг-Хемский кожуун Республики Ты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09.10.2012 года № 6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3:0902001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е поселения г.Шагонара  муниципального района "Улуг-Хемский кожуун Республики Ты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09.10.2012 года № 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3:0000000: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населённых пунктов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зун-Хемчикский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ада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13.12.2018 года №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3:1701002:1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Бажын-Алаа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20.09.2018 года №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3:0702001:48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Баян-Тал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03.10.2018 года №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3:0202001:35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Ийм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20.09.2018 года №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3:1202002:17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 под полигон твердых бытовых от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Ше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17.10.2018 года №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3:1901003:25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Бажын-Алаа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20.09.2018 года №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3:0702001:48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Хорум-Да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17.10.2018 года №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3:0402001:1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-Баж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20.09.2018 года №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3:0802001:67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Чыргак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20.09.2018 года №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авле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Теве-Х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11.12.2018 года №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авле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Хорум-Да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17.10.2018 года №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3:0402001:1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Чыраа-Баж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20.09.2018 года №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3:0802001:67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Чыргак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20.09.2018 года №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авле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Теве-Х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11.12.2018 года №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авле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Хондерге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б утверждении схемы расположения земельного участка на кадастровом плане территории от 17.10.2018 года №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авлен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гун-Тайгинск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гур-Аксы, с.Тоолайлы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«Об утверждении схемы расположения земельных участков» от 16.09.2016 г №546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6:0402001:4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rStyle w:val="W"/>
                <w:sz w:val="20"/>
                <w:szCs w:val="20"/>
              </w:rPr>
              <w:t>ем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промышленност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W"/>
                <w:sz w:val="20"/>
                <w:szCs w:val="20"/>
              </w:rPr>
              <w:t>энергетик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W"/>
                <w:sz w:val="20"/>
                <w:szCs w:val="20"/>
              </w:rPr>
              <w:t>транспорт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W"/>
                <w:sz w:val="20"/>
                <w:szCs w:val="20"/>
              </w:rPr>
              <w:t>связ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W"/>
                <w:sz w:val="20"/>
                <w:szCs w:val="20"/>
              </w:rPr>
              <w:t>радиовещ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W"/>
                <w:sz w:val="20"/>
                <w:szCs w:val="20"/>
              </w:rPr>
              <w:t>телевид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W"/>
                <w:sz w:val="20"/>
                <w:szCs w:val="20"/>
              </w:rPr>
              <w:t>информатик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W"/>
                <w:sz w:val="20"/>
                <w:szCs w:val="20"/>
              </w:rPr>
              <w:t>зем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косм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W"/>
                <w:sz w:val="20"/>
                <w:szCs w:val="20"/>
              </w:rPr>
              <w:t>зем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оборон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W"/>
                <w:sz w:val="20"/>
                <w:szCs w:val="20"/>
              </w:rPr>
              <w:t>безопас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зем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и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специ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назначения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Кызыл-Х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«Об утверждении схемы расположения земельных участков» от 16.09.2016 г №546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6:0000000:4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rStyle w:val="W"/>
                <w:sz w:val="20"/>
                <w:szCs w:val="20"/>
              </w:rPr>
              <w:t>ем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промышленност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W"/>
                <w:sz w:val="20"/>
                <w:szCs w:val="20"/>
              </w:rPr>
              <w:t>энергетик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W"/>
                <w:sz w:val="20"/>
                <w:szCs w:val="20"/>
              </w:rPr>
              <w:t>транспорт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W"/>
                <w:sz w:val="20"/>
                <w:szCs w:val="20"/>
              </w:rPr>
              <w:t>связ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W"/>
                <w:sz w:val="20"/>
                <w:szCs w:val="20"/>
              </w:rPr>
              <w:t>радиовещ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W"/>
                <w:sz w:val="20"/>
                <w:szCs w:val="20"/>
              </w:rPr>
              <w:t>телевид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W"/>
                <w:sz w:val="20"/>
                <w:szCs w:val="20"/>
              </w:rPr>
              <w:t>информатик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W"/>
                <w:sz w:val="20"/>
                <w:szCs w:val="20"/>
              </w:rPr>
              <w:t>зем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обеспе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космиче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деятельност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W"/>
                <w:sz w:val="20"/>
                <w:szCs w:val="20"/>
              </w:rPr>
              <w:t>зем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оборон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W"/>
                <w:sz w:val="20"/>
                <w:szCs w:val="20"/>
              </w:rPr>
              <w:t>безопас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зем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и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специ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W"/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динск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Бай-Хаа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емельного участка на праве постоянного (бессрочного) пользования от 10.01.2020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0:0000000:61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Дурге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емельного участка на праве постоянного (бессрочного) пользования от 10.01.2020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0:0504001:25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Кочетов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емельного участка на праве постоянного (бессрочного) пользования от 10.01.2020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0:0000000:62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Владимировк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емельного участка на праве постоянного (бессрочного) пользования от 10.01.2020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0:1302001:16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Межеге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емельного участка на праве постоянного (бессрочного) пользования от 10.01.2020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0:1001003:14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Кызыл-Ары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емельного участка на праве постоянного (бессрочного) пользования от 10.01.2020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0:1302003:8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Балгазы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емельного участка на праве постоянного (бессрочного) пользования от 10.01.2020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0:0606001:7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Успенк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емельного участка на праве постоянного (бессрочного) пользования от 10.01.2020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0:0202001:13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а-Хольск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аа-Хол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от 12.03.2018г. № 191 утверждена схема расположения З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4:0102001:58, зарегистрирован в собственность от 06.07.2018г. № 17:14:0102001:58-17/057/218-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к-Дуру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от 06.02.2018г. № 84 предварительно согласована и утверждена схема расположения З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4:0202001:98, зарегистрирован в собственность от 06.09.2018г. № 17:14:0202001:98-17/057/2018-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лун-Тере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от 06.02.2018г. № 85 предварительно согласована и утверждена схема расположения З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4:0302001:758, зарегистрирован в собственность от 13.09.2018г. № 17:14:0302001:758-17/057/2018-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анч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от 04.09.2018г. № 598 утверждена схема расположения ЗУ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4:0000000:209, зарегистрирован в собственность от 27.05.2019г. № 17:14:0000000:2019-17/057/2019-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-Хемск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Самагалта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с-Хемского кожууна Республики Тыва  № 418 от 21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2:0602001:2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к-Эри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Тес-Хемского кожууна Республики Тыва  № 3 от 09.01.2019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2:0802001:8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Холь-Оожу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с-Хемского кожууна Республики Тыва  № 397 от 08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2:0202001: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Шуурма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с-Хемского кожууна Республики Тыва  № 398 от 08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2:1203001:7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Бельдир-Ары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с-Хемского кожууна Республики Тыва  № 410 от 14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2:0602001:2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О-Шына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с-Хемского кожууна Республики Тыва  № 269 от 23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2:0402001:5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Берт-Да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ес-Хемского кожууна Республики Тыва  № 418 от 21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2:0502001:32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зылск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Каа-Хем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9.09.15 №947зу «Об утверждении схемы расположения на КП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5:1007001:9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Баян-Ко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1.07.15 №816зу «Об утверждении схемы расположения на КП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5:0603001:1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Терлиг-Х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1.07.15 №826зу «Об утверждении схемы расположения на КП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5:0702001: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Сукпа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2.03.15 №281зу «Об утверждении схемы расположения на КП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5:0000000:68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Ээрбе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1.07.15 №823зу «Об утверждении схемы расположения на КП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5:1402003:3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Кара-Хаа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1.07.15 №819зу «Об утверждении схемы расположения на КП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5:1202001:3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Черб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3.10.15 №1021зу «Об утверждении схемы расположения на КП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5:1201003:3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Шамбалы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1.07.15 №829зу «Об утверждении схемы расположения на КП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5:0101001:43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Целинно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1.07.15 №811зу «Об утверждении схемы расположения на КП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5:2053018: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Усть-Элегес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5.11.15 №1057зу «Об утверждении схемы расположения на КП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5:0402001:16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ди-Хольск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Хову-Акс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емельного участка на праве постоянного (бессрочного) пользования от 17.11.2016г № 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5:0302001:22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Сайлы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емельного участка на праве постоянного (бессрочного) пользования от 17.11.2016г № 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5:0302001:2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Ак-Та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емельного участка на праве постоянного (бессрочного) пользования от 21.09.2016 № 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5:0000000:16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Холчу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емельного участка на праве постоянного (бессрочного) пользования от 17.11.2016г № 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5:0801002:14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Чал-Кежи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емельного участка на праве постоянного (бессрочного) пользования от 17.11.2016г № 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5:0702001:1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Элегес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емельного участка на праве постоянного (бессрочного) пользования от 17.11.2016г № 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5:0103001:9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юрск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.Хандагайт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ой 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7:0302001:25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С.Чаа-Суур,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ой 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7:0502001:24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.Дус-Да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ой 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7:0402001:14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.Ак-Чыра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ой 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7:1101003: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й-Хемск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ура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Пий-Хемского кожууна № 649 от 02.07.2012 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8:0207001:1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Хады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Пий-Хемского кожууна № 835 от 30.09.2016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8:0702001: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арла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Пий-Хемского кожууна № 942 от 28.11.2016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8:0302001: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Аржаа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Пий-Хемского кожууна № 937 от 28.11.2016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8:0403001:1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Хут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расположения земельного участка утверждена постановлением администрации № 638 от 22.12.2017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ли лесного фонд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гос. заказника Хутинский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есерли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Пий-Хемского кожууна № 642 от 02.07.2012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8:0802001: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уш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Пий-Хемского кожууна № 643 от 02.07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8:0602001: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ю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Пий-Хемского кожууна № 644 от 02.07.2012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8:0000000: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-Хольск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г-Акс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в постоянное (бессрочное) пользование земельного участка №948-П от 08.12.2015г администрации муниципального района «Сут-Хольский кожуун Республики Ты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9:0502001:6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дан-Маады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в постоянное (бессрочное) пользование земельного участка №823 от 30.09.2015г администрации сельского поселения сумон Алдан-Маадырский Сут-Хольского кожууна Республики Т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9:0702001:7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к-Даш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в постоянное (бессрочное) пользование земельного участка №408-П от 31.05.2017г администрации сельского поселения  Ак-Дашский Сут-Хольского кожууна Республики Т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9:1202003:16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а-Тай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в постоянное (бессрочное) пользование земельного участка №416-П от 21.06.2016г администрации сельского поселения сумон Бора-Тайгинский Сут-Хольского кожууна Республики Т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9:1002003:20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а-Чыра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в постоянное (бессрочное) пользование земельного участка №825 от 30.09.2015г администрации сельского поселения сумон Кара-Чыраанский Сут-Хольского района Республики Т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9:1101004:10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ызыл-Тай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в постоянное (бессрочное) пользование земельного участка №39-П от 02.02.2018 администрации сельского поселения сумон Кызыл-Тайгинский Сут-Хольского кожууна Республики Т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9:0202001:7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джинск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ора-Хем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У в постоянное (бессрочное) пользование от 20.07.2017 г. №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1:0503001: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ыстыг-Хем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У в постоянное (бессрочное) пользование от 20.07.2017 г. №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1:1301001:21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У в постоянное (бессрочное) пользование от 20.07.2017 г. №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1:0402001: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дыр-Кежи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У в постоянное (бессрочное) пользование от 20.07.2017 г. №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1:000000:1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зылар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не представляется возможным в связи нахождением земельного участка на землях лесного фон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зылар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не представляется возможным в связи нахождением земельного участка на землях лесного фон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й-Тайгинский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ээл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ой 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1:1100002:4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ружб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1:1100002:4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емчи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1:1100002:4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.Кызыл-Да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ой 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1:0202001:13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.Бай-Та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1:0000000:26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.Шу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1:1301003: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ун-Хемчикск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ызыл-Мажалы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зарегистрированных правах, отсутствуют, вынесены постановление о предоставлении постоянной бессрочной пользов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2:0702001:24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ксы-Барлы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, отсутствуют, вынесены постановление о предоставлении постоянной бессрочной 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2:0502001: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кпээр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, отсутствуют, вынесены постановление о предоставлении постоянной бессрочной 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2:1322001:13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нделе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, отсутствуют, вынесены постановление о предоставлении постоянной бессрочной 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2:1101001:35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ижиктиг-Х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, отсутствуют, вынесены постановление о предоставлении постоянной бессрочной 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2:0802001:3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рлы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, отсутствуют, вынесены постановление о предоставлении постоянной бессрочной 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2:0702001:25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он-Терези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, отсутствуют, вынесены постановление о предоставлении постоянной бессрочной 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2:1222007:20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shd w:fill="FFFFFF" w:val="clear"/>
              </w:rPr>
              <w:t>.Эрги-Барлы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, отсутствуют, вынесены постановление о предоставлении постоянной бессрочной поль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:02:1822008:115 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янгат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адии выполнения кадастровых работ.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уем финансовых средств сельского поселения с.Аянгаты работа не выполняла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а-Хемск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уг-Баж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ой план земельного участка. Границы уточн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:04:0102001:32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на праве постоянного (бессрочного) польз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рен-Хем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ой план земельного участка. Границы уточн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:04:1201002:38, на праве постоянного (бессрочного) польз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ндусту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ой план земельного участка. Границы уточн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:04:1301003:147,на праве постоянного (бессрочного) польз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ояровк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ой план земельного участка. Границы уточн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:04:1402001:169, на праве постоянного (бессрочного) польз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к-Хаа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ой план земельного участка. Границы уточн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:04:0502001:120, на праве постоянного (бессрочного) польз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арыг-Се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ой план земельного участка. Границы уточн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17:04:0605001:230, на праве постоянного (бессрочного) польз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ерзиг-Акс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ой план направлен на кадастровый у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  <w:t> 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Усть-Буре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ой план земельного участка. Границы уточн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:04:1602001:7,на праве постоянного (бессрочного) польз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рен-Бай-Хаа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ой план земельного участка. Границы уточне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:04:1702002:1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Ильинк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ой план на стадии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рзинск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ай-Да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6:0202001: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Эрзи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6:0302001:29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арыг-Булу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6:0302001:29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ары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Море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6:0102001:18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-Хольск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е представ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Ак-Довура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земельного участка на праве постоянного (бессрочного) пользования от 30.01.2019г №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7:0302001: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Кызы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8:0105061:136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30:00Z</dcterms:created>
  <dc:creator>Pentium</dc:creator>
  <dc:description/>
  <cp:keywords/>
  <dc:language>en-US</dc:language>
  <cp:lastModifiedBy>Пользователь</cp:lastModifiedBy>
  <cp:lastPrinted>2019-03-05T11:48:00Z</cp:lastPrinted>
  <dcterms:modified xsi:type="dcterms:W3CDTF">2020-01-27T08:43:00Z</dcterms:modified>
  <cp:revision>102</cp:revision>
  <dc:subject/>
  <dc:title>                                                       </dc:title>
</cp:coreProperties>
</file>