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ИНФОРМАЦИЯ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об исполнении Комплексного плана по реализации мероприятий государственной программы </w:t>
      </w:r>
      <w:r>
        <w:rPr/>
        <w:t>Республики Тыва "Развитие земельно-имущественных отношений на территории Республики Тыва на 2014 - 2019 годы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по состоянию на 1 марта 2019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735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4"/>
        <w:gridCol w:w="1843"/>
        <w:gridCol w:w="1304"/>
        <w:gridCol w:w="1701"/>
        <w:gridCol w:w="833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рограмм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мероприятий по реализации основных мероприяти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е за исполнение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 реализации мероприятий (достижение плановых показателей)</w:t>
            </w:r>
          </w:p>
        </w:tc>
      </w:tr>
      <w:tr>
        <w:trPr/>
        <w:tc>
          <w:tcPr>
            <w:tcW w:w="157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Увеличение совокупных поступлений в консолидированный бюджет республики от земельного налога, доходов от аренды и продажи земельных уча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рганизация и проведение работ по государственной кадастровой оценк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Style18"/>
              <w:ind w:firstLine="18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ект постановления Правительства Республики Тыва о создании государственного бюджетного учреждения «Центр государственной кадастровой оценки» (далее – проект постановление) рассмотрен на заседании Совета Правительства Республики Тыва 27 ноября 2018 г.  </w:t>
            </w:r>
          </w:p>
          <w:p>
            <w:pPr>
              <w:pStyle w:val="Style18"/>
              <w:ind w:firstLine="18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 результатам рассмотрения данного вопроса заместителю Председателя Правительства Республики Тыва – руководителю Администрации Главы Республики Тыва и Аппарата Правительства Республики Тыва Дамба-Хуураку А.П. было поручено создать рабочую группу по проведению анализа эффективности деятельности бюджетных учреждений Республики Тыва за 2018 год, включая оценку штатной деятельности, кадрового состава, объема и качества выполнения данными учреждениями государственных заданий, бюджетных затрат на их содержание, влияние их деятельности на доходную часть республиканского бюджета с целью изыскать дополнительные 10 штатных единиц для создаваемого государственного учреждения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поряжением Правительства Республики Тыва от 11 декабря 2018 г. № 529-р создана рабочая группа для анализа оценки эффективности деятельности бюджетных учреждений. </w:t>
            </w:r>
          </w:p>
          <w:p>
            <w:pPr>
              <w:pStyle w:val="Style18"/>
              <w:ind w:firstLine="18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настоящее время рабочей группой, созданной распоряжением Правительства Республики Тыва от 11 декабря 2018 г. № 529-р до сих пор не представлена информация об итогах работы по проведению анализа эффективности деятельности действующих бюджетных учреждений Республики Тыва Главе Республики Тыва Ш.В.Кара-оолу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еспубликанском бюджете 2019 года на создание государственного бюджетного учреждения «Центр государственной кадастровой оценки» предусмотрены финансовые средства в размере 7116,7 тыс.рубл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 Проведение комплексных кадастровых рабо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1. Организация подготовительных работ по определению кадастровых кварталов муниципального района, городского округа или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рт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9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(по согласованию), Министерство земельных и имущественных отношений Республики Тыв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firstLine="187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Style18"/>
              <w:ind w:firstLine="187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2019 году комплексные кадастровые работы будут проводиться на территории 7 муниципальных образований: Монгун-Тайгинском, Овюрском, Сут-Хольском, Тандинском, Чаа-Хольском, Чеди-Хольском и Эрзинском кожуунах, в отношении 105 кадастровых кварталов. В Монгун-Тайгинском кожууне определены – 9 кадастровые кварталы, Овюрском – 14, Сут-Хольском – 24, Тандинском – 14, Чаа-Хольском – 12, Чеди-Хольском – 12, эрзинском – 20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В данный момент подписано Соглашение о предоставлении субсидии из республиканского бюджета Республики Тыва местным бюджетам на софинансирование расходных обязательств по проведению комплексных кадастровых работ в 2019 году между Министерством земельных и имущественных отношений Республики Тыва и администрациями муниципальных образований (Монгун-Тайгинский, Овюрский, Сут-Хольский, Тандинский, Чаа-Хольский, Чеди-Хольский, Эрзинский), участвующих в проведении данной работ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сегодняшний день в муниципальных образованиях ведется работа по внесению сведений в планы - закупок о проведении комплексных кадастровых работ и подготовки аукционной документации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2. Подготовка документации, необходимой для проведения конкурса по выбору исполнителя работ по проведению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9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(по согласованию), Министерство земельных и имущественных отношений Республики Тыв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 исполнении.</w:t>
            </w:r>
          </w:p>
          <w:p>
            <w:pPr>
              <w:pStyle w:val="Style21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м разработано техническое задание к муниципальным контрактам. После согласовании будет доведено до муниципальных образовани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3. Проведение конкурса по выбору исполнителя работ по проведению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Июнь-июль 2017 - 2019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 местного самоуправления (по согласованию), Министерство земельных и имущественных отношений Республики Тыва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е наступи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outlineLvl w:val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4. Выполнение работ по проведению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9 г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ая организация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ок не наступил.</w:t>
            </w:r>
          </w:p>
        </w:tc>
      </w:tr>
      <w:tr>
        <w:trPr>
          <w:trHeight w:val="40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Развертывание и внедрение единой компьютерной информационной системы по учету земельных и имущественных отношений ООО «АСГОР» на территории Республики Ты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 Внедрение программы учета земельных и имущественных отношений и переход на работу в специализированной автоматизированной систе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СГОР»</w:t>
            </w:r>
          </w:p>
        </w:tc>
        <w:tc>
          <w:tcPr>
            <w:tcW w:w="8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 исполнении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0"/>
                <w:szCs w:val="20"/>
              </w:rPr>
              <w:t>Во исполнение данного мероприятия будут внесены изменения в государственную программу в части уточнения мероприятий по внедрению единой компьютерной информационной системы по учету земельных и имущественных отношений ООО «АСГОР» на территории Республики Тыва и по переходу на работу в АИС АСГОР «ИМУЩЕСТВО» и модулем интеграции с ГИС ГМП.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ход на работу в АИС АСГОР «ИМУЩЕСТВО» и модулем интеграции с ГИС ГМП даст следующие показатели продуктивности:</w:t>
            </w:r>
          </w:p>
          <w:p>
            <w:pPr>
              <w:pStyle w:val="Style21"/>
              <w:tabs>
                <w:tab w:val="clear" w:pos="708"/>
                <w:tab w:val="left" w:pos="86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есение первичной информации в электронном виде </w:t>
              <w:tab/>
              <w:t>(14%)</w:t>
            </w:r>
          </w:p>
          <w:p>
            <w:pPr>
              <w:pStyle w:val="Style21"/>
              <w:tabs>
                <w:tab w:val="clear" w:pos="708"/>
                <w:tab w:val="left" w:pos="86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документации для дальнейшего оказания услуги, распечатка</w:t>
              <w:tab/>
              <w:t>(10%)</w:t>
            </w:r>
          </w:p>
          <w:p>
            <w:pPr>
              <w:pStyle w:val="Style21"/>
              <w:tabs>
                <w:tab w:val="clear" w:pos="708"/>
                <w:tab w:val="left" w:pos="86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гласование документов</w:t>
              <w:tab/>
              <w:t>(3%)</w:t>
            </w:r>
          </w:p>
          <w:p>
            <w:pPr>
              <w:pStyle w:val="Style21"/>
              <w:tabs>
                <w:tab w:val="clear" w:pos="708"/>
                <w:tab w:val="left" w:pos="86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иск информации в предыдущих периодах</w:t>
              <w:tab/>
              <w:t>(2%)</w:t>
            </w:r>
          </w:p>
          <w:p>
            <w:pPr>
              <w:pStyle w:val="Style21"/>
              <w:tabs>
                <w:tab w:val="clear" w:pos="708"/>
                <w:tab w:val="left" w:pos="86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справок, ответов на запросы</w:t>
              <w:tab/>
              <w:t>(10%)</w:t>
            </w:r>
          </w:p>
          <w:p>
            <w:pPr>
              <w:pStyle w:val="Style21"/>
              <w:tabs>
                <w:tab w:val="clear" w:pos="708"/>
                <w:tab w:val="left" w:pos="86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регламентированной отчетности</w:t>
              <w:tab/>
              <w:t>(6%)</w:t>
            </w:r>
          </w:p>
          <w:p>
            <w:pPr>
              <w:pStyle w:val="Style21"/>
              <w:tabs>
                <w:tab w:val="clear" w:pos="708"/>
                <w:tab w:val="left" w:pos="86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е регламентированной отчетности</w:t>
              <w:tab/>
              <w:t>(9%)</w:t>
            </w:r>
          </w:p>
          <w:p>
            <w:pPr>
              <w:pStyle w:val="Style21"/>
              <w:tabs>
                <w:tab w:val="clear" w:pos="708"/>
                <w:tab w:val="left" w:pos="86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льная деятельность, не вошедшая в перечень</w:t>
              <w:tab/>
              <w:t>(15%)</w:t>
            </w:r>
          </w:p>
          <w:p>
            <w:pPr>
              <w:pStyle w:val="Style21"/>
              <w:tabs>
                <w:tab w:val="clear" w:pos="708"/>
                <w:tab w:val="left" w:pos="8647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</w:tr>
    </w:tbl>
    <w:p>
      <w:pPr>
        <w:sectPr>
          <w:type w:val="nextPage"/>
          <w:pgSz w:orient="landscape" w:w="16838" w:h="11906"/>
          <w:pgMar w:left="992" w:right="1134" w:gutter="0" w:header="0" w:top="1135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w="11906" w:h="16838"/>
      <w:pgMar w:left="1418" w:right="746" w:gutter="0" w:header="0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Gi">
    <w:name w:val="gi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6:36:00Z</dcterms:created>
  <dc:creator>Admin</dc:creator>
  <dc:description/>
  <cp:keywords/>
  <dc:language>en-US</dc:language>
  <cp:lastModifiedBy>Пользователь</cp:lastModifiedBy>
  <cp:lastPrinted>2018-10-05T19:26:00Z</cp:lastPrinted>
  <dcterms:modified xsi:type="dcterms:W3CDTF">2019-03-05T06:54:00Z</dcterms:modified>
  <cp:revision>17</cp:revision>
  <dc:subject/>
  <dc:title>Социально-экономическое положение Каа-Хемского кожууна</dc:title>
</cp:coreProperties>
</file>