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ДОГОВОР АРЕНДЫ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(заключаемый на торгах, проводимых в форме аукцио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Кадастровый номе</w:t>
            </w:r>
            <w:r>
              <w:rPr>
                <w:b/>
                <w:bCs/>
                <w:lang w:val="en-US"/>
              </w:rPr>
              <w:t>р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г.</w:t>
            </w:r>
            <w:r>
              <w:rPr>
                <w:b/>
                <w:bCs/>
              </w:rPr>
              <w:t>Кызы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___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>______________________20____г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стерство земельных и имущественных отношений Республики Тыва, именуемое в дальнейшем «Арендодатель», в лице и.о. министра Допуй-оол Аяна Алексеевича, действующего на основании Положения о Министерстве, указа Главы Республики Тыва от 20.10.2021 г. № 455, с одной стороны и __________________, именуемый далее «Арендатор», с другой стороны на основании протокола ___________ по лоту №_______, в соответствии со статьей 39.12 Земельного кодекса Российской Федерации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1.1. Арендодатель передает, а Арендатор принимает в аренду земельный участок с кадастровым номером </w:t>
      </w:r>
      <w:r>
        <w:rPr>
          <w:b/>
          <w:bCs/>
        </w:rPr>
        <w:t xml:space="preserve">_____________ </w:t>
      </w:r>
      <w:r>
        <w:rPr/>
        <w:t xml:space="preserve">общей площадью </w:t>
      </w:r>
      <w:r>
        <w:rPr>
          <w:b/>
          <w:bCs/>
        </w:rPr>
        <w:t xml:space="preserve">______ </w:t>
      </w:r>
      <w:r>
        <w:rPr/>
        <w:t>кв.м (категория земель - земли населенных пунктов)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1.2. Адрес расположения земельного участка:_______________________________________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3. Переданный земельный участок является целы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/>
        <w:t>1.4. Описание передаваемого земельного участка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/>
        <w:t xml:space="preserve">1.4.1. ограничения и обременения земельного участка: </w:t>
      </w:r>
      <w:r>
        <w:rPr>
          <w:b/>
          <w:bCs/>
        </w:rPr>
        <w:t>_______________________________</w:t>
      </w:r>
      <w:r>
        <w:rPr/>
        <w:t>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4.2. прочее: __________________________________________________________________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5. Разрешенное использование земельного участка:</w:t>
      </w:r>
      <w:r>
        <w:rPr>
          <w:b/>
          <w:bCs/>
        </w:rPr>
        <w:t>________________________________</w:t>
      </w:r>
      <w:r>
        <w:rPr/>
        <w:t>_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Приведенное описание вида разрешенного использования земельного участка является окончательным и не подлежит самовольному изменению Арендатором.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2.1. Настоящий Договор заключен сроком на: </w:t>
      </w:r>
      <w:r>
        <w:rPr>
          <w:b/>
          <w:bCs/>
        </w:rPr>
        <w:t>____</w:t>
      </w:r>
      <w:r>
        <w:rPr/>
        <w:t>_____</w:t>
      </w:r>
      <w:r>
        <w:rPr>
          <w:b/>
          <w:bCs/>
        </w:rPr>
        <w:t xml:space="preserve"> </w:t>
      </w:r>
      <w:r>
        <w:rPr/>
        <w:t>до ______г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2. Дата возврата земельного участка: _________ г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3. Начало исчисления срока по пункту 2.1 настоящего Договора производится с даты подписания договора аренды и акта приема-передач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4. Договор считается заключенным на условиях, предусмотренных пунктами 2.1, 2.2, 2.3, и подлежит обязательной государственной регистраци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2.5. Договор вступает в силу и становится обязательным для сторон с момента его заключения. Моментом заключения настоящего Договора считается дата его подписания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6. Действие настоящего Договора прекращается со дня, следующего после даты, указанной в пункте 2.1, в связи с чем у Арендатора возникает обязанность по возврату земельного участка Арендодателю по акту приема-передачи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1. Арендная плата исчисляется с даты подписания договора аренды и акта приема-передач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В случае прекращения права Арендатора на арендованный земельный участок (расторжения договора аренды) при расчете арендной платы за землю месяц прекращения указанного права (расторжения договора аренды) принимается за полный месяц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Размер ежегодной арендной платы по настоящему Договору определен по результатам аукциона либо в размере, равном начальной цене предмета аукциона, и составляет _________руб. (сумма прописью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даток, внесенный Арендатором для участия в аукционе, составляет _________руб. (сумма прописью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арендной платы в размере _________руб. (сумма прописью) Арендатор вносит при подписании договора аренды и акта приема-передачи на расчетный счет, указанный в пункте 3.3 настоящего Договора, и представляет копию платежного документа Арендодател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плаченные Арендатором денежные средства в сумме _________руб. (сумма прописью) засчитываются в счет арендной платы за землю и возврату не подлежат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3. Оплата производится Арендатором на расчетный счет: ___________________________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 Арендатор вносит арендную плату ежемесячно равными долями по 1/12 от размера ежегодной арендной платы, указанного в пункте 3.2 настоящего Договора, не позднее 15 числа каждого текущего месяца на расчетный счет, указанный в пункте 3.3 настоящего Договора, по истечении одного года с момента подписания договора аренды и акта приема-передачи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5. В платежных поручениях на уплату арендной платы в разделе «Назначение платежа» необходимо указывать «За аренду земельного участка», номер договора аренды, кадастровый номер земельного участка, за какой период вносится арендная плат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6. В случае несвоевременного внесения Арендатором арендной платы Арендатор обязуется оплатить Арендодателю неустойку (пени) в размере 0,3% от суммы просроченного платежа за каждый день просрочк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ени и задолженность по арендной плате по настоящему Договору взыскиваются в установленном законом порядке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7. Неиспользование Арендатором земельного участка, указанного в разделе 1 настоящего Договора, не является основанием освобождения Арендатора от внесения арендной платы по настоящему Договору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рендатор не имеет права на заключение нового договора аренды без проведения торгов, если настоящий Договор заключен в случаях, определенных пунктами 13, 14 статьи 39.12 Земельного кодекса Российской Федера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только один заявитель признан участником аукци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 размер ежегодной арендной платы по настоящему Договору определен в размере, равном начальной цене предмета аукциона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5. ПРАВА И ОБЯЗАННОСТИ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5.1. Арендатор имеет право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1.1. использовать земельный участок на условиях, установленных настоящим Договор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1.2. осуществлять други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5.2. Арендатор обязан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2. использовать земельный участок в соответствии с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2(1). осуществлять строительство (реконструкцию) зданий, сооружений в соответствии с разрешением на строительство (реконструкцию), уведомлением о соответствии указанных в уведомлении о планируемом строительстве (реконструкции) параметров объекта установленным параметрам и допустимости размещения объекта на земельном участке, выданными уполномоченным орган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3.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5. своевременно приступать к использованию земельных участков в случаях, если сроки освоения земельных участков предусмотрены настоящим Договор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6. ежемесячно вносить арендную плату (в том числе за все время просрочки возврата участка) в размере, порядке и в сроки, установленные настоящим Договором и приложениями к нем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7. соблюдать при использовании земельного участка требования законодательства о градостроительной деятельности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0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1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в порядке, определенном действующим законодательств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2. по требованию Арендодателя в пятидневный срок представлять платежные документы об уплате арендной платы, учредительные документы, иные документы, имеющие непосредственное отношение, для выяснения вопросов, касающихся выполнения Арендатором условий настоящего Договора и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3. своими силами за свой счет обеспечить получение писем и иной корреспонденции, направляемой Арендодателем в рамках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4. письменно в течение 3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х о лице, имеющем право представлять Арендатора и действовать от его имени (с доверенностью или без таковой). В случае неисполнения Арендатором этих условий письма и другая корреспонденция, направляемые Арендодателем по указанному в настоящем Договоре адресу, считаются направленными Арендодателем Арендатору, а Арендатор вне зависимости от фактического получения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5. не заключать соглашение об установлении сервитута на земельный участок без письменного согласия Арендодателя. В десятидневный срок со дня заключения соглашения об установлении сервитута на земельный участок уведомить Арендодателя о заключении данного соглашения путем представления заверенной Арендатором копии документ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5(1). не передавать свои права и обязанности по настоящему Договору третьим лица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6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7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8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9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города Казани и Арендодателя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6. ПРАВА И ОБЯЗАННОСТИ АРЕНДОДАТЕЛЯ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6.1. Арендодатель имеет право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1. в судебном порядке обратить взыскание на имущество Арендатора в случае невыполнения им обязательств по настоящему Договор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2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3. вносить необходимые изменения и уточнения в Договор и его неотъемлемые части, в том числе в случае изменения норм действующего законодательств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4. требовать уплаты арендной платы за все время просрочки возврата арендованного земельного участка (в том числе до момента пред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е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5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два срока подряд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7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6.2. </w:t>
      </w:r>
      <w:r>
        <w:rPr>
          <w:b/>
          <w:bCs/>
        </w:rPr>
        <w:t>Арендодатель обязан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2.1. надлежащим образом и в полном объеме исполнять условия настоящего Договора, его неотъемлемых частей, а также изменений и дополнений к нем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 не наносит ущерба окружающей природной среде и не нарушает прав и законных интересов других лиц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1. За неисполнение или ненадлежащее исполнение условий настоящего Договора стороны несут ответственность, предусмотренную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2. Арендатор обязуется уплатить Арендодателю неустойку,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, а именно пунктом 1.5, подпунктами 5.2.2, 5.2.2 (1)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3. Арендатор обязуется уплатить Арендодателю неустойку,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пунктом 2.2, подпунктами 5.2.3-5.2.5,                 5.2.7- 5.2.10, 5.2.15-5.2.18, пунктом 8.1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4. Уплата штрафа, пени не освобождает стороны от выполнения обязанностей по настоящему Договору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5.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6. В случае неисполнения условий Договора Арендатор также уплачивает штраф в размерах, предусмотренных законодательством об административной ответственности за нарушения земельного законодательств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ИЗМЕНЕНИЕ, РАСТОРЖЕНИ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1. При реорганизации юридического лица, а равно в ином случае возникновения правопреемств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2. Договор прекращает свое действие по окончании его срока в порядке, предусмотренном настоящим Договором, а также в любой другой срок, установленный соглашением сторон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3. Дополнения, изменения и поправки, вносимые в Договор, оформляются дополнительными соглашениями сторон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4. Уведомления, предложения и иные сообщения могут быть направлены заказным письмом, смс-сообщением, телексом или телефаксом, а также путем опубликования в средствах массовой информации и иными способами, предусмотренными действующим законодательством или настоящим Договор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5. Договор расторгается Арендодателем в случаях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невнесения Арендатором арендной платы и образования задолженности по арендной плате и пени свыше суммы, превышающей двухмесячную арендную плат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неисполнения или ненадлежащего исполнения Арендатором обязательств, предусмотренных условиями настоящего Договора, а именно пунктами и подпунктами 1.4.2, 1.5, 2.2, 5.1.2, 5.2.2-5.2.5, 5.2.7-5.2.18, 8.1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если Арендатор не начал использовать и осваивать земельный участок на условиях и в течение срока, предусмотренного настоящим Договор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 нарушении существенных условий Договора Арендатором Арендодатель вправе по своему выбору в одностороннем порядке отказаться от исполнения настоящего Договора в порядке и с последствиями, предусмотренными статьей 450.1 Гражданского кодекса РФ (при этом настоящий Договор будет считаться расторгнутым по истечении 15 дней с момента направления Арендодателем соответствующего уведомления Арендатору), или требовать расторжения настоящего Договора в судебном порядке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9. ПРОЧИЕ УСЛОВИЯ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1. Земельные и имущественные споры, возникающие в ходе реализации настоящего Договора, разрешаются в соответствии с действующим законодательством судом общей юрисдикции или Арбитражном суде Республики Тыва или в Кызылском городском суде Республики Ты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9.2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007">
        <w:r>
          <w:rPr>
            <w:rStyle w:val="InternetLink"/>
          </w:rPr>
          <w:t>14</w:t>
        </w:r>
      </w:hyperlink>
      <w:r>
        <w:rPr/>
        <w:t xml:space="preserve"> или </w:t>
      </w:r>
      <w:hyperlink w:anchor="Par101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3. Настоящий Договор составлен в четырех экземплярах, один - Арендодателю, один – Арендатору, один - в Управление федеральной службы регистрации, кадастра и картографии по Республике Тыва, один - для Департамента архитектуры, градостроительства и земельных отношений Мэрии г. Кызыл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4. Неотъемлемой частью Договора является приложение (акт приема передачи земельного участка)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ложение к Договору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Акт приема передачи земельного участка (приложение)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</w:rPr>
        <w:t>10. АДРЕСА, РЕКВИЗИТЫ И ПОДПИСИ СТОРОН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:</w:t>
      </w:r>
      <w:r>
        <w:rPr/>
        <w:t xml:space="preserve"> Министерство земельных и имущественных отношений Республики Тыва, юридический адрес: г. Кызыл, ул. Калинина, 1 "б", ИНН 170104107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ендодатель      ________________________ Допуй-оол Аян Алексеевич</w:t>
      </w:r>
    </w:p>
    <w:p>
      <w:pPr>
        <w:pStyle w:val="Normal"/>
        <w:ind w:left="2160" w:firstLine="720"/>
        <w:jc w:val="both"/>
        <w:rPr/>
      </w:pP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Арендатор           ________________________  __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говору аренды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 _______________20____г.  №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К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г.Кызыл                                                                               «____» _____________20___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Мы, нижеподписавшиеся Министерство земельных и имущественных отношений Республики Тыва, именуемое в дальнейшем «Арендодатель», </w:t>
      </w:r>
      <w:r>
        <w:rPr>
          <w:bCs/>
        </w:rPr>
        <w:t>в лице и.о. министра Допуй-оол Аяна Алексеевича, действующего на основании Положения о Министерстве, указа Главы Республики Тыва от 20.10.2021 г. № 455</w:t>
      </w:r>
      <w:r>
        <w:rPr/>
        <w:t>, именуемый в дальнейшем «Арендатор», с другой стороны, являющиеся сторонами по договору аренды земельного участка от</w:t>
      </w:r>
      <w:r>
        <w:rPr>
          <w:b/>
          <w:bCs/>
        </w:rPr>
        <w:t xml:space="preserve">  </w:t>
      </w:r>
      <w:r>
        <w:rPr/>
        <w:t>«___» _____________20__ г. №_____, на основании протокола ________ по лоту №___, в соответствии со статьей 39.12 Земельного кодекса Российской Федерации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Арендодатель передает, а Арендатор принимает земельный участок с кадастровым номером _____________ площадью ___________ кв.м, с разрешенным использованием ________________ (категория земель - земли населенных пунктов), расположенный по адресу: __________________________.</w:t>
      </w:r>
    </w:p>
    <w:p>
      <w:pPr>
        <w:pStyle w:val="Normal"/>
        <w:ind w:firstLine="720"/>
        <w:jc w:val="both"/>
        <w:rPr/>
      </w:pPr>
      <w:r>
        <w:rPr/>
        <w:t xml:space="preserve">2. Арендатор принял указанный земельный участок полностью в таком виде, в каком он находился на момент подписания договора аренды. Состояние земельного участка соответствует условиям Договора. Претензий у Арендатора на передаваемый земельный участок не имеется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3. </w:t>
      </w:r>
      <w:r>
        <w:rPr/>
        <w:t>Настоящий Договор составлен в четырех экземплярах, один - Арендодателю, один – Арендатору, один - в Управление федеральной службы регистрации, кадастра и картографии по Республике Тыва, один - для Департамента архитектуры, градостроительства и земельных отношений Мэрии г. Кызыл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рендодатель      ________________________ Допуй-оол Аян Алексеевич</w:t>
      </w:r>
    </w:p>
    <w:p>
      <w:pPr>
        <w:pStyle w:val="Normal"/>
        <w:ind w:left="2160" w:firstLine="720"/>
        <w:jc w:val="both"/>
        <w:rPr/>
      </w:pP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Арендатор           ________________________  __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подписания: "________" _________________ 20__ г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0"/>
      <w:szCs w:val="20"/>
      <w:lang w:val="en-US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договор аренды (аукцион) (после внесения изменений от 29.01.2019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4:00Z</dcterms:created>
  <dc:creator>Rufina</dc:creator>
  <dc:description/>
  <dc:language>en-US</dc:language>
  <cp:lastModifiedBy>РТ мзио</cp:lastModifiedBy>
  <cp:lastPrinted>2019-01-31T17:17:00Z</cp:lastPrinted>
  <dcterms:modified xsi:type="dcterms:W3CDTF">2023-04-06T09:24:00Z</dcterms:modified>
  <cp:revision>2</cp:revision>
  <dc:subject/>
  <dc:title>ДОГОВОР АРЕНДЫ ЗЕМЕЛЬНОГО УЧАСТКА</dc:title>
</cp:coreProperties>
</file>