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апреля 2019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142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850"/>
        <w:gridCol w:w="1134"/>
        <w:gridCol w:w="850"/>
        <w:gridCol w:w="850"/>
        <w:gridCol w:w="710"/>
        <w:gridCol w:w="709"/>
        <w:gridCol w:w="714"/>
        <w:gridCol w:w="987"/>
        <w:gridCol w:w="648"/>
        <w:gridCol w:w="567"/>
        <w:gridCol w:w="720"/>
        <w:gridCol w:w="556"/>
        <w:gridCol w:w="5145"/>
      </w:tblGrid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19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61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19 годы»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постановления Правительства Республики Тыва о создании государственного бюджетного учреждения «Центр государственной кадастровой оценки» (далее – проект постановление) рассмотрен на заседании Совета Правительства Республики Тыва 27 ноября 2018 г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смотрения данного вопроса заместителю Председателя Правительства Республики Тыва – руководителю Администрации Главы Республики Тыва и Аппарата Правительства Республики Тыва Дамба-Хуураку А.П. было поручено создать рабочую группу по проведению анализа эффективности деятельности бюджетных учреждений Республики Тыва за 2018 год, включая оценку штатной деятельности, кадрового состава, объема и качества выполнения данными учреждениями государственных заданий, бюджетных затрат на их содержание, влияние их деятельности на доходную часть республиканского бюджета с целью изыскать дополнительные 10 штатных единиц для создаваемого государственного учрежд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м Правительства Республики Тыва от 11 декабря 2018 г. № 529-р создана рабочая группа для анализа оценки эффективности деятельности бюджетных учрежден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рабочей группой, созданной распоряжением Правительства Республики Тыва от 11 декабря 2018 г. № 529-р продолжается работа по проведению анализа эффективности деятельности действующих бюджетных учрежден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ону Республики Тыва «О республиканском бюджете на 2019 год и на плановый период 2020 и 2021 годы» на создание государственного бюджетного учреждения «Центр государственной кадастровой оценки» предусмотрены финансовые средства в размере 7116,7 тыс.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В этой связи повторно согласован проект постановлени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финансов Республики Тыва от 1 апреля 2019 г. и направлен на повторное согласование в Министерство юстиции Республики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указанный проект постановления Правительства Республики Тыва будет повторно вынесен на заседание Правительства Республики Тыва после согласования с Министерством юстиции Республики Тыв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подписано Главой Республики Тыва Ш.К.Кара-оолом и руководителем Росреестра В.В.Абрамченко через электронную систему «Электронный бюджет» от 05.02.2019 г. № 321-08-2019-01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азмер Субсидии, предоставляемой из федерального бюджета бюджету Республики Тыва на проведение  комплексных кадастровых работ в 2019 году, составляет 8 840 000 рублей, уровень софинансирования от общего расходного обязательства составляет 94,91 %, а из республиканского бюджета 450 000 рублей или 5,09 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субсидий на провед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 кадастровых работ на 2019 го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40,0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 образованиями проведены работы по внесению изменений в планы закупок о проведении комплексных кадастровых работ. Планы закупок проверены Министерством Республики Тыва по регулированию контрактной системы в сфере закупо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19 году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тся подписания муниципальных контрактов в мае месяце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6:00Z</dcterms:created>
  <dc:creator>Admin</dc:creator>
  <dc:description/>
  <cp:keywords/>
  <dc:language>en-US</dc:language>
  <cp:lastModifiedBy>Пользователь</cp:lastModifiedBy>
  <cp:lastPrinted>2019-03-05T14:01:00Z</cp:lastPrinted>
  <dcterms:modified xsi:type="dcterms:W3CDTF">2019-04-02T09:46:00Z</dcterms:modified>
  <cp:revision>18</cp:revision>
  <dc:subject/>
  <dc:title>Приложение № 4</dc:title>
</cp:coreProperties>
</file>