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октября 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835"/>
        <w:gridCol w:w="1304"/>
        <w:gridCol w:w="2382"/>
        <w:gridCol w:w="6520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еспублики Тыва от 16 мая 2019 г. № 236 «О внесении изменения в пункт 7 Положения о Министерстве земельных и имущественных отношений Республики Тыва и создании государственного бюджетного учреждения Республики Тыва «Центр государственной кадастровой оценки» создано Государственное бюджетное учреждение Республики Тыва «Центр государственной кадастровой оценки» (ГБУ РТ «ЦГКО») (далее по тексту – Учреждени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19 г. Учреждение зарегистрировано в налоговом органе по месту нахож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согласно утвержденному штатному расписанию на 2019 г. составляет 7 единиц, на 2020 год – 12 единиц. По состоянию на 30 августа 2019 г. фактически принято на работу 4 сотруд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Министерства земельных и имущественных отношений Республики Тыва от 25 июля 2019 г. № 225-р «О закреплении нежилых помещений за ГБУ РТ «ЦГКО»» переданы в безвозмездное пользование нежилые помещения, находящиеся по адресу: г. Кызыл, ул. Щетинкина-Кравченко, 57, №№ 13-15, общей площадью 62,0 кв. м. На поставку необходимого оборудования и оргтехники заключены государственные контра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вгуста 2019 г. Минземимуществом утверждено государственное задание №1, согласно которому в 2019 г. и на плановый период 2020-2021 гг. планируется проведение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(2020 г.), земель населенных пунктов (2021 г.), объектов капитального строительства (2022 г.). В 2019 г. планируется сбор, обработка, систематизация информации при определении кадастровой стоимости, в том числе о данных рынка недвижимости, а также информации, использованной при проведении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иказ Министерства земельных и имущественных отношений Республики Тыва о проведении в 2020 году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будет подписан после опубликования решения Правительства Республики Тыва «О дате перехода к проведению государственной кадастровой оценки на территории Республики Тыва в соответствии с Федеральным законом от 05.07.2016 № 237-ФЗ «О государственной кадастровой оценке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оведение 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сполнении.</w:t>
            </w:r>
          </w:p>
          <w:p>
            <w:pPr>
              <w:pStyle w:val="Normal"/>
              <w:jc w:val="both"/>
              <w:rPr/>
            </w:pPr>
            <w:r>
              <w:rPr/>
              <w:t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субсидий на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х кадастровых работ н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/>
            </w:pPr>
            <w:r>
              <w:rPr/>
              <w:t>Эрзинский – 15.04.2019 г.</w:t>
            </w:r>
          </w:p>
          <w:p>
            <w:pPr>
              <w:pStyle w:val="Normal"/>
              <w:jc w:val="both"/>
              <w:rPr/>
            </w:pPr>
            <w:r>
              <w:rPr/>
              <w:t>Овюрский – 17.04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гун-Тайгинский – 29.04.2019 г. 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– 29.04.2019 г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- 06.05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технического задания и муниципального контракта на выполнение комплексных кадастровых работ в 2019 году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/>
            </w:pPr>
            <w:r>
              <w:rPr/>
              <w:t>Эрзинский – 15.04.2019 г.</w:t>
            </w:r>
          </w:p>
          <w:p>
            <w:pPr>
              <w:pStyle w:val="Normal"/>
              <w:jc w:val="both"/>
              <w:rPr/>
            </w:pPr>
            <w:r>
              <w:rPr/>
              <w:t>Овюрский – 17.04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гун-Тайгинский – 29.04.2019 г. 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– 29.04.2019 г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- 06.05.2019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-июль 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ind w:left="0" w:firstLine="26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0"/>
                <w:szCs w:val="20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рядная организ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Normal"/>
              <w:jc w:val="both"/>
              <w:rPr/>
            </w:pPr>
            <w:r>
              <w:rPr/>
              <w:t>Общий размер Субсидии, предоставляемой из федерального бюджета бюджету Республики Тыва на проведение комплексных кадастровых работ в 2019 году, составляет 8 840 000 рублей, уровень софинансирования от общего расходного обязательства составляет 94,91 %, а из республиканского бюджета 450 000 рублей или 5,09 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аспределение субсидий на проведение </w:t>
            </w:r>
          </w:p>
          <w:p>
            <w:pPr>
              <w:pStyle w:val="Normal"/>
              <w:jc w:val="both"/>
              <w:rPr/>
            </w:pPr>
            <w:r>
              <w:rPr/>
              <w:t>комплексных кадастровых работ на 2019 год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  <w:tbl>
            <w:tblPr>
              <w:tblW w:w="4678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086"/>
              <w:gridCol w:w="2093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08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О</w:t>
                  </w:r>
                </w:p>
              </w:tc>
              <w:tc>
                <w:tcPr>
                  <w:tcW w:w="209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9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Монгун-Тайг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2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Овюр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3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т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4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Танд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5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аа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6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Чеди-Холь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7</w:t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Эрзинский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0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Всего</w:t>
                  </w:r>
                </w:p>
              </w:tc>
              <w:tc>
                <w:tcPr>
                  <w:tcW w:w="20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В 2019 году комплексные кадастровые работы будут проводить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05 кадастровых кварталов. </w:t>
            </w:r>
          </w:p>
          <w:p>
            <w:pPr>
              <w:pStyle w:val="Normal"/>
              <w:jc w:val="both"/>
              <w:rPr/>
            </w:pPr>
            <w:r>
              <w:rPr/>
              <w:t>В Монгун-Тайгинском кожууне определены – 9 кадастровые кварталы, Овюрском – 14, Сут-Хольском – 24, Тандинском – 14, Чаа-Хольском – 12, Чеди-Хольском – 12, эрзинском – 20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Normal"/>
              <w:jc w:val="both"/>
              <w:rPr/>
            </w:pPr>
            <w:r>
              <w:rPr/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Normal"/>
              <w:jc w:val="both"/>
              <w:rPr/>
            </w:pPr>
            <w:r>
              <w:rPr/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 рамках подготовительных работ исполнителями проведены следующие мероприятия:</w:t>
            </w:r>
          </w:p>
          <w:p>
            <w:pPr>
              <w:pStyle w:val="Normal"/>
              <w:jc w:val="both"/>
              <w:rPr/>
            </w:pPr>
            <w:r>
              <w:rPr/>
              <w:t>- публикация извещения об уведомлении правообладателей и иных лиц о начале проведения комплексных кадастровых работ на официальных сайтах 7 муниципальных образований. Также опубликовано на официальных сайтах сельских поселений, в отношении которых проводятся комплексные кадастровые работы;</w:t>
            </w:r>
          </w:p>
          <w:p>
            <w:pPr>
              <w:pStyle w:val="Normal"/>
              <w:jc w:val="both"/>
              <w:rPr/>
            </w:pPr>
            <w:r>
              <w:rPr/>
              <w:t>- заказ выписок из Единого государственного реестра недвижимости посредством оператора – компанию «Технокад» на каждый объект недвижимости (17000), расположенный в кадастровом квартале для поиска сведений о правообладателей и наличии отметок об особых отметках («отсутствие установленных границ» и т.п.);</w:t>
            </w:r>
          </w:p>
          <w:p>
            <w:pPr>
              <w:pStyle w:val="Normal"/>
              <w:jc w:val="both"/>
              <w:rPr/>
            </w:pPr>
            <w:r>
              <w:rPr/>
              <w:t>- заказ кадастрового плана территории (КПТ) и формирование списка земельных участков и объектов капитального строительства, подлежащих к комплексным кадастровым работам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результата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исполнителями проведены обследования объектов недвижимости, определены и уточнены местоположения объектов недвижимости с выездом в соответствующие кожууны. Также проведены подворовые обходы с участием специалистов сумонных администраций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рамках исполне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по результатам проведенных работ исполнители должны были подготовить проекты карты-планов территории (далее – КПТ) кадастровых кварталов и пройти проверку КПТ на соответствие сведениям Единого государственного реестра недвижимости посредством сервиса «Личный кабинет кадастрового инженер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этой связи Министерством 13 сентября 2019 г. было проведено совещание о ходе выполнения кадастровых работ в 2019 г. с участием заказчиков и исполнителей работ, специалистов Управления Росреестра по РТ, филиала ФГБУ «ФКП Росреестра» по Р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итогам совещания исполнителям было дано поручение в срок до 25 сентября подготовить карты-планов территории (далее – КПТ) кадастровых кварталов и пройти проверку КПТ на соответствие сведениям Единого государственного реестра недвижимости посредством сервиса «Личный кабинет кадастрового инженера». 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ями сформированы 66 проектов КПТ из 130 кварталов. Также осуществлена проверка 66 проектов карты-планов территории на соответствие сведениям Единого государственного реестра недвижимости посредством сервиса «Личный кабинет кадастрового инженера». Получены сформированные без ошибок протоколы проверок проектов карты-планов при помощи сервиса «Личный кабинет кадастрового инженера»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1 октября 2019 г. исполнителями направлены на рассмотрение Заказчикам 66 подготовленные проекты КПТ из 130 кадастровых кварталов или выполнение составляет 50,8 процента. 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Контур» (Овюрский кожуун) направлены заказчику на рассмотрение все 16 проектов КПТ, исполнение составляет 100 процента. Заказчиком направлены 16 проекты КПТ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кадастровых услуг» (Монгун-Тайгинский кожуун) направлены заказчику на рассмотрение все 10 проектов КПТ, исполнение составляет 100 процента. Заказчиком направлены 10 проекты КПТ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Центр кадастровых услуг» (Сут-Хольский кожуун) направлены заказчику на рассмотрение 20 проектов КПТ из 24 кадастровых кварталов, исполнение составляет 83,3 процента. Заказчиком проекты КПТ еще не направлены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ектор» (Чаа-Хольский кожуун) направлены заказчику на рассмотрение 4 проектов КПТ из 12 кадастровых кварталов, исполнение составляет 33,3 процента. Заказчиком проекты КПТ еще не направлены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1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Вектор» (Чеди-Хольский кожуун) направлены заказчику на рассмотрение 5 проектов КПТ из 25 кварталов, исполнение составляет 35,7 процента. Заказчиком направлены 5 проекты КПТ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ОО «Орбита» (Эрзинский кожуун) направлены заказчику на рассмотрение 11 проектов КПТ из 14 кварталов, исполнение составляет 44,0 процента. Заказчиком направлены 14 проекты КПТ в Согласительную комиссию по согласованию местоположения границ земельных участков при выполнении комплексных кадастровых работ.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согласительной комиссии по согласованию местоположения границ земельных участков при выполнении комплексных кадастровых работ назначены в 4 кожуунах: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вюрский кожуун. Согласительная комиссия по согласованию местоположения границ земельных участков при выполнении комплексных кадастров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ся 4 октября 2019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гун-Тайгинский кожуун. Согласительная комиссия по согласованию местоположения границ земельных участков при выполнении комплексных кадастров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ся 25 октября 2019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еди-Хольский кожуун. Согласительная комиссия по согласованию местоположения границ земельных участков при выполнении комплексных кадастров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ся 25 октября 2019 г.</w:t>
            </w:r>
          </w:p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рзинский кожуун. Согласительная комиссия по согласованию местоположения границ земельных участков при выполнении комплексных кадастровых рабо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стоится 25 октября 2019 г.</w:t>
            </w:r>
          </w:p>
          <w:p>
            <w:pPr>
              <w:pStyle w:val="Normal"/>
              <w:jc w:val="both"/>
              <w:rPr/>
            </w:pPr>
            <w:r>
              <w:rPr/>
              <w:t>На согласительной комиссии будут рассмотрены 42 КПТ (Овюрский-16, Монгун-Тайгинский-10, Чеди-Хольский-5, Эрзинский-11). совещание о ходе выполнения кадастровых работ в 2019 г. с участием заказчиков и исполнителей работ, специалистов Управления Росреестра по РТ, филиала ФГБУ «ФКП Росреестра» по РТ 13 сентября 2019 г.</w:t>
            </w:r>
          </w:p>
          <w:p>
            <w:pPr>
              <w:pStyle w:val="Normal"/>
              <w:jc w:val="both"/>
              <w:rPr/>
            </w:pPr>
            <w:r>
              <w:rPr/>
              <w:t>В соответствии с условиями заключенных муниципальных контрактов, исполнители оказывают услуги в срок до 30 ноября 2019 года. Оплата осуществляется заказчиком по факту выполненных услуг (работ) течение 15 рабочих дней с даты подписания заказчиком документа о приемке (акт выполненных работ, счет-фактура).</w:t>
            </w:r>
          </w:p>
        </w:tc>
      </w:tr>
      <w:tr>
        <w:trPr>
          <w:trHeight w:val="2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Внедрение программы учета земельных и имущественных отношений и переход на работу в специализированной автоматизирова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СГОР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исполнении</w:t>
            </w:r>
            <w:r>
              <w:rPr/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3:47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19-10-07T13:55:00Z</dcterms:modified>
  <cp:revision>4</cp:revision>
  <dc:subject/>
  <dc:title>Социально-экономическое положение Каа-Хемского кожууна</dc:title>
</cp:coreProperties>
</file>