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ИНФОРМАЦИЯ</w:t>
      </w:r>
    </w:p>
    <w:p>
      <w:pPr>
        <w:pStyle w:val="Normal"/>
        <w:ind w:firstLine="709"/>
        <w:jc w:val="center"/>
        <w:rPr/>
      </w:pPr>
      <w:r>
        <w:rPr>
          <w:bCs/>
        </w:rPr>
        <w:t xml:space="preserve">об исполнении Комплексного плана по реализации мероприятий государственной программы </w:t>
      </w:r>
      <w:r>
        <w:rPr/>
        <w:t>Республики Тыва "Развитие земельно-имущественных отношений на территории Республики Тыва на 2014 - 2019 годы"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по состоянию на 1 марта 2020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84"/>
        <w:gridCol w:w="1843"/>
        <w:gridCol w:w="1304"/>
        <w:gridCol w:w="1701"/>
        <w:gridCol w:w="83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й по реализации основных мероприятий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исполнение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еализации мероприятий (достижение плановых показателей)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Увеличение совокупных поступлений в консолидированный бюджет республики от земельного налога, доходов от аренды и продажи земельных участ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рганизация и проведение работ по государственной кадастровой оцен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исполнен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ом Республики Тыва принято решение о дате перехода к проведению государственной кадастровой оценки на территории Республики Тыва постановлением Правительства Республики Тыва от 18 сентября 2019 г. № 455 в соответствии с Федеральным законом от 05.07.2016 № 237-ФЗ «О государственной кадастровой оценке». Дата перехода установлена с 20 сентября 2019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исполнение постановление ПРТ от 18 сентября 2019 г. № 455 издан от 26 сентября 2019 г. № 65 Приказ Министерства земельных и имущественных отношений Республики Тыва о проведении в 2020 году государственной кадастровой оценки земель водного, лесного фонда, земель особо охраняемых территорий и объектов, земель промышленности и иного специального назнач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ях проведения в 2020 году государственной кадастровой оценки в течение 2019 года (с сентября по 05 декабря) ФГБУ РТ «ЦГКО» выполнены следующие виды рабо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у и обработки информации, необходимой для определения кадастровой стоимости ОН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работка предварительного перечня 1406 земельных участков, подлежащих оценке в 2020 году (согласно информации Управления Росреестра по Республике Тыва по состоянию на 01.02.2017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Анализируются и проверяются сведения об ОН на их непротиворечивость видов разрешенного использования, соответствие сведениям Единого государственного реестра недвижимости (далее – ЕГРН), на наличие в ЕГРН сведений об установленных границах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: - проанализировано сведений о 1406 ОН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Уточняется фактический вид разрешенного использования, коды видов разрешенного использования путем направления запросов в органы местного самоуправления Республики Тыва и получения, обработки полученной информац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, в 18 муниципальных образований республики были направлены перечни по 1075 ОН, по которым требуется уточнить вид фактического использования земельных участков и присвоить коды видов разрешенного использова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тоящее время информация не получена от 4 муниципальных образований, ведется разъяснительная работа со специалистами органов местного самоуправления по телефону и путем выезда на место. Постоянная разъяснительная работа в телефонном режиме также ведется по представленным некорректным данны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едоставления качественной и достоверной информации Учреждением 25.10.2019 проведен семинар для органов местного самоуправл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равлены запросы в 18 муниципальных образован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учены и обработаны ответы от 14 муниципальных образований по 586 ОН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жидается получение и обработка ответов от 4 муниципальных образований по 489 О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Проведение комплексных кадастров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1. Организация подготовительных работ по определению кадастровых кварталов муниципального района, городского округа или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- 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(по согласованию), Министерство земельных и имущественных отношений Республики Тыва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исполнен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м обеспечено подписание Соглашения о предоставлении субсидии из федерального бюджета бюджету Республики Тыва в 2020 году между  Федеральной службой государственной регистрации, кадастра и картографии и Правительством Республики Тыва на выполнение комплексных кадастровых работ на территории Республики Тыва в 2020 год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подписано Главой Республики Тыва Ш.К.Кара-оолом и заместителем руководителя Росреестра В.А.Спиренкова через электронную систему «Электронный бюджет» от 17.12.2019 г. № 321-09-2020-007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размер Субсидии, предоставляемой из федерального бюджета бюджету Республики Тыва на проведение  комплексных кадастровых работ в 2020 году, составляет 21 440 000 рублей, уровень софинансирования от общего расходного обязательства составляет 99,0 %, а из республиканского бюджета 216 600 рублей или 1,0 %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0 году комплексные кадастровые работы будут проводиться в отношении 208 кадастровых кварталов на территории 8 муниципальных образований: (Бай-Тайгинский-25, Дзун-Хемчикский-37, Каа-Хемский-51, Кызылский-17 Овюрский-16, Пий-Хемский-27, Тес-Хемский-12, Улуг-Хемский-23 кожууны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чание: количество кадастровых кварталов и объектов недвижимости может изменяться на момент выполнения  ККР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стоящее время между 8-ми муниципальными образованиями распределены субсидии из федерального бюджета и республиканского бюджета на проведение комплексных кадастровых рабо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2020 год в разрезе следующих муниципальных образований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tbl>
            <w:tblPr>
              <w:tblW w:w="4767" w:type="dxa"/>
              <w:jc w:val="left"/>
              <w:tblInd w:w="1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"/>
              <w:gridCol w:w="1418"/>
              <w:gridCol w:w="992"/>
              <w:gridCol w:w="992"/>
              <w:gridCol w:w="992"/>
              <w:gridCol w:w="9"/>
            </w:tblGrid>
            <w:tr>
              <w:trPr/>
              <w:tc>
                <w:tcPr>
                  <w:tcW w:w="3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МО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я из ФБ на 2020 г., в руб.</w:t>
                  </w:r>
                </w:p>
              </w:tc>
              <w:tc>
                <w:tcPr>
                  <w:tcW w:w="1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 Бюджет, тыс.ру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с Бюджет, тыс.руб</w:t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ай-Тайгинск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5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85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,1</w:t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зун-Хемчикск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48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88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,5</w:t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а-Хемск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95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51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,0</w:t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ызылск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75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4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,8</w:t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вюрский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4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,5</w:t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ий-Хемск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2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,2</w:t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-Хемск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43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27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,4</w:t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луг-Хемск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1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87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,1</w:t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1565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144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16,6</w:t>
                  </w:r>
                </w:p>
              </w:tc>
            </w:tr>
          </w:tbl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анный момент подписано Соглашение о предоставлении субсидии из республиканского бюджета Республики Тыва местным бюджетам на софинансирование расходных обязательств по проведению комплексных кадастровых работ в 2020 году между Министерством земельных и имущественных отношений Республики Тыва и администрациями муниципальных образований (Бай-Тайгинский. Дзун-Хемчикский, Каа-Хемский. Кызылский, Овюрский, Пий-Хемский, Тес-Хемский, Улуг-Хемский кожууны), участвующих в проведении данной работ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я, заключенные с муниципальными образованиями выгружены в государственную интегрированную информационную систему управления общественными финансами «Электронный бюджет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-Тайгинский кожуун - Соглашение 93605000-1-2020-003 от 22.01.2020г. на сумму 2005,6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ун-Хемчикский кожуун - Соглашение 93615000-1-2020-001 от 22.01.2020г.  на сумму 5948,3 тыс.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а-Хемский кожуун - Соглашение 93620000-1-2020-001 от 27.03.2019г. от 23.01.2020г. на сумму 4395,5 тыс.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зылский кожуун - Соглашение 93622000-1-2020-002 от 22.01.2020г. на сумму 3475,8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юрский кожуун - Соглашение 93630000-1-2020-001 от 22.01.2020г. на сумму 752,2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й-Хемский кожуун - Соглашение 93635000-1-2020-001 от 22.01.2020г. на сумму 922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-Хемский кожуун - Соглашение 93645000-1-2020-002 от 22.01.2020г. на сумму 1543,3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г-Хемский кожуун – Соглашение 93654000-1-2020-003 22.01.2020г. на сумму 2613,9 тыс.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2. Подготовка документации, необходимой для проведения конкурса по выбору исполнителя работ по проведению комплексных кадастров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- 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(по согласованию), Министерство земельных и имущественных отношений Республики Тыва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исполнен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ы технического задания и муниципального контракта на выполнение комплексных кадастровых работ в 2020 году доведено до муниципальных образований для подготовки и проведения конкурсов на выполнение комплексных кадастровых работ на территории соответствующих муниципальных образова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стоящее время 8 муниципальными образованиями (Бай-Тайгинский. Дзун-Хемчикский, Каа-Хемский. Кызылский, Овюрский, Пий-Хемский, Тес-Хемский, Улуг-Хемский кожууны), участвующих в 2020 году на проведение комплексных кадастровых работ разрабатывается техническое задание и аукционы (конкурсы) еще не проведены. </w:t>
            </w:r>
          </w:p>
          <w:p>
            <w:pPr>
              <w:pStyle w:val="Style21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егодняшний день в муниципальных образованиях проведена работа по внесению сведений в планы закупок о проведении комплексных кадастровых работ и подготовки аукционной документац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3. Проведение конкурса по выбору исполнителя работ по проведению комплексных кадастров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юнь-июль 2017 - 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(по согласованию), Министерство земельных и имущественных отношений Республики Тыва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е наступи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4. Выполнение работ по проведению комплексных кадастров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- 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ная организация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е наступил.</w:t>
            </w:r>
          </w:p>
        </w:tc>
      </w:tr>
      <w:tr>
        <w:trPr>
          <w:trHeight w:val="2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ертывание и внедрение единой компьютерной информационной системы по учету земельных и имущественных отношений ООО «АСГОР» на территории Республики Ты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Внедрение программы учета земельных и имущественных отношений и переход на работу в специализированной автоматизированной систе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8-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СГОР»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исполнении.</w:t>
            </w:r>
          </w:p>
          <w:p>
            <w:pPr>
              <w:pStyle w:val="Style21"/>
              <w:tabs>
                <w:tab w:val="clear" w:pos="708"/>
                <w:tab w:val="left" w:pos="864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 заказ-заявка на проведение открытого аукциона на сопровождение ПК «АСГОР».</w:t>
              <w:tab/>
              <w:t>(15%)</w:t>
            </w:r>
          </w:p>
          <w:p>
            <w:pPr>
              <w:pStyle w:val="Style21"/>
              <w:tabs>
                <w:tab w:val="clear" w:pos="708"/>
                <w:tab w:val="left" w:pos="86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1418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Gi">
    <w:name w:val="gi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36:00Z</dcterms:created>
  <dc:creator>Admin</dc:creator>
  <dc:description/>
  <cp:keywords/>
  <dc:language>en-US</dc:language>
  <cp:lastModifiedBy>Пользователь</cp:lastModifiedBy>
  <cp:lastPrinted>2018-10-05T19:26:00Z</cp:lastPrinted>
  <dcterms:modified xsi:type="dcterms:W3CDTF">2020-03-05T06:47:00Z</dcterms:modified>
  <cp:revision>23</cp:revision>
  <dc:subject/>
  <dc:title>Социально-экономическое положение Каа-Хемского кожууна</dc:title>
</cp:coreProperties>
</file>