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оры и показатели эффективности реализации государственной программы Республики Тыва "Развитие земельно-имущественных отношен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еспублики Тыва на 2014 - 2019 годы"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состоянию на 24 октября 2019 г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достигнуты по следующим направления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  <w:t>По состоянию на 24 октября 2019 г. совокупные поступления в консолидированный бюджет Республики Тыва, от земельного налога, доходов от аренды земли и продажи земельных участков составляет 12458 тыс.руб. (план 134304 тыс.руб.) или выполнение плана год составляет 92 процента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Из них поступило в консолидированный бюджет Республики Тыва о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земельного налога – 67376 тыс.руб. (план 71259 тыс.руб.) или выполнение составляет 95 процент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от аренды земли – 43286 тыс.руб. (план 48580 тыс.руб.) или выполнение составляет 89,1 процен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ажи земельных участков – 12796 тыс. руб. (план 14465 тыс.руб.) или выполнение составляет 88,5 процен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Согласно условиям Соглашения о предоставлении субсидии из федерального бюджета бюджетам Республики Тыва на проведение в 2019 году комплексных кадастровых работ основным значением показателя результативности использования субсидии является количество объектов недвижимости в кадастровых кварталах, в отношении которых будут проведены комплексные кадастровые работы. Плановое значения показателя в 2019 году составляет 9701 ед. </w:t>
      </w:r>
    </w:p>
    <w:sectPr>
      <w:type w:val="nextPage"/>
      <w:pgSz w:w="11906" w:h="16838"/>
      <w:pgMar w:left="1134" w:right="566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Gi">
    <w:name w:val="gi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48:00Z</dcterms:created>
  <dc:creator>Admin</dc:creator>
  <dc:description/>
  <cp:keywords/>
  <dc:language>en-US</dc:language>
  <cp:lastModifiedBy>Пользователь</cp:lastModifiedBy>
  <cp:lastPrinted>2019-02-13T12:44:00Z</cp:lastPrinted>
  <dcterms:modified xsi:type="dcterms:W3CDTF">2019-11-01T08:56:00Z</dcterms:modified>
  <cp:revision>3</cp:revision>
  <dc:subject/>
  <dc:title>Социально-экономическое положение Каа-Хемского кожууна</dc:title>
</cp:coreProperties>
</file>