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ДОГОВОР АРЕНДЫ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>(заключаемый на торгах, проводимых в форме аукцион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4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52"/>
        <w:gridCol w:w="3458"/>
        <w:gridCol w:w="423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Кадастровый номе</w:t>
            </w:r>
            <w:r>
              <w:rPr>
                <w:b/>
                <w:bCs/>
                <w:lang w:val="en-US"/>
              </w:rPr>
              <w:t>р: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__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г.</w:t>
            </w:r>
            <w:r>
              <w:rPr>
                <w:b/>
                <w:bCs/>
              </w:rPr>
              <w:t>Кызыл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___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lang w:val="en-US"/>
              </w:rPr>
              <w:t>______________________20____г.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нистерство земельных и имущественных отношений Республики Тыва, именуемое в дальнейшем «Арендодатель», в лице и.о. министра Допуй-оол Аяна Алексеевича, действующего на основании Положения о Министерстве, указа Главы Республики Тыва от 20.10.2021 г. № 455, с одной стороны и __________________, именуемый далее «Арендатор», с другой стороны на основании протокола ___________ по лоту №_______, в соответствии со статьей 39.12 Земельного кодекса Российской Федерации заключили настоящий договор (далее - Договор) о нижеследующем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 xml:space="preserve">1.1. Арендодатель передает, а Арендатор принимает в аренду земельный участок с кадастровым номером </w:t>
      </w:r>
      <w:r>
        <w:rPr>
          <w:b/>
          <w:bCs/>
        </w:rPr>
        <w:t xml:space="preserve">_____________ </w:t>
      </w:r>
      <w:r>
        <w:rPr/>
        <w:t xml:space="preserve">общей площадью </w:t>
      </w:r>
      <w:r>
        <w:rPr>
          <w:b/>
          <w:bCs/>
        </w:rPr>
        <w:t xml:space="preserve">______ </w:t>
      </w:r>
      <w:r>
        <w:rPr/>
        <w:t>кв.м (категория земель - земли населенных пунктов)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 xml:space="preserve">1.2. Адрес расположения земельного участка:_______________________________________. 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1.3. Переданный земельный участок является целым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>
          <w:b/>
          <w:b/>
          <w:bCs/>
        </w:rPr>
      </w:pPr>
      <w:r>
        <w:rPr/>
        <w:t>1.4. Описание передаваемого земельного участка: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>
          <w:b/>
          <w:b/>
          <w:bCs/>
        </w:rPr>
      </w:pPr>
      <w:r>
        <w:rPr/>
        <w:t xml:space="preserve">1.4.1. ограничения и обременения земельного участка: </w:t>
      </w:r>
      <w:r>
        <w:rPr>
          <w:b/>
          <w:bCs/>
        </w:rPr>
        <w:t>_______________________________</w:t>
      </w:r>
      <w:r>
        <w:rPr/>
        <w:t>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1.4.2. прочее: __________________________________________________________________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1.5. Разрешенное использование земельного участка:</w:t>
      </w:r>
      <w:r>
        <w:rPr>
          <w:b/>
          <w:bCs/>
        </w:rPr>
        <w:t>________________________________</w:t>
      </w:r>
      <w:r>
        <w:rPr/>
        <w:t>_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 xml:space="preserve">Приведенное описание вида разрешенного использования земельного участка является окончательным и не подлежит самовольному изменению Арендатором. 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2. СРОК ДЕЙСТВИЯ ДОГОВОРА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 xml:space="preserve">2.1. Настоящий Договор заключен сроком на: </w:t>
      </w:r>
      <w:r>
        <w:rPr>
          <w:b/>
          <w:bCs/>
        </w:rPr>
        <w:t>____</w:t>
      </w:r>
      <w:r>
        <w:rPr/>
        <w:t>_____</w:t>
      </w:r>
      <w:r>
        <w:rPr>
          <w:b/>
          <w:bCs/>
        </w:rPr>
        <w:t xml:space="preserve"> </w:t>
      </w:r>
      <w:r>
        <w:rPr/>
        <w:t>до ______г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2.2. Дата возврата земельного участка: _________ г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2.3. Начало исчисления срока по пункту 2.1 настоящего Договора производится с даты подписания договора аренды и акта приема-передачи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2.4. Договор считается заключенным на условиях, предусмотренных пунктами 2.1, 2.2, 2.3, и подлежит обязательной государственной регистрации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 xml:space="preserve">2.5. Договор вступает в силу и становится обязательным для сторон с момента его заключения. Моментом заключения настоящего Договора считается дата его подписания. 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2.6. Действие настоящего Договора прекращается со дня, следующего после даты, указанной в пункте 2.1, в связи с чем у Арендатора возникает обязанность по возврату земельного участка Арендодателю по акту приема-передачи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3. ПЛАТЕЖИ И РАСЧЕТЫ ПО ДОГОВОРУ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3.1. Арендная плата исчисляется с даты подписания договора аренды и акта приема-передачи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В случае прекращения права Арендатора на арендованный земельный участок (расторжения договора аренды) при расчете арендной платы за землю месяц прекращения указанного права (расторжения договора аренды) принимается за полный месяц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2. Размер ежегодной арендной платы по настоящему Договору определен по результатам аукциона либо в размере, равном начальной цене предмета аукциона, и составляет _________руб. (сумма прописью)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Задаток, внесенный Арендатором для участия в аукционе, составляет _________руб. (сумма прописью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ставшуюся сумму арендной платы в размере _________руб. (сумма прописью) Арендатор вносит при подписании договора аренды и акта приема-передачи на расчетный счет, указанный в пункте 3.3 настоящего Договора, и представляет копию платежного документа Арендодателю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Уплаченные Арендатором денежные средства в сумме _________руб. (сумма прописью) засчитываются в счет арендной платы за землю и возврату не подлежат. 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3.3. Оплата производится Арендатором на расчетный счет: ___________________________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4. Арендатор вносит арендную плату ежемесячно равными долями по 1/12 от размера ежегодной арендной платы, указанного в пункте 3.2 настоящего Договора, не позднее 15 числа каждого текущего месяца на расчетный счет, указанный в пункте 3.3 настоящего Договора, по истечении одного года с момента подписания договора аренды и акта приема-передачи. 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3.5. В платежных поручениях на уплату арендной платы в разделе «Назначение платежа» необходимо указывать «За аренду земельного участка», номер договора аренды, кадастровый номер земельного участка, за какой период вносится арендная плата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3.6. В случае несвоевременного внесения Арендатором арендной платы Арендатор обязуется оплатить Арендодателю неустойку (пени) в размере 0,3% от суммы просроченного платежа за каждый день просрочки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Пени и задолженность по арендной плате по настоящему Договору взыскиваются в установленном законом порядке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3.7. Неиспользование Арендатором земельного участка, указанного в разделе 1 настоящего Договора, не является основанием освобождения Арендатора от внесения арендной платы по настоящему Договору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4. ОСОБЫ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рендатор не имеет права на заключение нового договора аренды без проведения торгов, если настоящий Договор заключен в случаях, определенных пунктами 13, 14 статьи 39.12 Земельного кодекса Российской Федера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если только один заявитель признан участником аукцион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если по окончании срока подачи заявок на участие в аукционе подана только одна заявка на участие в аукционе и размер ежегодной арендной платы по настоящему Договору определен в размере, равном начальной цене предмета аукциона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5. ПРАВА И ОБЯЗАННОСТИ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  <w:t>5.1. Арендатор имеет право: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1.1. использовать земельный участок на условиях, установленных настоящим Договором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1.2. осуществлять другие права на использование земельного участка, предусмотренные действующим законодательством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  <w:t>5.2. Арендатор обязан: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1. выполнять в полном объеме все условия настоящего Договора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2. использовать земельный участок в соответствии с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2(1). осуществлять строительство (реконструкцию) зданий, сооружений в соответствии с разрешением на строительство (реконструкцию), уведомлением о соответствии указанных в уведомлении о планируемом строительстве (реконструкции) параметров объекта установленным параметрам и допустимости размещения объекта на земельном участке, выданными уполномоченным органом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3.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4. осуществлять мероприятия по охране земельного участка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5. своевременно приступать к использованию земельных участков в случаях, если сроки освоения земельных участков предусмотрены настоящим Договором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6. ежемесячно вносить арендную плату (в том числе за все время просрочки возврата участка) в размере, порядке и в сроки, установленные настоящим Договором и приложениями к нему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7. соблюдать при использовании земельного участка требования законодательства о градостроительной деятельности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 xml:space="preserve">5.2.8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9. не осуществлять на земельном участке работы, для проведения которых требуются соответствующие разрешения уполномоченных на то органов, без получения таковых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10. не допускать загрязнение, захламление, деградацию и ухудшение плодородия почв на землях соответствующих категорий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11. при проведении работ, связанных с пользованием недрами, провести работы по рекультивации земельного участка в соответствии с требованиями, установленными в порядке, определенном действующим законодательством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12. по требованию Арендодателя в пятидневный срок представлять платежные документы об уплате арендной платы, учредительные документы, иные документы, имеющие непосредственное отношение, для выяснения вопросов, касающихся выполнения Арендатором условий настоящего Договора и его деятельности по использованию земельного участка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13. своими силами за свой счет обеспечить получение писем и иной корреспонденции, направляемой Арендодателем в рамках настоящего Договора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14. письменно в течение 3 рабочих дней уведомить (специальным уведомлением) Арендодателя об изменении своих реквизитов: наименования, местонахождения, почтового адреса, предназначенного для направления Арендодателем соответствующих писем и уведомлений, места регистрации, платежных и иных реквизитов, а также данных о лице, имеющем право представлять Арендатора и действовать от его имени (с доверенностью или без таковой). В случае неисполнения Арендатором этих условий письма и другая корреспонденция, направляемые Арендодателем по указанному в настоящем Договоре адресу, считаются направленными Арендодателем Арендатору, а Арендатор вне зависимости от фактического получения счит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15. не заключать соглашение об установлении сервитута на земельный участок без письменного согласия Арендодателя. В десятидневный срок со дня заключения соглашения об установлении сервитута на земельный участок уведомить Арендодателя о заключении данного соглашения путем представления заверенной Арендатором копии документа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15(1). не передавать свои права и обязанности по настоящему Договору третьим лицам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16. обеспечить Арендодателю (его представителям), представителям органов государственного, муниципального контроля за использованием и охраной земель беспрепятственный доступ на земельный участок для проверки соблюдения Арендатором условий настоящего Договора, а также норм действующего земельного законодательства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17. соблюдать (выполнять) в соответствии с требованиями владельцев, эксплуатационных служб условия содержания и эксплуатации подземных и наземных коммуникаций, сооружений, дорог и т.п., расположенных на земельном участке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При необходимости проведения на земельном участке соответствующими лицами и службами аварийно-ремонтных и иных подобных работ обеспечить им беспрепятственный доступ и возможность выполнения этих работ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18. письменно сообщить Арендодателю не позднее чем за 2 (два) месяца о предстоящем освобождении земельного участка как в связи с окончанием срока действия Договора, так и при досрочном его освобождении и передать по акту приема-передачи земельный участок Арендодателю в состоянии и качестве не хуже первоначального состояния и качества, существовавших на момент заключения настоящего Договора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5.2.19. выполнять иные требования, предусмотренные действующим законодательством, нормативно-правовыми актами и актами ненормативного характера органов местного самоуправления и должностных лиц муниципального образования города Казани и Арендодателя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6. ПРАВА И ОБЯЗАННОСТИ АРЕНДОДАТЕЛЯ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>
          <w:b/>
          <w:b/>
          <w:bCs/>
        </w:rPr>
      </w:pPr>
      <w:r>
        <w:rPr>
          <w:b/>
          <w:bCs/>
        </w:rPr>
        <w:t>6.1. Арендодатель имеет право: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6.1.1. в судебном порядке обратить взыскание на имущество Арендатора в случае невыполнения им обязательств по настоящему Договору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6.1.2. на возмещение убытков, причиненных Арендатором, в том числе досрочным расторжением настоящего Договора по инициативе Арендатора; убытков, причиненных ухудшением состояния земель и экологической обстановки в результате хозяйственной деятельности Арендатора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6.1.3. вносить необходимые изменения и уточнения в Договор и его неотъемлемые части, в том числе в случае изменения норм действующего законодательства, принятия нормативно-правовых актов и актов ненормативного характера органами местного самоуправления города Казани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6.1.4. извещать органы, уполномоченные предоставлять земельные участки, о нарушении Арендатором норм действующего законодательства, а также нормативно-правовых актов и актов ненормативного характера, изданных органами местного самоуправления города Казани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6.1.5. требовать уплаты арендной платы за все время просрочки возврата арендованного земельного участка (в том числе до момента представления Арендодателю подписанного акта о возврате земельного участка), а также требовать выплату неустойки (штрафа) в размере годовой суммы арендной платы и полного объема убытков за несвоевременный возврат земельного участка (просрочка более 10 дней) либо возврат земельного участка в ненадлежащем состоянии (виде), требующем затрат на приведение его в состояние на момент заключения настоящего Договора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6.1.6. в случае существенного нарушения Арендатором сроков внесения арендной платы (более одного срока оплаты) Арендодатель по своему усмотрению вправе потребовать досрочного внесения арендной платы в установленный Арендодателем срок, но не более чем за два срока подряд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6.1.7. на беспрепятственный доступ на территорию арендуемого земельного участка с целью его осмотра на предмет соблюдения Арендатором условий Договора, действующего законодательства, а также нормативно-правовых актов и актов ненормативного характера, изданных органами местного самоуправления города Казани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6.1.8. реализовывать иные права, предусмотренные действующим законодательством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 xml:space="preserve">6.2. </w:t>
      </w:r>
      <w:r>
        <w:rPr>
          <w:b/>
          <w:bCs/>
        </w:rPr>
        <w:t>Арендодатель обязан: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6.2.1. надлежащим образом и в полном объеме исполнять условия настоящего Договора, его неотъемлемых частей, а также изменений и дополнений к нему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6.2.2. не вмешиваться в хозяйственную деятельность Арендатора, если она не противоречит условиям настоящего Договора, действующему законодательству, нормативно-правовым актам и актам ненормативного характера, изданным органами местного самоуправления города Казани, не наносит ущерба окружающей природной среде и не нарушает прав и законных интересов других лиц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7.1. За неисполнение или ненадлежащее исполнение условий настоящего Договора стороны несут ответственность, предусмотренную настоящим Договором и действующим законодательством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7.2. Арендатор обязуется уплатить Арендодателю неустойку, штраф в размере годовой арендной платы в случае неисполнения (ненадлежащего исполнения) им обязательств, предусмотренных условиями настоящего Договора, а именно пунктом 1.5, подпунктами 5.2.2, 5.2.2 (1)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7.3. Арендатор обязуется уплатить Арендодателю неустойку, штраф в размере ежемесячной арендной платы в случае неисполнения (ненадлежащего исполнения) им обязательств, предусмотренных условиями настоящего Договора, а именно пунктом 2.2, подпунктами 5.2.3-5.2.5,                 5.2.7- 5.2.10, 5.2.15-5.2.18, пунктом 8.1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7.4. Уплата штрафа, пени не освобождает стороны от выполнения обязанностей по настоящему Договору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7.5. В случае выявления нарушения условий Договора сторона Договора должна направить виновной стороне письменное уведомление с изложением факта нарушения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7.6. В случае неисполнения условий Договора Арендатор также уплачивает штраф в размерах, предусмотренных законодательством об административной ответственности за нарушения земельного законодательства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8. ИЗМЕНЕНИЕ, РАСТОРЖЕНИЕ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КРАЩЕНИЕ ДЕЙСТВИЯ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8.1. При реорганизации юридического лица, а равно в ином случае возникновения правопреемства по настоящему Договору правопреемник Арендатора обязан известить Арендодателя о правопреемстве с указанием своих новых реквизитов для исполнения настоящего Договора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8.2. Договор прекращает свое действие по окончании его срока в порядке, предусмотренном настоящим Договором, а также в любой другой срок, установленный соглашением сторон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8.3. Дополнения, изменения и поправки, вносимые в Договор, оформляются дополнительными соглашениями сторон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8.4. Уведомления, предложения и иные сообщения могут быть направлены заказным письмом, смс-сообщением, телексом или телефаксом, а также путем опубликования в средствах массовой информации и иными способами, предусмотренными действующим законодательством или настоящим Договором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8.5. Договор расторгается Арендодателем в случаях: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- предусмотренных статьей 46 Земельного кодекса Российской Федерации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- невнесения Арендатором арендной платы и образования задолженности по арендной плате и пени свыше суммы, превышающей двухмесячную арендную плату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- неисполнения или ненадлежащего исполнения Арендатором обязательств, предусмотренных условиями настоящего Договора, а именно пунктами и подпунктами 1.4.2, 1.5, 2.2, 5.1.2, 5.2.2-5.2.5, 5.2.7-5.2.18, 8.1;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- если Арендатор не начал использовать и осваивать земельный участок на условиях и в течение срока, предусмотренного настоящим Договором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При нарушении существенных условий Договора Арендатором Арендодатель вправе по своему выбору в одностороннем порядке отказаться от исполнения настоящего Договора в порядке и с последствиями, предусмотренными статьей 450.1 Гражданского кодекса РФ (при этом настоящий Договор будет считаться расторгнутым по истечении 15 дней с момента направления Арендодателем соответствующего уведомления Арендатору), или требовать расторжения настоящего Договора в судебном порядке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9. ПРОЧИЕ УСЛОВИЯ ДОГОВОРА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9.1. Земельные и имущественные споры, возникающие в ходе реализации настоящего Договора, разрешаются в соответствии с действующим законодательством судом общей юрисдикции или Арбитражном суде Республики Тыва или в Кызылском городском суде Республики Ты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 xml:space="preserve">9.2. 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1006">
        <w:r>
          <w:rPr>
            <w:rStyle w:val="InternetLink"/>
          </w:rPr>
          <w:t>пунктом 13</w:t>
        </w:r>
      </w:hyperlink>
      <w:r>
        <w:rPr/>
        <w:t xml:space="preserve">, </w:t>
      </w:r>
      <w:hyperlink w:anchor="Par1007">
        <w:r>
          <w:rPr>
            <w:rStyle w:val="InternetLink"/>
          </w:rPr>
          <w:t>14</w:t>
        </w:r>
      </w:hyperlink>
      <w:r>
        <w:rPr/>
        <w:t xml:space="preserve"> или </w:t>
      </w:r>
      <w:hyperlink w:anchor="Par1019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9.3. Настоящий Договор составлен в четырех экземплярах, один - Арендодателю, один – Арендатору, один - в Управление федеральной службы регистрации, кадастра и картографии по Республике Тыва, один - для Департамента архитектуры, градостроительства и земельных отношений Мэрии г. Кызыла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9.4. Неотъемлемой частью Договора является приложение (акт приема передачи земельного участка).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Приложение к Договору:</w:t>
      </w:r>
    </w:p>
    <w:p>
      <w:pPr>
        <w:pStyle w:val="Normal"/>
        <w:widowControl w:val="false"/>
        <w:autoSpaceDE w:val="false"/>
        <w:spacing w:before="100" w:after="100"/>
        <w:ind w:firstLine="709"/>
        <w:jc w:val="both"/>
        <w:rPr/>
      </w:pPr>
      <w:r>
        <w:rPr/>
        <w:t>Акт приема передачи земельного участка (приложение).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b/>
          <w:bCs/>
        </w:rPr>
        <w:t>10. АДРЕСА, РЕКВИЗИТЫ И ПОДПИСИ СТОРОН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рендодатель:</w:t>
      </w:r>
      <w:r>
        <w:rPr/>
        <w:t xml:space="preserve"> Министерство земельных и имущественных отношений Республики Тыва, юридический адрес: г. Кызыл, ул. Калинина, 1 "б", ИНН 1701041078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  <w:t>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рендодатель      ________________________ Допуй-оол Аян Алексеевич</w:t>
      </w:r>
    </w:p>
    <w:p>
      <w:pPr>
        <w:pStyle w:val="Normal"/>
        <w:ind w:left="2160" w:firstLine="720"/>
        <w:jc w:val="both"/>
        <w:rPr/>
      </w:pPr>
      <w:r>
        <w:rPr/>
        <w:t>(подпись)</w:t>
      </w:r>
      <w:r>
        <w:rPr>
          <w:b/>
          <w:bCs/>
        </w:rPr>
        <w:t xml:space="preserve"> М.П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Арендатор           ________________________  ____________________________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/>
        <w:t>(подпись)</w:t>
      </w:r>
      <w:r>
        <w:rPr>
          <w:b/>
          <w:bCs/>
        </w:rPr>
        <w:t xml:space="preserve"> М.П</w:t>
      </w:r>
      <w:r>
        <w:rPr/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договору аренды земельного участ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«___» _______________20____г.  №_______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 К 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-передачи земельного участка, расположенного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</w:rPr>
        <w:t>г.Кызыл                                                                               «____» _____________20___ г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Мы, нижеподписавшиеся Министерство земельных и имущественных отношений Республики Тыва, именуемое в дальнейшем «Арендодатель», </w:t>
      </w:r>
      <w:r>
        <w:rPr>
          <w:bCs/>
        </w:rPr>
        <w:t>в лице и.о. министра Допуй-оол Аяна Алексеевича, действующего на основании Положения о Министерстве, указа Главы Республики Тыва от 20.10.2021 г. № 455</w:t>
      </w:r>
      <w:r>
        <w:rPr/>
        <w:t>, именуемый в дальнейшем «Арендатор», с другой стороны, являющиеся сторонами по договору аренды земельного участка от</w:t>
      </w:r>
      <w:r>
        <w:rPr>
          <w:b/>
          <w:bCs/>
        </w:rPr>
        <w:t xml:space="preserve">  </w:t>
      </w:r>
      <w:r>
        <w:rPr/>
        <w:t>«___» _____________20__ г. №_____, на основании протокола ________ по лоту №___, в соответствии со статьей 39.12 Земельного кодекса Российской Федерации составили настоящий акт о нижеследующем:</w:t>
      </w:r>
    </w:p>
    <w:p>
      <w:pPr>
        <w:pStyle w:val="Normal"/>
        <w:ind w:firstLine="720"/>
        <w:jc w:val="both"/>
        <w:rPr/>
      </w:pPr>
      <w:r>
        <w:rPr/>
        <w:t>1. Арендодатель передает, а Арендатор принимает земельный участок с кадастровым номером _____________ площадью ___________ кв.м, с разрешенным использованием ________________ (категория земель - земли населенных пунктов), расположенный по адресу: __________________________.</w:t>
      </w:r>
    </w:p>
    <w:p>
      <w:pPr>
        <w:pStyle w:val="Normal"/>
        <w:ind w:firstLine="720"/>
        <w:jc w:val="both"/>
        <w:rPr/>
      </w:pPr>
      <w:r>
        <w:rPr/>
        <w:t xml:space="preserve">2. Арендатор принял указанный земельный участок полностью в таком виде, в каком он находился на момент подписания договора аренды. Состояние земельного участка соответствует условиям Договора. Претензий у Арендатора на передаваемый земельный участок не имеется. 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3. </w:t>
      </w:r>
      <w:r>
        <w:rPr/>
        <w:t>Настоящий Договор составлен в четырех экземплярах, один - Арендодателю, один – Арендатору, один - в Управление федеральной службы регистрации, кадастра и картографии по Республике Тыва, один - для Департамента архитектуры, градостроительства и земельных отношений Мэрии г. Кызыла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Арендодатель      ________________________ Допуй-оол Аян Алексеевич</w:t>
      </w:r>
    </w:p>
    <w:p>
      <w:pPr>
        <w:pStyle w:val="Normal"/>
        <w:ind w:left="2160" w:firstLine="720"/>
        <w:jc w:val="both"/>
        <w:rPr/>
      </w:pPr>
      <w:r>
        <w:rPr/>
        <w:t>(подпись)</w:t>
      </w:r>
      <w:r>
        <w:rPr>
          <w:b/>
          <w:bCs/>
        </w:rPr>
        <w:t xml:space="preserve"> М.П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Арендатор           ________________________  ____________________________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/>
        <w:t>(подпись)</w:t>
      </w:r>
      <w:r>
        <w:rPr>
          <w:b/>
          <w:bCs/>
        </w:rPr>
        <w:t xml:space="preserve"> М.П</w:t>
      </w:r>
      <w:r>
        <w:rPr/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подписания: "________" _________________ 20__ г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76"/>
              <w:ind w:left="6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76"/>
              <w:ind w:left="6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76"/>
              <w:ind w:left="66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spacing w:lineRule="auto" w:line="26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0"/>
      <w:szCs w:val="20"/>
      <w:lang w:val="en-US" w:eastAsia="zh-C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договор аренды (аукцион) (после внесения изменений от 29.01.2019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00:00Z</dcterms:created>
  <dc:creator>Rufina</dc:creator>
  <dc:description/>
  <dc:language>en-US</dc:language>
  <cp:lastModifiedBy>РТ мзио</cp:lastModifiedBy>
  <cp:lastPrinted>2019-01-31T17:17:00Z</cp:lastPrinted>
  <dcterms:modified xsi:type="dcterms:W3CDTF">2022-12-09T02:02:00Z</dcterms:modified>
  <cp:revision>3</cp:revision>
  <dc:subject/>
  <dc:title>ДОГОВОР АРЕНДЫ ЗЕМЕЛЬНОГО УЧАСТКА</dc:title>
</cp:coreProperties>
</file>