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858"/>
      <w:bookmarkEnd w:id="0"/>
      <w:r>
        <w:rPr>
          <w:rFonts w:cs="Times New Roman" w:ascii="Times New Roman" w:hAnsi="Times New Roman"/>
          <w:sz w:val="20"/>
          <w:szCs w:val="20"/>
        </w:rPr>
        <w:t>к Порядку разработки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оценки эффективности государстве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ходе реализации государствен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земельно-имущественных отношений на территории Республики Тыва на 2014-2022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остоянию на 1 августа 2021 год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6160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2"/>
        <w:gridCol w:w="1131"/>
        <w:gridCol w:w="1003"/>
        <w:gridCol w:w="992"/>
        <w:gridCol w:w="62"/>
        <w:gridCol w:w="648"/>
        <w:gridCol w:w="11"/>
        <w:gridCol w:w="1115"/>
        <w:gridCol w:w="32"/>
        <w:gridCol w:w="1102"/>
        <w:gridCol w:w="32"/>
        <w:gridCol w:w="1102"/>
        <w:gridCol w:w="32"/>
        <w:gridCol w:w="1104"/>
        <w:gridCol w:w="11"/>
        <w:gridCol w:w="20"/>
        <w:gridCol w:w="570"/>
        <w:gridCol w:w="396"/>
        <w:gridCol w:w="778"/>
        <w:gridCol w:w="33"/>
        <w:gridCol w:w="19"/>
        <w:gridCol w:w="528"/>
        <w:gridCol w:w="42"/>
        <w:gridCol w:w="582"/>
        <w:gridCol w:w="22"/>
        <w:gridCol w:w="7"/>
        <w:gridCol w:w="3234"/>
      </w:tblGrid>
      <w:tr>
        <w:trPr>
          <w:trHeight w:val="31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мероприятия      </w:t>
              <w:br/>
              <w:t>(объекта)</w:t>
            </w:r>
          </w:p>
        </w:tc>
        <w:tc>
          <w:tcPr>
            <w:tcW w:w="11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 результат  выполнения     </w:t>
              <w:br/>
              <w:t>мероприятий (в отчетном периоде и нарастающим  итогом с начала  года) *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й      </w:t>
              <w:br/>
              <w:t>бюджет</w:t>
            </w:r>
          </w:p>
        </w:tc>
        <w:tc>
          <w:tcPr>
            <w:tcW w:w="4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</w:t>
              <w:br/>
              <w:t xml:space="preserve"> бюджеты</w:t>
            </w:r>
          </w:p>
        </w:tc>
        <w:tc>
          <w:tcPr>
            <w:tcW w:w="11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 источники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граммо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на </w:t>
              <w:br/>
              <w:t>2020 год</w:t>
              <w:br/>
              <w:t xml:space="preserve">законом </w:t>
              <w:br/>
              <w:t>Республики Тыва о республиканском  бюджет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  <w:br/>
              <w:t xml:space="preserve">уточненной бюджетной  </w:t>
              <w:br/>
              <w:t>росписью</w:t>
              <w:br/>
              <w:t>на  отчетный период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 </w:t>
              <w:br/>
              <w:t>(кассовые расходы)</w:t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01" w:hRule="atLeast"/>
        </w:trPr>
        <w:tc>
          <w:tcPr>
            <w:tcW w:w="161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земельно-имущественных отношений на территории Республики Тыва на 2014-2022 годы»</w:t>
            </w:r>
          </w:p>
        </w:tc>
      </w:tr>
      <w:tr>
        <w:trPr>
          <w:trHeight w:val="565" w:hRule="atLeast"/>
        </w:trPr>
        <w:tc>
          <w:tcPr>
            <w:tcW w:w="161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здание необходимых условий для эффективного использования и вовлечения в хозяйственный оборот земельных участков и иной недвижимости</w:t>
            </w:r>
          </w:p>
        </w:tc>
      </w:tr>
      <w:tr>
        <w:trPr>
          <w:trHeight w:val="56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исание границ между субъектами Российской Федерации и муниципальных образований Республики Тыв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7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81" w:hanging="1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исполнении.</w:t>
            </w:r>
          </w:p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стоящее время проводятся работы по согласованию границ со смежными субъектами: Республикой Бурятия и Иркутской областью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тельством Республики Тыва материалы по описанию местоположения границы между Республикой Тыва и Иркутской области направлено Губернатору Иркутской области от 25.05.2021 г. исх.№ ВХ-16-3257/21. На сегодняшний день ответ о согласовании проекта не поступал в Правительство Республики Тыва. В этой связи Правительством Республики Тыва повторно направлено письмо о согласовании проекта Соглаш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оглашения об установлении границы между Республикой Тыва и Республикой Бурятия направлено для согласования со смежными муниципальными образования Республики Бурятия в Правительство Республики Бурятия. На сегодняшний день ответ о согласовании проекта не поступал в Правительство Республики Тыва.</w:t>
            </w:r>
          </w:p>
          <w:p>
            <w:pPr>
              <w:pStyle w:val="Normal"/>
              <w:spacing w:lineRule="auto" w:line="240" w:before="0" w:after="200"/>
              <w:ind w:first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на 01.08.2021 г. общее количество муниципальных образований на территории республики, сведения о границах, которых внесены в ЕГРН – 69, что составляет 48,2 % от общего количества муниципальных образований республики.  </w:t>
            </w:r>
          </w:p>
        </w:tc>
      </w:tr>
      <w:tr>
        <w:trPr>
          <w:trHeight w:val="565" w:hRule="atLeast"/>
        </w:trPr>
        <w:tc>
          <w:tcPr>
            <w:tcW w:w="161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 Увеличение совокупных поступлений в консолидированный бюджет республики</w:t>
            </w:r>
          </w:p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Организация и проведение работ по государственной кадастровой оценке земель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1597,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,7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59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59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597,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,72</w:t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исполнени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 рамках государственной кадастровой оценки в 2021 году оценено 118198 земельных участков, из них категории земель населенных пунктов - 105557 ед., сельскохозяйственного назначения - 12641 ед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2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кадастровой стоимости 118 198 земельных участков осуществлялось с применением методов массовой оценки и в рамках индивидуального расчета. 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оведенной государственной кадастровой оценки по предварительным данным наблюдается суммарное увеличение общей КС оцененных земель в 1,3 раза (с 88 641 382 925,34 рублей до 117 378 984 838,78 рублей), из них: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</w:rPr>
              <w:t>- по землям сельскохозяйственного назначения увеличение в 4,11раз (с 3 817 110 413,95 рублей до 19 517 993 116,96 рублей)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ыявлено увеличение на 411%;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 землям населенных пунктов увеличение на 1,15 раз (с 84 824 272 511,39 рублей до 97 860 991 721,82 рублей), выявлено увеличение на 15%.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пределения кадастровой стоимости, составлены промежуточные отчетные документы в форме электронного документа, являющиеся проектом отчета, и направлены 02.07.2021 для проверки в Федеральную службу государственной регистрации, кадастра и картографии (Росреестр).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основании Акта проверки Федеральной службы государственной регистрации, кадастра и картографии от 16.07.2021 № 2021-17/1, направленного письмом от 16.07.2021 № 15-00580/21 промежуточные отчетные документы были исправлены и 21.07.2021 повторно направлены в Федеральную службу государственной регистрации, кадастра и картографии.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2. Проведение комплексных кадастровых рабо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5,69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9,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49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исполнении.</w:t>
            </w:r>
          </w:p>
          <w:p>
            <w:pPr>
              <w:pStyle w:val="Normal"/>
              <w:spacing w:lineRule="auto" w:line="240"/>
              <w:ind w:left="73" w:firstLine="2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открытых конкурсов заключены 5 муниципальных контракта и 11 договоров на выполнение комплексных кадастровых работ во всех 6 муниципальных образованиях (Бай-Тайгинском, Дзун-Хемчикском, Пий-Хемском, Тандинском, Тоджинском и Чеди-Хольском кожуунам). </w:t>
            </w:r>
          </w:p>
          <w:p>
            <w:pPr>
              <w:pStyle w:val="Normal"/>
              <w:spacing w:lineRule="auto" w:line="240"/>
              <w:ind w:left="73" w:firstLine="20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сумма заключенных контрактов и договоров составляет </w:t>
            </w:r>
            <w:r>
              <w:rPr>
                <w:rFonts w:cs="Times New Roman" w:ascii="Times New Roman" w:hAnsi="Times New Roman"/>
                <w:b/>
              </w:rPr>
              <w:t>14 112 615 руб.</w:t>
            </w:r>
            <w:r>
              <w:rPr>
                <w:rFonts w:cs="Times New Roman" w:ascii="Times New Roman" w:hAnsi="Times New Roman"/>
              </w:rPr>
              <w:t xml:space="preserve"> Образовалась экономия в сумме </w:t>
            </w:r>
            <w:r>
              <w:rPr>
                <w:rFonts w:cs="Times New Roman" w:ascii="Times New Roman" w:hAnsi="Times New Roman"/>
                <w:b/>
              </w:rPr>
              <w:t>2 603 078 руб.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</w:rPr>
              <w:t>15,0 процента</w:t>
            </w:r>
            <w:r>
              <w:rPr>
                <w:rFonts w:cs="Times New Roman" w:ascii="Times New Roman" w:hAnsi="Times New Roman"/>
              </w:rPr>
              <w:t xml:space="preserve"> от общей суммы субсидии (</w:t>
            </w:r>
            <w:r>
              <w:rPr>
                <w:rFonts w:cs="Times New Roman" w:ascii="Times New Roman" w:hAnsi="Times New Roman"/>
                <w:b/>
              </w:rPr>
              <w:t>16 715 693 руб.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/>
              <w:ind w:left="73" w:firstLine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оведения открытых конкурсов в электронной площадке образовалась экономия в сумме 2603078 руб. по Тоджинскому кожууну и будет возвращена в связи с отсутствием кадастровых кварталов, подлежащих комплексным кадастровым работам. Данные средства будут направлены на проведение комплексных кадастровых работ на территории Кызылского кожууна, в отношении 10 кадастровых кварталов. На сегодняшний день ждем уведомление от министерства финансов Республики Тыва.</w:t>
            </w:r>
          </w:p>
          <w:p>
            <w:pPr>
              <w:pStyle w:val="Normal"/>
              <w:spacing w:lineRule="auto" w:line="240"/>
              <w:ind w:firstLine="30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состоянию на 1 августа 2021 г. исполнителями подготовлены 105 карты-планы территории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держащие необходимые для внесения в Единый государственный реестр недвижимости (ЕГРН) сведения о земельных участках, зданиях, сооружениях, об объектах незавершенного строительства (далее-КПТ), расположенных в границах территории выполнения комплексных кадастровых работ из 159 кварталов или выполнение составляет 66 процента. Из них проверены при помощи сервиса «Личный кабинет кадастрового инженера» - 79 КПТ, на стадии проверки находится 26 КПТ.</w:t>
            </w:r>
          </w:p>
          <w:p>
            <w:pPr>
              <w:pStyle w:val="Normal"/>
              <w:spacing w:lineRule="auto" w:line="240"/>
              <w:ind w:firstLine="304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 стадии формирования находятся 54 проекты карт-планов территорий из 159 КПТ или 34 процента.</w:t>
            </w:r>
          </w:p>
          <w:p>
            <w:pPr>
              <w:pStyle w:val="Style24"/>
              <w:numPr>
                <w:ilvl w:val="0"/>
                <w:numId w:val="2"/>
              </w:numPr>
              <w:ind w:left="0" w:firstLine="3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й-Тайгинском кожууне все 16 КПТ подготовлены и рассмотрены на Согласительной комиссии по вопросу согласования местоположения границ земельных участков администрации кожууна.</w:t>
            </w:r>
          </w:p>
          <w:p>
            <w:pPr>
              <w:pStyle w:val="Style24"/>
              <w:numPr>
                <w:ilvl w:val="0"/>
                <w:numId w:val="2"/>
              </w:numPr>
              <w:ind w:left="0" w:firstLine="3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зун-Хемчикском кожууне по итогам конкурса исполнителями комплексных кадастровых работ являются ООО «Орбита» (8 кварталов) и ООО «Контур» (5 кварталов).</w:t>
            </w:r>
          </w:p>
          <w:p>
            <w:pPr>
              <w:pStyle w:val="Style24"/>
              <w:ind w:left="73" w:firstLine="2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ями ООО «Контур» и ООО «Орбита» подготовлены 13 КПТ и направлены для рассмотрения в Согласительную комиссию по вопросу согласования местоположения границ земельных участков.</w:t>
            </w:r>
          </w:p>
          <w:p>
            <w:pPr>
              <w:pStyle w:val="Style24"/>
              <w:ind w:left="3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тельная комиссия состоится 17 и 18 августа 2021 г.</w:t>
            </w:r>
          </w:p>
          <w:p>
            <w:pPr>
              <w:pStyle w:val="Style24"/>
              <w:numPr>
                <w:ilvl w:val="0"/>
                <w:numId w:val="2"/>
              </w:numPr>
              <w:ind w:left="20" w:firstLine="3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й-Хемском кожууне подготовлены 12 КПТ из 12 или выполнение составляет 100 процента. Исполнителем является ООО «Контур».</w:t>
            </w:r>
          </w:p>
          <w:p>
            <w:pPr>
              <w:pStyle w:val="Style24"/>
              <w:numPr>
                <w:ilvl w:val="0"/>
                <w:numId w:val="2"/>
              </w:numPr>
              <w:ind w:left="0" w:firstLine="3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андинском кожууне по итогам конкурса исполнителями комплексных кадастровых работ являются:</w:t>
            </w:r>
          </w:p>
          <w:p>
            <w:pPr>
              <w:pStyle w:val="Style24"/>
              <w:ind w:left="3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ОО «Роскадастр» (г.Омск) – 32 квартала;</w:t>
            </w:r>
          </w:p>
          <w:p>
            <w:pPr>
              <w:pStyle w:val="Style24"/>
              <w:ind w:left="3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ОО «Вектор» - 44 квартала;</w:t>
            </w:r>
          </w:p>
          <w:p>
            <w:pPr>
              <w:pStyle w:val="Style24"/>
              <w:ind w:left="3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Монгуш А.Д.- 8 квартала.</w:t>
            </w:r>
          </w:p>
          <w:p>
            <w:pPr>
              <w:pStyle w:val="Style24"/>
              <w:ind w:left="7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м ООО «Роскадастр» (г.Омск) подготовлены все 32 КПТ и направлены на рассмотрения в Согласительную комиссию по вопросу согласования местоположения границ земельных участков. Комиссия состоится 19 и 20 августа 2021 г.</w:t>
            </w:r>
          </w:p>
          <w:p>
            <w:pPr>
              <w:pStyle w:val="Style24"/>
              <w:ind w:left="3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ктор» подготовлены 14 КПТ из 44 КПТ или выполнение составляет 32 процента.</w:t>
            </w:r>
          </w:p>
          <w:p>
            <w:pPr>
              <w:pStyle w:val="Style24"/>
              <w:ind w:left="3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нгуш А.Д. выполненных КПТ отсутствуют (всего 2).</w:t>
            </w:r>
          </w:p>
          <w:p>
            <w:pPr>
              <w:pStyle w:val="Style24"/>
              <w:numPr>
                <w:ilvl w:val="0"/>
                <w:numId w:val="2"/>
              </w:numPr>
              <w:ind w:left="0" w:firstLine="3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джинском кожууне: комплексные кадастровые работы проводятся в отношении 22 квартала. Исполнителем является ООО «Азимут». </w:t>
            </w:r>
          </w:p>
          <w:p>
            <w:pPr>
              <w:pStyle w:val="Style24"/>
              <w:ind w:left="7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м подготовлены 9 КПТ из 22 КПТ или исполнение составляет 41 процент</w:t>
            </w:r>
          </w:p>
          <w:p>
            <w:pPr>
              <w:pStyle w:val="Style24"/>
              <w:numPr>
                <w:ilvl w:val="0"/>
                <w:numId w:val="2"/>
              </w:numPr>
              <w:ind w:left="0" w:firstLine="3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ди-Хольском кожууне подготовлены 9 КПТ из 12 или выполнение составляет 75 процента. Исполнителем является ООО «Контур».</w:t>
            </w:r>
          </w:p>
          <w:p>
            <w:pPr>
              <w:pStyle w:val="Style24"/>
              <w:ind w:left="0"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ями осуществлена проверка 79 проектов карты-планов территории на соответствие сведениям Единого государственного реестра недвижимости посредством сервиса «Личный кабинет кадастрового инженера». Получены сформированные без ошибок протоколы проверок проектов карты-планов при помощи сервиса «Личный кабинет кадастрового инженера».</w:t>
            </w:r>
          </w:p>
          <w:p>
            <w:pPr>
              <w:pStyle w:val="Style24"/>
              <w:ind w:left="73" w:firstLine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гласительные комиссии по вопросу согласования местоположения границ земельных участков соответствующих муниципальных образований направлены проверенные 61 проекты КПТ из 130 кадастровых кварталов или выполнение составляет 38,4 процента. </w:t>
            </w:r>
          </w:p>
          <w:p>
            <w:pPr>
              <w:pStyle w:val="Style24"/>
              <w:ind w:left="73" w:firstLine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я о проведении согласительной комиссии был размещены на официальных сайтах муниципального образования, Министерства земельных и имущественных отношений Республики Тыва и Управления Федеральной службы государственной регистрации, кадастра и картографии по Республике Тыва.</w:t>
            </w:r>
          </w:p>
          <w:p>
            <w:pPr>
              <w:pStyle w:val="Style24"/>
              <w:ind w:left="73" w:firstLine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годняшний день проведено 1 заседание Согласительной комиссии по вопросу согласования местоположения границ земельных участков администрации Бай-Тайгинского кожууна. </w:t>
            </w:r>
          </w:p>
          <w:p>
            <w:pPr>
              <w:pStyle w:val="Style24"/>
              <w:ind w:left="73" w:firstLine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комиссии рассмотрено все 16 КПТ. </w:t>
            </w:r>
          </w:p>
          <w:p>
            <w:pPr>
              <w:pStyle w:val="Style24"/>
              <w:ind w:left="73" w:firstLine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 14 ст.42.10 Федерального закона от 24.07.2007 № 221 – ФЗ «О кадастровой деятельности» заинтересованные лица имеют право представить возражения относительно местоположения границ земельных участков в согласительную комиссию в течение тридцати пяти календарных дней со дня проведения первого заседания согласительной комиссии. Срок принятия возражений в согласительную комиссию Бай-Тайгинского кожууна до 26 августа 2021 г.</w:t>
            </w:r>
          </w:p>
          <w:p>
            <w:pPr>
              <w:pStyle w:val="Style24"/>
              <w:ind w:left="0"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гласительной комиссии по согласованию местоположения границ земельных участков при выполнении комплексных кадастровых работ назначены в 2 кожуунах:</w:t>
            </w:r>
          </w:p>
          <w:p>
            <w:pPr>
              <w:pStyle w:val="Style24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Дзун-Хемчикский кожуун. Согласительная комиссия по согласованию местоположения границ земельных участков при выполнении комплексных кадастровых работ </w:t>
            </w:r>
            <w:r>
              <w:rPr>
                <w:b/>
                <w:sz w:val="22"/>
                <w:szCs w:val="22"/>
              </w:rPr>
              <w:t>состоится 17 и 18 августа 2021 г.</w:t>
            </w:r>
          </w:p>
          <w:p>
            <w:pPr>
              <w:pStyle w:val="Style24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Тандинский кожуун. Согласительная комиссия по согласованию местоположения границ земельных участков при выполнении комплексных кадастровых работ </w:t>
            </w:r>
            <w:r>
              <w:rPr>
                <w:b/>
                <w:sz w:val="22"/>
                <w:szCs w:val="22"/>
              </w:rPr>
              <w:t>состоится 19 и 20 августа 2021 г.</w:t>
            </w:r>
          </w:p>
          <w:p>
            <w:pPr>
              <w:pStyle w:val="Style24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гласительной комиссии будут рассмотрено 45 КПТ (Дзун-Хемчикский – 13 и Тандинский – 32). </w:t>
            </w:r>
          </w:p>
          <w:p>
            <w:pPr>
              <w:pStyle w:val="Style25"/>
              <w:ind w:left="7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ровед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ероприятий государственной программы Республики Тыва «Развитие земельно-имущественных отношений на территории Республики Тыва на 2014-2022 годы» в 2021 году запланировано проведение работ по формированию и постановке на кадастровый учет земель сельскохозяйственного назначения, используемых под посев сельскохозяйственных культур (богарные и орошаемые пашни) и из республиканского бюджета предусмотрено 2 500,0 тыс.руб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проводится работа по составлению реестра орошаемых земель для выполнение кадастровых работ (межевание и постановка на учет) в разрезе муниципальных образований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выездов в кожууны, на основании имеющихся документов по орошаемые землям кадастровые работы (межевание, постановка на учет) будут выполнены в отношении земельных участков, используемы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од посев сельскохозяйственных культур (пахотные земли) т.е. в отношении богарных и орошаемых пашен на территории 5 муниципальных образова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Кызылского, Пий-Хемского, Тандинского, Улуг-Хемского и Чаа-Хольского кожуунов)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тоящее время подготовлено техническое задание на выполнение кадастровых работ, в отношении земельных участков, используемы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од посев сельскохозяйственных культур (пахотные земл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5 муниципальных образований и находится на проверке у юристов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программ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82,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29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7,7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,4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Абзац списк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39:00Z</dcterms:created>
  <dc:creator>Admin</dc:creator>
  <dc:description/>
  <cp:keywords/>
  <dc:language>en-US</dc:language>
  <cp:lastModifiedBy>Пользователь</cp:lastModifiedBy>
  <cp:lastPrinted>2021-01-15T11:24:00Z</cp:lastPrinted>
  <dcterms:modified xsi:type="dcterms:W3CDTF">2021-08-02T11:32:00Z</dcterms:modified>
  <cp:revision>27</cp:revision>
  <dc:subject/>
  <dc:title>Приложение № 4</dc:title>
</cp:coreProperties>
</file>