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ИНФОРМАЦИЯ</w:t>
      </w:r>
    </w:p>
    <w:p>
      <w:pPr>
        <w:pStyle w:val="Normal"/>
        <w:ind w:firstLine="709"/>
        <w:jc w:val="center"/>
        <w:rPr/>
      </w:pPr>
      <w:r>
        <w:rPr>
          <w:bCs/>
        </w:rPr>
        <w:t xml:space="preserve">об исполнении Комплексного плана по реализации мероприятий государственной программы </w:t>
      </w:r>
      <w:r>
        <w:rPr/>
        <w:t>Республики Тыва "Развитие земельно-имущественных отношений на территории Республики Тыва на 2014 - 2019 годы"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по состоянию на 1 мая 2020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0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984"/>
        <w:gridCol w:w="1701"/>
        <w:gridCol w:w="1304"/>
        <w:gridCol w:w="1701"/>
        <w:gridCol w:w="8335"/>
        <w:gridCol w:w="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й по реализации основных мероприятий Програм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исполнение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реализации мероприятий (достижение плановых показателей)</w:t>
            </w:r>
          </w:p>
        </w:tc>
      </w:tr>
      <w:tr>
        <w:trPr/>
        <w:tc>
          <w:tcPr>
            <w:tcW w:w="15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Увеличение совокупных поступлений в консолидированный бюджет республики от земельного налога, доходов от аренды и продажи земельных участ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рганизация и проведение работ по государственной кадастровой оцен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исполнени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планируется проведение государственной кадастровой оценки земель промышленности и иного специального назначения, земель особо охраняемых территорий и объектов, земель водного и лесного фондов. На проведение данной работы из республиканского бюджета предусмотрено 9,0 млн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решения Министерства от 26.09.2019г. № 65 о проведении государственной кадастровой оценки в 2020 году сформирован перечень объектов недвижимости, подлежащих государственной кадастровой оценке Управлением Росреестра по РТ. Данный перечень направлен в ФГБУ РТ «ЦГКО» для определения кадастровой стоим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ботка перечня для целей определения кадастровой стоимости осуществляется государственным бюджетным учреждением в соответствии с методическими указаниями о государственной кадастровой оценке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анный момент бюджетным учреждением проводится работа по определению кадастровой стоимости земель промышленности и иного специального назначения, земель особо охраняемых территорий и объектов, земель водного и лесного фондо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этих цел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28 сентября по 05 декабря2019 г. ФГБУ РТ «ЦГКО» выполнены следующие виды рабо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ору и обработки информации, необходимой для определения кадастровой стоимости ОН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работка предварительного перечня 1406 земельных участков, подлежащих оценке в 2020 году (согласно информации Управления Росреестра по Республике Тыва по состоянию на 01.02.2017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Анализируются и проверяются сведения об ОН на их непротиворечивость видов разрешенного использования, соответствие сведениям Единого государственного реестра недвижимости (далее – ЕГРН), на наличие в ЕГРН сведений об установленных границах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: - проанализировано сведений о 1406 ОН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Уточняется фактический вид разрешенного использования, коды видов разрешенного использования путем направления запросов в органы местного самоуправления Республики Тыва и получения, обработки полученной информаци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уточнения вида фактического использования земельных участков и присвоения кодов видов разрешенного использования были направлены перечни по 1075 ОНД в 18 муниципальных образован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У РТ «ЦГКО» работа по определению кадастровой стоимости земель промышленности и иного специального назначения, земель особо охраняемых территорий и объектов, земель водного и лесного фондов продолжает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 Проведение комплексных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1. Организация подготовительных работ по определению кадастровых кварталов муниципального района, городского округа или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7 - 202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(по согласованию), Министерство земельных и имущественных отношений Республики Тыва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исполнен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1 апреля 2020 г. в единой информационной системе государственных закупок размещены извещения о проведении открытых конкурсов по определению исполнителей комплексных кадастровых работ 8 кожуунов:</w:t>
            </w:r>
          </w:p>
          <w:p>
            <w:pPr>
              <w:pStyle w:val="Style18"/>
              <w:ind w:firstLine="33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Бай-Тайгинский кожуун. Дата размещения 23.03.2020г. №0312300056920000002. Дата рассмотрения заявок 20.04.2020 г.  </w:t>
            </w:r>
          </w:p>
          <w:p>
            <w:pPr>
              <w:pStyle w:val="Style18"/>
              <w:ind w:firstLine="33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Дзун-Хемчикский кожуун. Дата размещения 24.03.2020г. №0312300061820000006. Дата рассмотрения заявок 22.04.2020г. </w:t>
            </w:r>
          </w:p>
          <w:p>
            <w:pPr>
              <w:pStyle w:val="Style18"/>
              <w:ind w:firstLine="33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аа-Хемский кожуун. Дата размещения 23.03.2020г. №0312300035120000002. Дата рассмотрения заявок 20.04.2020г.</w:t>
            </w:r>
          </w:p>
          <w:p>
            <w:pPr>
              <w:pStyle w:val="Style18"/>
              <w:ind w:firstLine="33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Кызылский кожуун. Дата размещения 25.03.2020г. №0312300001320000008. Дата рассмотрения заявок 23.04.2020г. </w:t>
            </w:r>
          </w:p>
          <w:p>
            <w:pPr>
              <w:pStyle w:val="Style18"/>
              <w:ind w:firstLine="33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Овюрский кожуун. Дата размещения 24.03.2020г. №0312300055820000008. Дата рассмотрения заявок 22.04.2020г. </w:t>
            </w:r>
          </w:p>
          <w:p>
            <w:pPr>
              <w:pStyle w:val="Style18"/>
              <w:ind w:firstLine="33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ий-Хемский кожуун. Дата размещения 25.03.2020г. №0312300011520000004. Дата рассмотрения заявок 23.04.2020г.</w:t>
            </w:r>
          </w:p>
          <w:p>
            <w:pPr>
              <w:pStyle w:val="Style18"/>
              <w:ind w:firstLine="33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Тес-Хемский кожуун. Дата размещения 25.03.2020г. №0312300074320000003 Дата рассмотрения заявок 23.04.2020г. </w:t>
            </w:r>
          </w:p>
          <w:p>
            <w:pPr>
              <w:pStyle w:val="Style18"/>
              <w:ind w:firstLine="33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Улуг-Хемский кожуун. Дата размещения 10.03.2020г. №0312300065620000002. Дата рассмотрения заявок 09.04.2020г.</w:t>
            </w:r>
          </w:p>
          <w:p>
            <w:pPr>
              <w:pStyle w:val="Style18"/>
              <w:ind w:firstLine="33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электронных конкурсов контракт заключается с победителем электронного конкурса, заявка которого на участие конкурса признана соответствующей требованиям, установленным документацией и (или) извещением о закупке.</w:t>
            </w:r>
          </w:p>
          <w:p>
            <w:pPr>
              <w:pStyle w:val="Style18"/>
              <w:ind w:firstLine="33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остоянию на 28 апреля 2020 г. проведены открытые конкурсы в электронной форме в 6 кожуунах (Бай-Тайгинский, Дзун-Хемчикский, Каа-Хемский, Овюрский, Пий-Хемский, Тес-Хемский). </w:t>
            </w:r>
          </w:p>
          <w:p>
            <w:pPr>
              <w:pStyle w:val="Style18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апреля 2020 г. проведены открытые конкурсы в электронной форме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№0312300056920000002 на проведение комплексных кадастровых работ на территории Бай-Тайгинского кожууна. По результатам рассмотрения заявок победителем электронной процедуры на электронной площадке является ООО «Контур». Сумма контракта составляет 1900,00 тыс.руб. Экономия – 255,6 тыс.руб. Подписание муниципального контракта 2 мая 2020 г. В соответствии с федеральным законодательством (ФЗ № 44-ФЗ) контракт может быть заключен не ранее чем через десять дней в даты размещения в единой информационной системе протоколов подведения итогов открытого конкурса в электронной форм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№0312300035120000002 на проведение комплексных кадастровых работ на территории Каа-Хемского кожууна. По результатам рассмотрения заявок победителем электронной процедуры на электронной площадке является ООО «Орбита». Сумма контракта составляет - 3550 тыс.руб. Экономия – 1196,5 тыс.руб. Подписание муниципального контракта 4 мая 2020 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22 апреля 2020 г. проведены открытые конкурсы в электронной форме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№0312300061820000006 на проведение комплексных кадастровых работ на территории Дзун-Хемчикского кожууна. По результатам рассмотрения заявок победителем электронной процедуры на электронной площадке является ООО «Контур». Сумма контракта составляет 4000 тыс.руб. Экономия – 2224,3 Подписание муниципального контракта 7 мая 2020 г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№0312300055820000008 на проведение комплексных кадастровых работ на территории Овюрского кожууна. По результатам рассмотрения заявок победителем электронной процедуры на электронной площадке является ООО «Контур». Сумма контракта составляет 750 тыс.руб. экономия – 102,2 тыс.руб. Подписание муниципального контракта 7 мая 2020 г.</w:t>
            </w:r>
          </w:p>
          <w:p>
            <w:pPr>
              <w:pStyle w:val="Style18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 апреля 2020 г. проведены открытые конкурсы в электронной форме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№0312300011520000004 на проведение комплексных кадастровых работ на территории Пий-Хемского кожууна. По результатам рассмотрения заявок победителем признан ООО «Контур». Сумма контракта составляет 950 тыс.руб. Экономия – 117 тыс.руб. Подписание муниципального контракта 7 мая 2020 г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№0312300074320000003 на проведение комплексных кадастровых работ на территории Тес-Хемского кожууна. По результатам рассмотрения заявок победителем электронной процедуры признан ООО «Контур». Сумма контракта составляет 1200 тыс.руб. Экономия – 743,3 тыс.руб. Подписание муниципального контракта 7 мая 2020 г.</w:t>
            </w:r>
          </w:p>
          <w:p>
            <w:pPr>
              <w:pStyle w:val="Style18"/>
              <w:ind w:firstLine="33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зультате проведения открытых конкурсов в электронной площадке образовалась экономия в сумме 4638,9 тыс.руб. В целях освоения субсидий из федерального бюджета на проведение комплексных кадастровых работ будут проведены повторные конкурсы и заключены договора на выполнение указанных работ</w:t>
            </w:r>
          </w:p>
          <w:p>
            <w:pPr>
              <w:pStyle w:val="Style18"/>
              <w:ind w:firstLine="33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ей Улуг-Хемского кожууна» 09 апреля 2020 года был проведен открытый конкурс в электронной форме по определению исполнителя комплексных кадастровых рабо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рассмотрения заявок в администрации Улуг-Хемского кожууна поступило требование о приостановлении определения поставщика Управления Федеральной антимонопольной службы по Республике Тыва от 16.04.2020 г. № 5-1976. Управлением ФАС совместно с администрацией Улуг-Хемского кожууна жалоба рассмотрена 21 апреля 2020 года. Повторное размещение извещения о проведении открытого конкурса запланировано после 12 мая 2020 г.</w:t>
            </w:r>
          </w:p>
          <w:p>
            <w:pPr>
              <w:pStyle w:val="Style18"/>
              <w:ind w:firstLine="33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же администрацией Кызылского кожууна было внесено изменение в план-график по закупкам. В связи с этим рассмотрение и оценки заявок первых частей состоялось 27 апреля, а рассмотрение и оценка вторых частей заявок состоится 7 мая 2020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2. Подготовка документации, необходимой для проведения конкурса по выбору исполнителя работ по проведению комплексных кадастровых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7 - 202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(по согласованию), Министерство земельных и имущественных отношений Республики Тыва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ы технического задания и муниципального контракта на выполнение комплексных кадастровых работ в 2020 году разработаны и согласованы с Министерством Республики Тыва по регулированию контрактной системы в сфере закупок и доведено до муниципальных образований для подготовки и проведения конкурсов на выполнение комплексных кадастровых работ на территории соответствующих муниципальных образован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ми образованиями проведены работы по внесению изменений в планы закупок о проведении комплексных кадастровых работ. Планы закупок проверены Министерством Республики Тыва по регулированию контрактной системы в сфере закупок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1 апреля 2020 г. в единой информационной системе государственных закупок размещены извещения о проведении открытых конкурсов по определению исполнителей комплексных кадастровых работ 8 кожуунов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Бай-Тайгинский кожуун. Дата размещения 23.03.2020г. №0312300056920000002. Дата рассмотрения заявок 20.04.2020 г.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Дзун-Хемчикский кожуун. Дата размещения 24.03.2020г. №0312300061820000006. Дата рассмотрения заявок 22.04.2020г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аа-Хемский кожуун. Дата размещения 23.03.2020г. №0312300035120000002. Дата рассмотрения заявок 20.04.2020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Кызылский кожуун. Дата размещения 25.03.2020г. №0312300001320000008. Дата рассмотрения заявок 23.04.2020г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Овюрский кожуун. Дата размещения 24.03.2020г. №0312300055820000008. Дата рассмотрения заявок 22.04.2020г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ий-Хемский кожуун. Дата размещения 25.03.2020г. №0312300011520000004. Дата рассмотрения заявок 23.04.2020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Тес-Хемский кожуун. Дата размещения 25.03.2020г№0312300074320000003 Дата рассмотрения заявок 23.04.2020г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Улуг-Хемский кожуун. Дата размещения 10.03.2020г. №0312300065620000002. Дата рассмотрения заявок 09.04.2020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3. Проведение конкурса по выбору исполнителя работ по проведению комплексных кадастровых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юнь-июль 2017 - 202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(по согласованию), Министерство земельных и имущественных отношений Республики Тыва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исполнен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электронных конкурсов контракт заключается с победителем электронного конкурса, заявка которого на участие конкурса признана соответствующей требованиям, установленным документацией и (или) извещением о закупк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ие муниципальных контрактов не позднее 5 мая 2020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4. Выполнение работ по проведению комплексных кадастровых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7 - 202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ная организация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е наступил.</w:t>
            </w:r>
          </w:p>
        </w:tc>
      </w:tr>
      <w:tr>
        <w:trPr>
          <w:trHeight w:val="2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вертывание и внедрение единой компьютерной информационной системы по учету земельных и имущественных отношений ООО «АСГОР» на территории Республики Т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Внедрение программы учета земельных и имущественных отношений и переход на работу в специализированной автоматизированной систем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8-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СГОР»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государственному контракту № 0707 от 23.03.2020г. выполнена работа по технической поддержке ПП АИС АСГОР «Имущество». Сопровождение данной работы будет осуществляться исполнителем в течение года.</w:t>
            </w:r>
          </w:p>
          <w:p>
            <w:pPr>
              <w:pStyle w:val="Style18"/>
              <w:numPr>
                <w:ilvl w:val="0"/>
                <w:numId w:val="4"/>
              </w:numPr>
              <w:ind w:left="-16" w:firstLine="3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 предоставляет всем категориям пользователей заказчика право на </w:t>
            </w:r>
          </w:p>
          <w:p>
            <w:pPr>
              <w:pStyle w:val="Style18"/>
              <w:numPr>
                <w:ilvl w:val="0"/>
                <w:numId w:val="4"/>
              </w:numPr>
              <w:ind w:left="-16" w:firstLine="3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 в службу технической поддержки Исполнителя для получения квалифицированной помощи по следующим вопросам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полнение в АИС регламентированных функций в рамках должностных обязанностей пользовател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ъяснение положений регламента деятельности автоматизируемой с помощью АИ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ешение с помощью АИС не типичных задач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зъяснение основных приемов и методов работы в АИ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Настройка оборудования и программного обеспечения, входящего в состав АИ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Установление причин некорректной работы АИ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Устранение причин некорректной работы АИ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Устранение последствий некорректной работы АИ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Установка обновлений ПО входящего в состав АИ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Снятие резервных копий баз данных входящих состав АИ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Восстановление данных из резервных коп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Настройка автоматического резервного копирова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Создание и модификация учетных записей пользователей, назначение прав пользователям в рамках АИ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Организация переноса компонентов АИС на новое оборудова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Обеспечение бесперебойного функционирования АИ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  <w:tab/>
              <w:t>Исполнитель предоставляет доступ к обновлениям программного обеспечения входящего в состав АИ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  <w:tab/>
              <w:t>Исполнитель предоставляет Заказчику право на размещение программного обеспечения входящего в состав АИС на серверном оборудовании принадлежащем Исполнителю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  <w:tab/>
              <w:t>Исполнитель оказывает услуги технического сопровождения для пользователей Заказчика в течение срока действия договора в объеме до 200 пользовател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1418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Gi">
    <w:name w:val="gi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10:00Z</dcterms:created>
  <dc:creator>Admin</dc:creator>
  <dc:description/>
  <cp:keywords/>
  <dc:language>en-US</dc:language>
  <cp:lastModifiedBy>Пользователь</cp:lastModifiedBy>
  <cp:lastPrinted>2018-10-05T19:26:00Z</cp:lastPrinted>
  <dcterms:modified xsi:type="dcterms:W3CDTF">2020-04-28T12:15:00Z</dcterms:modified>
  <cp:revision>8</cp:revision>
  <dc:subject/>
  <dc:title>Социально-экономическое положение Каа-Хемского кожууна</dc:title>
</cp:coreProperties>
</file>