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22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августа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701"/>
        <w:gridCol w:w="1304"/>
        <w:gridCol w:w="1531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работ по государственной кадастровой оце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планируется проведение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. На проведение данной работы из республиканского бюджета предусмотрено 9,0 млн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ешения Министерства от 26.09.2019г. № 65 о проведении государственной кадастровой оценки в 2020 году сформирован перечень объектов недвижимости, подлежащих государственной кадастровой оценке Управлением Росреестра по РТ. Данный перечень направлен в ФГБУ РТ «ЦГКО» для определения кадастровой сто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еречня для целей определения кадастровой стоимости осуществляется государственным бюджетным учреждением в соответствии с методическими указаниями о государственной кадастровой оценк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бюджетным учреждением проводится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этих ц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8 сентября по 05 декабря2019 г.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точнения вида фактического использования земельных участков и присвоения кодов видов разрешенного использования были направлены перечни по 1075 ОНД в 18 муниципальных образова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5 мая 2020 г. был согласован результаты обработки перечня объектов недвижимости, подлежащих государственной кадастровой оценке в 2020 году, и определения вида их использования для определения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 кадастровой оценке перечень объектов недвижимости, подлежащих государственной кадастровой оценке в 2020 году размещен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адастровая оценк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предварительный промежуточный отчет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 направлены для проверки в Федеральную службу государственной регистрации, кадастра и картографии (Москва) от 30.06.2020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этим в данный момент отчет находится на провер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2020 году комплексные кадастровые работы будут проводиться в отношении 252 кадастровых кварталов на территории 8 муниципальных образований: (Бай-Тайгинский, Дзун-Хемчикский, Каа-Хемский, Кызылский, Овюрский, Пий-Хемский, Тес-Хемский, Улуг-Хемский кожуунов), </w:t>
            </w:r>
            <w:r>
              <w:rPr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 ККР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20 году между Министерством земельных и имущественных отношений Республики Тыва и администрациями муниципальных образований (Бай-Тайгинский. Дзун-Хемчикский, Каа-Хемский. Кызылский, Овюрский, Пий-Хемский, Тес-Хемский, Улуг-Хемский кожууны), участвующих в проведении данной работы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Республики Тыва от 27 февраля 2020 г. № 573-ЗРТ «О республиканском бюджете Республики Тыва на 2020 год и на плановый период 2021 и 2022 годов» распределены субсидии на проведение комплексных кадастровых работ и доведены лимиты бюджетных ассигнований для 8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ных кадастровых работ на 2020 год</w:t>
            </w:r>
          </w:p>
          <w:tbl>
            <w:tblPr>
              <w:tblW w:w="7208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15"/>
              <w:gridCol w:w="1417"/>
              <w:gridCol w:w="1435"/>
              <w:gridCol w:w="1701"/>
            </w:tblGrid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год,  тыс.руб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5,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8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а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ызыл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5,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3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г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3,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3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56,6</w:t>
                  </w:r>
                </w:p>
              </w:tc>
            </w:tr>
          </w:tbl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разработаны и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№0312300074320000003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комплексных кадастровых работ определены по итогам проведения электронных конкурсов. Кон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проведение комплексных кадастровых работ проведены в отношении 208 кадастровых кварта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нителями комплексных кадастровых работ являю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ур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рбита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ектор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маз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лючены муниципаль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открытые конкурсы в электронной форме во всех 8 муниципальных образованиях и заключены 8 муниципальные контракты (Бай-Тайгинский, Дзун-Хемчикский, Каа-Хемский, Овюрский, Пий-Хемский, Тес-Хемский и Улуг-Хемский кожууны)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 - муниципальный контракт от 06 мая 2020 г. № б/н заключен с ООО «Контур». Цена контракта составляет 1900,0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– муниципальный контракт от 07 мая 2020 г. № б/н заключен ООО «Орбита». Цена контракта составляет - 355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ун-Хемчикский кожуун – муниципальный контракт от 08 мая 2020 г. № б/н заключен с ООО «Контур». Цена контракта составляет 40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юрский кожуун – муниципальный контракт от 07 мая 2020 г. №6 заключен с ООО «Контур». Цена контракта - 750 тыс.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й-Хемский кожуун – муниципальный контракт от 07 мая 2020 г. № б/н заключен   с ООО «Контур». Цена контракта составляет 95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с-Хемский кожуун муниципальный контракт от 06 мая 2020 г. № Ф.2020.000003 заключен с ООО «Контур». Цена контракта составляет 12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ызылский кожуун муниципальный контракт от 18 мая 2020 г. № Ф.2020.007 заключен с ООО «Вектор». Цена контракта составляет 31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 муниципальный контракт от 21 мая 2020 г. № ОК.12 заключен с ООО «Алмаз». Цена контракта составляет 1200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42.7 Федерального закона о кадастровой деятельности нформирование граждан и юридических лиц о начале выполнения комплексных кадастровых работ обеспечено 8 муниципальными образованиями (Бай-Тайгинский, Дзун-Хемчикскиий, Каа-Хемский. Кызылскиий, Овюрский, Пий-Хемский, Тес-Хемский и Улуг-Хемский кожууны). Извещения об уведомлении правообладателей и иных лиц о начале проведения комплексных кадастровых работ размеще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ечатном средстве массовой информации, в которых осуществляется обнародование муниципальных правовых а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ых сайтах в информационно-телекоммуникационной сети «Интернет» 6 муниципальных образ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информационных стендах органов местного самоуправления муниципального района, поселения, на официальных сайтах в информационно-телекоммуникационной сети «Интернет» на территориях которых планируется выполнение комплексных кадастровых рабо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о направления извещения о начале комплексных кадастровых работ в Министерство земельных и имущественных отношений Республики Тыва и в орган регистрации для размещения на их официальных сайтах в информационно-телекоммуникационной сети «Интерн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 начале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 размещено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омплексные кадастровые работы»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тельные комиссии по согласованию местоположения границ земельных участков при выполнении комплексных кадастровых работ сформированы во всех 8 кожуунах (Бай-Тайгинском, Дзун-Хемчикском, Каа-Хемском, Кызылском Овюрском, Пий-Хемском, Тес-Хемском и Улуг-Хемском кожуунах)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рабо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раны материалы, необходимые для формирования схемы границ земельных участков, с учетом необходимости отображения образуемых и уточняемых земельных участ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ы списки объектов комплексных кадастровых работ, в отношении которых проводятся комплексные кадастровые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ы аэрофотосъемки над территорией объектов комплексных кадастровых работ, для подготовки картографической основы (ортофотопланов местности)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. 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ительному этапу исполнителями проведены следующие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выписки из Единого государственного реестра недвижимости посредством оператора – компанию «Технокад» на каждый объект недвижимости (около 18000 ОНД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кадастровые плана территории (КПТ) для формирования перечня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писки из Единого государственного реестра недвижимости и кадастровых планов территории исполнителями выполняются работа по уточнению местоположения границ земельных участков, их характеристики объектов недвиж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лученных сведений подготовлены схемы границ земельных участков с учетом отображения уточняемых и исправляемых земельных участков. 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списки земельных участков и объектов капитального строительства, подлежащих комплексным кадастровым работам (уточнению местоположения границ и исправлению реестровых ошибок)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дготовительных работ начат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и кожуунных администрац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августа 2020 г. исполнителями подготовлены 116 карты-планы территории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щие необходимые для внесения в Единый государственный реестр недвижимости (ЕГРН)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 из 276 кварталов или выполнение составляет 42 проце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годняшний день исполнителем ООО «Контур», ООО «Орбита» осуществлена проверка 27 (Дзун-Хемчикский – 18 (ООО «Контур»), Каа-Хемский – 1 (ООО «Орбита») и Тес-Хемский – 8 (ООО «Контур») проектов карты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 Получены сформированные без ошибок протоколы проверок проектов карты-планов при помощи сервиса «Личный кабинет кадастрового инженер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по состоянию на 1 августа текущего года осуществлена проверка 27 проектов карты-планов территории 276 кадастровых кварталов или выполнение составляет 9,8 процента</w:t>
            </w:r>
            <w:r>
              <w:rPr/>
              <w:t>.</w:t>
            </w:r>
          </w:p>
        </w:tc>
      </w:tr>
      <w:tr>
        <w:trPr>
          <w:trHeight w:val="2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формирования и постановки на государственный кадастровый учет выявлены 12 земельных участка. В данный момент утверждены схемы расположения земельного участка на кадастровом плане территории и подготовлены (согласованы) межевые планы земельных участков для постановки на кадастровый учет земельных участ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земельных участков, поставленных на кадастровый учет составляет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2 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., при плане 4 000 000,0 кв.м. или выполнение составляет 18 проце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дии формирования находятся 30 земельных участ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данном направлении продолжается.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18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предоставляет всем категориям пользователей заказчика право на </w:t>
            </w:r>
          </w:p>
          <w:p>
            <w:pPr>
              <w:pStyle w:val="Style18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в службу технической поддержки Исполнителя для получения квалифицированной помощи по следующим вопрос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,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8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20-08-21T03:43:00Z</dcterms:modified>
  <cp:revision>9</cp:revision>
  <dc:subject/>
  <dc:title>Социально-экономическое положение Каа-Хемского кожууна</dc:title>
</cp:coreProperties>
</file>