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Par858"/>
      <w:bookmarkEnd w:id="0"/>
      <w:r>
        <w:rPr>
          <w:rFonts w:cs="Times New Roman" w:ascii="Times New Roman" w:hAnsi="Times New Roman"/>
          <w:sz w:val="20"/>
          <w:szCs w:val="20"/>
        </w:rPr>
        <w:t>к Порядку разработки,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оценки эффективности государствен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Тыв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ходе реализации государствен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земельно-имущественных отношений на территории Республики Тыва на 2014-2019 годы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состоянию на 1 июня 2019 год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четный период)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6142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850"/>
        <w:gridCol w:w="1134"/>
        <w:gridCol w:w="850"/>
        <w:gridCol w:w="850"/>
        <w:gridCol w:w="710"/>
        <w:gridCol w:w="709"/>
        <w:gridCol w:w="714"/>
        <w:gridCol w:w="987"/>
        <w:gridCol w:w="648"/>
        <w:gridCol w:w="567"/>
        <w:gridCol w:w="720"/>
        <w:gridCol w:w="556"/>
        <w:gridCol w:w="5145"/>
      </w:tblGrid>
      <w:tr>
        <w:trPr>
          <w:trHeight w:val="3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мероприятия      </w:t>
              <w:br/>
              <w:t>(объекта)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(тыс. руб.)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 результат  выполнения     </w:t>
              <w:br/>
              <w:t>мероприятий (в отчетном периоде и нарастающим  итогом с начала  года) *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 </w:t>
              <w:br/>
              <w:t>бюджет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</w:t>
              <w:br/>
              <w:t xml:space="preserve"> бюджет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грамм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на </w:t>
              <w:br/>
              <w:t>2019 год</w:t>
              <w:br/>
              <w:t xml:space="preserve">законом </w:t>
              <w:br/>
              <w:t>Республики Тыва о республиканском  бюджет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  <w:br/>
              <w:t xml:space="preserve">уточненной бюджетной  </w:t>
              <w:br/>
              <w:t>росписью</w:t>
              <w:br/>
              <w:t>на  отчетный перио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 </w:t>
              <w:br/>
              <w:t>(кассовые расходы)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161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земельно-имущественных отношений на территории Республики Тыва на 2014-2019 годы»</w:t>
            </w:r>
          </w:p>
        </w:tc>
      </w:tr>
      <w:tr>
        <w:trPr>
          <w:trHeight w:val="390" w:hRule="atLeast"/>
        </w:trPr>
        <w:tc>
          <w:tcPr>
            <w:tcW w:w="1614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Увеличение совокупных поступлений в консолидированный бюджет республики</w:t>
            </w:r>
          </w:p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Организация и проведение работ по государственной кадастровой оценке зем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Правительства Республики Тыва от 16 мая 2019 года за № 236 принято решение о создании государственного бюджетного учреждения Республики Тыва в сфере государственной кадастровой оцен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ведение комплексных кадастровых рабо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м обеспечено подписание Соглашения о предоставлении субсидии из федерального бюджета бюджету Республики Тыва в 2019 году между Росреестром России и Правительством Республики Тыва на выполнение комплексных кадастровых работ на территории Республики Тыва в 2019 году с Федеральной службой государственной регистрации, кадастра и картографии (Росреестр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подписано Главой Республики Тыва Ш.К.Кара-оолом и руководителем Росреестра В.В.Абрамченко через электронную систему «Электронный бюджет» от 05.02.2019 г. № 321-08-2019-010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размер Субсидии, предоставляемой из федерального бюджета бюджету Республики Тыва на проведение  комплексных кадастровых работ в 2019 году, составляет 8 840 000 рублей, уровень софинансирования от общего расходного обязательства составляет 94,91 %, а из республиканского бюджета 450 000 рублей или 5,09 %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м Республики Тыва от 1 марта 2019 г. № 483-ЗРТ «О республиканском бюджете Республики Тыва на 2019 год и на плановый период 2020 и 2021 годов» распределены субсидии на проведение комплексных кадастровых работ и доведены лимиты бюджетных ассигнований для 7-ми муниципальных образований. В Управлении Федерального казначейства по Республике Тыва открыты 14 лицевые счета для распределения субсиди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субсидий на проведе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х кадастровых работ на 2019 год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tbl>
            <w:tblPr>
              <w:tblW w:w="4678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2086"/>
              <w:gridCol w:w="2093"/>
            </w:tblGrid>
            <w:tr>
              <w:trPr>
                <w:trHeight w:val="293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МО</w:t>
                  </w:r>
                </w:p>
              </w:tc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я на 2019 год,  тыс.руб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нгун-Тайг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4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вюр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6,7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т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96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нд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75,0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а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7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ди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75,9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рз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63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840,0</w:t>
                  </w:r>
                </w:p>
              </w:tc>
            </w:tr>
          </w:tbl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ind w:firstLine="1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9 году комплексные кадастровые работы будут проводиться на территории 7 муниципальных образований: Монгун-Тайгинском, Овюрском, Сут-Хольском, Тандинском, Чаа-Хольском, Чеди-Хольском и Эрзинском кожуунах, в отношении 105 кадастровых кварталов. </w:t>
            </w:r>
          </w:p>
          <w:p>
            <w:pPr>
              <w:pStyle w:val="Style21"/>
              <w:ind w:firstLine="1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нгун-Тайгинском кожууне определены – 9 кадастровые кварталы, Овюрском – 14, Сут-Хольском – 24, Тандинском – 14, Чаа-Хольском – 12, Чеди-Хольском – 12, эрзинском – 20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о Соглашение о предоставлении субсидии из республиканского бюджета Республики Тыва местному бюджету на софинансирование расходных обязательств по проведению комплексных кадастровых работ в 2019 году между Министерством земельных и имущественных отношений Республики Тыва и администрациями муниципальных образований (Монгун-Тайгинский, Овюрский, Сут-Хольский, Тандинский, Чаа-Хольский, Чеди-Хольский, Эрзинский), участвующих в проведении данной работ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я, заключенные с муниципальными образованиями выгружены в государственную интегрированную информационную систему управления общественными финансами «Электронный бюджет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единой информационной системе государственных закупок размещено 7 сведений о проведении открытых конкурсов по всем 7 кожуунам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зинский – 15.04.2019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юрский – 17.04.2019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гун-Тайгинский – 29.04.2019 г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ди-Хольский – 29.04.2019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-Хольский – 30.04.2019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а-Хольский – 30.04.2019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динский - 06.05.2019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же дополнительно сообщае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4 июня 2019 года рассмотрены оценки вторых частей заявок по 5 кожууна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ый момент заключен 1 муниципальный контракт по Овюрскому кожууну с исполнителем ООО «Контур» № 08 от 03 июня 2019 г.</w:t>
            </w:r>
          </w:p>
          <w:p>
            <w:pPr>
              <w:pStyle w:val="Style20"/>
              <w:ind w:left="0" w:firstLine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юрский кожуун. Дата размещения 17.04.2019г. Дата рассмотрения - 22.05.2019г. По результатам рассмотрения заявок победителем электронной процедуры на электронной площадке стал ООО «Контур». </w:t>
            </w:r>
          </w:p>
          <w:p>
            <w:pPr>
              <w:pStyle w:val="Style20"/>
              <w:ind w:left="0" w:firstLine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федеральным законодательством (ФЗ № 44-ФЗ) муниципальный контракт заключен с ООО «Контур» от 03 июня 2019 г. Общая сумма контракта составляет 620026 рублей.</w:t>
            </w:r>
          </w:p>
          <w:p>
            <w:pPr>
              <w:pStyle w:val="Style20"/>
              <w:numPr>
                <w:ilvl w:val="0"/>
                <w:numId w:val="1"/>
              </w:numPr>
              <w:ind w:left="33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н-Тайгинский кожуун. Дата размещения 29.04.2019г. Дата рассмотрения – 03.06.2019 г.</w:t>
            </w:r>
          </w:p>
          <w:p>
            <w:pPr>
              <w:pStyle w:val="Style20"/>
              <w:ind w:left="0" w:firstLine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муниципальный контракт должен быть заключен с ООО «Центр кадастровых инженеров». Срок заключения муниципального контракта примерно 18 июня 2019 г. в соответствии с федеральным законодательством (ФЗ № 44-ФЗ).</w:t>
            </w:r>
          </w:p>
          <w:p>
            <w:pPr>
              <w:pStyle w:val="Style20"/>
              <w:numPr>
                <w:ilvl w:val="0"/>
                <w:numId w:val="1"/>
              </w:numPr>
              <w:ind w:left="33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-Хольский кожуун. Дата размещения 30.04.2019г. Дата рассмотрения – 04.06.2019 г.</w:t>
            </w:r>
          </w:p>
          <w:p>
            <w:pPr>
              <w:pStyle w:val="Style20"/>
              <w:ind w:left="0" w:firstLine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муниципальный контракт должен быть заключен с ООО «Центр кадастровых инженеров». Срок заключения муниципального контракта примерно 19 июня 2019 г. в соответствии с федеральным законодательством (ФЗ № 44-ФЗ).</w:t>
            </w:r>
          </w:p>
          <w:p>
            <w:pPr>
              <w:pStyle w:val="Style20"/>
              <w:numPr>
                <w:ilvl w:val="0"/>
                <w:numId w:val="1"/>
              </w:numPr>
              <w:ind w:left="33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а-Хольский кожуун. Дата размещения 30.04.2019г. Дата рассмотрения – 04.06.2019 г.</w:t>
            </w:r>
          </w:p>
          <w:p>
            <w:pPr>
              <w:pStyle w:val="Style20"/>
              <w:ind w:left="0" w:firstLine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муниципальный контракт должен быть заключен с ООО «Вектор». Срок заключения муниципального контракта примерно 19 июня 2019 г. в соответствии с федеральным законодательством (ФЗ № 44-ФЗ).</w:t>
            </w:r>
          </w:p>
          <w:p>
            <w:pPr>
              <w:pStyle w:val="Style20"/>
              <w:numPr>
                <w:ilvl w:val="0"/>
                <w:numId w:val="1"/>
              </w:numPr>
              <w:ind w:left="33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ди-Хольский кожуун. Дата размещения 29.04.2019г. Дата рассмотрения – 04.06.2019 г.</w:t>
            </w:r>
          </w:p>
          <w:p>
            <w:pPr>
              <w:pStyle w:val="Style20"/>
              <w:ind w:left="0" w:firstLine="3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муниципальный контракт должен быть заключен с ООО «Вектор». Срок заключения муниципального контракта примерно 19 июня 2019 г. в соответствии с федеральным законодательством (ФЗ № 44-ФЗ).</w:t>
            </w:r>
          </w:p>
          <w:p>
            <w:pPr>
              <w:pStyle w:val="Style20"/>
              <w:numPr>
                <w:ilvl w:val="0"/>
                <w:numId w:val="1"/>
              </w:numPr>
              <w:ind w:left="33" w:firstLine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динский кожуун. Дата размещения 06.05.2019г. Дата рассмотрения – 05.06.2019 г.</w:t>
            </w:r>
          </w:p>
          <w:p>
            <w:pPr>
              <w:pStyle w:val="Style20"/>
              <w:numPr>
                <w:ilvl w:val="0"/>
                <w:numId w:val="1"/>
              </w:numPr>
              <w:ind w:left="47" w:firstLine="31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рзинский кожуун. Дата размещения 15.04.2019г. Дата рассмотрения – 06.06.2019 г. 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Развертывание и внедрение единой  компьютерной информационной системы по учету земельных и имущественных отношений  муниципальных образований и  городских округов Республики Ты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На территории республики в 2018 году внедрен программный комплекс АСГОР «ИМУЩЕСТВ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) в отделах земельно-имущественных отношений 19-ти муниципальных образований Республики Тыва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а будут выполнены следующие работы: поставка и настройка модуля «Картография» для работы всех муниципальных образований; поставка и настройка модуля «Администрирование неналоговых поступлений»; реализация отправки запросов в ФНС и Росреестр у всех пользователей АИС АСГОР «ИМУЩЕСТВО» (муниципальные образования, Минзем), реализация функционала связи с публичной кадастровой карто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 капитальные вложения, всего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47:00Z</dcterms:created>
  <dc:creator>Admin</dc:creator>
  <dc:description/>
  <cp:keywords/>
  <dc:language>en-US</dc:language>
  <cp:lastModifiedBy>Пользователь</cp:lastModifiedBy>
  <cp:lastPrinted>2019-03-05T14:01:00Z</cp:lastPrinted>
  <dcterms:modified xsi:type="dcterms:W3CDTF">2019-06-04T12:57:00Z</dcterms:modified>
  <cp:revision>5</cp:revision>
  <dc:subject/>
  <dc:title>Приложение № 4</dc:title>
</cp:coreProperties>
</file>