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марта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01.03.2020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28086 тыс.руб. (план 21290 тыс.руб.) или выполнение плана год составляет 131,9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17734 тыс.руб. (план 16006 тыс.руб.) или выполнение составляет 110,8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8072 тыс.руб. (план 3806 тыс.руб.) или выполнение составляет 212,1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2280 тыс. руб. (план 1478 тыс.руб.) или выполнение составляет 154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Примечание: 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19 годы» с изменениями в соответствии с Законами Республики Тыва от 23 декабря 2019 г. № 560-ЗРТ «О внесении изменений в Закон Республики Тыва «О республиканском бюджете Республики Тыва на 2019 год и на плановый период 2020 и 2021 годов» и от 02 декабря 2019 г. № 555-ЗРТ «О республиканском бюджете Республики Тыва на 2020 год и на плановый период 2021 и 2022 годов»» в части индикатора и показателя эффективности реализации государственной программы, финансового обеспечения. Проект находится </w:t>
      </w:r>
      <w:r>
        <w:rPr>
          <w:color w:val="000000"/>
        </w:rPr>
        <w:t xml:space="preserve">на согласовании у заместителей Председателя Правительства Республики Ты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3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3-05T06:46:00Z</dcterms:modified>
  <cp:revision>10</cp:revision>
  <dc:subject/>
  <dc:title>Социально-экономическое положение Каа-Хемского кожууна</dc:title>
</cp:coreProperties>
</file>