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дикаторы и показатели эффективности реализации государственной программы Республики Тыва "Развитие земельно-имущественных отношений на территории Республики Тыва на 2014 - 20122 годы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состоянию на 1 июля 202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состоянию на 1 июля 2020 г. совокупные поступления в консолидированный бюджет Республики Тыва, от земельного налога, доходов от аренды земли и продажи земельных участков предварительно (свод отчета до 15 числа каждого месяца) составляет 77643 тыс.руб. (план 79238 тыс.руб.) или выполнение плана составляет 97,9 проц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ого налога – 45625 тыс.руб. (план 44630 тыс.руб.) или выполнение составляет 102,2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аренды земли – 25422 тыс.руб. (план 26627 тыс.руб.) или выполнение составляет 95,48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 6596 тыс. руб. (план 7981 тыс.руб.) или выполнение составляет 8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ловиям Соглашения о предоставлении субсидии из федерального бюджета бюджетам Республики Тыва на проведение в 2020 году комплексных кадастровых работ основным значением показателя результативности использования субсидии является количество объектов недвижимости в кадастровых кварталах, в отношении которых проведены комплексные кадастровые работы. Плановое значение показателя в 2020 году составляет 10400 ед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ое значение будет выполнено после выявления земельных участков и заключения договора подряда на выполнение кадастровых работ с подрядч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кадастровых работ является постановка на кадастровый учет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7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20-07-16T06:51:00Z</dcterms:modified>
  <cp:revision>5</cp:revision>
  <dc:subject/>
  <dc:title>Социально-экономическое положение Каа-Хемского кожууна</dc:title>
</cp:coreProperties>
</file>