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сентябр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будет подписан после опубликования решения Правительства Республики Тыва «О дате перехода к проведению государственной кадастровой оценки на территории Республики Тыва в соответствии с Федеральным законом от 05.07.2016 № 237-ФЗ «О государственной кадастровой оценк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Normal"/>
              <w:jc w:val="both"/>
              <w:rPr/>
            </w:pPr>
            <w:r>
              <w:rPr/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Normal"/>
              <w:jc w:val="both"/>
              <w:rPr/>
            </w:pPr>
            <w:r>
              <w:rPr/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Normal"/>
              <w:jc w:val="both"/>
              <w:rPr/>
            </w:pPr>
            <w:r>
              <w:rPr/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подготовительных работ исполнителями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извещения об уведомлении правообладателей и иных лиц о начале проведения комплексных кадастровых работ на официальных сайтах 7 муниципальных образований. Также опубликовано на официальных сайтах сельских поселений, в отношении которых проводятся комплексные кадастров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заказ выписок из Единого государственного реестра недвижимости посредством оператора – компанию «Технокад» на каждый объект недвижимости (17000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Normal"/>
              <w:jc w:val="both"/>
              <w:rPr/>
            </w:pPr>
            <w:r>
              <w:rPr/>
              <w:t>- заказ кадастрового плана территории (КПТ) и формирование списка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</w:t>
            </w:r>
            <w:r>
              <w:rPr>
                <w:lang w:val="en-US"/>
              </w:rPr>
              <w:t>I</w:t>
            </w:r>
            <w:r>
              <w:rPr/>
              <w:t xml:space="preserve"> этапа исполнителями проведен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администр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исполнения </w:t>
            </w:r>
            <w:r>
              <w:rPr>
                <w:lang w:val="en-US"/>
              </w:rPr>
              <w:t>I</w:t>
            </w:r>
            <w:r>
              <w:rPr/>
              <w:t xml:space="preserve"> этапа по результатам проведенных работ исполнители должны были подготовить проекты карты-планов территории (далее – КПТ) кадастровых кварталов и пройти проверку КПТ на соответствие сведениям Единого государственного реестра недвижимости посредством сервиса «Личный кабинет кадастрового инженера».</w:t>
            </w:r>
          </w:p>
          <w:p>
            <w:pPr>
              <w:pStyle w:val="Normal"/>
              <w:jc w:val="both"/>
              <w:rPr/>
            </w:pPr>
            <w:r>
              <w:rPr/>
              <w:t>В данный момент данная работа не выполнена исполнителям работ ООО «Центр кадастровых инженеров (Монгун-Тайгинский, Сут-Хольский), ООО «Контур» (Овюрский), ООО «Вектор» (Тандинский, Чаа-Хольский, Чеди-Хольский) и ООО «Орбита» (Чаа-Хольский, Эрзинс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ительная комиссия по согласованию местоположения границ земельных участков при выполнении комплексных кадастровых работ создана во всех 7 кожуунах, которые проводятся комплексные кадастровые работы. </w:t>
            </w:r>
          </w:p>
          <w:p>
            <w:pPr>
              <w:pStyle w:val="Normal"/>
              <w:jc w:val="both"/>
              <w:rPr/>
            </w:pPr>
            <w:r>
              <w:rPr/>
              <w:t>Заседание согласительной комиссии не проводилось в связи с тем, что карты-планов территорий исполнителями еще не сформированы, не прошли проверку на соответствие сведениям Единого реестра недвижимости посредством сервиса «Личный кабинет кадастрового инженера» и не переданы заказчикам.</w:t>
            </w:r>
          </w:p>
          <w:p>
            <w:pPr>
              <w:pStyle w:val="Normal"/>
              <w:jc w:val="both"/>
              <w:rPr/>
            </w:pPr>
            <w:r>
              <w:rPr/>
              <w:t>В связи с этим министерством запланировано проведение совещание о ходе выполнения кадастровых работ в 2019 г. с участием заказчиков и исполнителей работ, специалистов Управления Росреестра по РТ, филиала ФГБУ «ФКП Росреестра» по РТ 13 сентября 2019 г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заключенных муниципальных контрактов, исполнители оказывают услуги в срок до 30 ноября 2019 года. 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</w:tc>
      </w:tr>
      <w:tr>
        <w:trPr>
          <w:trHeight w:val="2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Внедрение программы учета земельных и имущественных отношений и переход на работу в специализированной автоматизирова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исполнении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9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09-05T09:26:00Z</dcterms:modified>
  <cp:revision>6</cp:revision>
  <dc:subject/>
  <dc:title>Социально-экономическое положение Каа-Хемского кожууна</dc:title>
</cp:coreProperties>
</file>