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ма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31"/>
        <w:gridCol w:w="860"/>
        <w:gridCol w:w="851"/>
        <w:gridCol w:w="51"/>
        <w:gridCol w:w="660"/>
        <w:gridCol w:w="12"/>
        <w:gridCol w:w="1113"/>
        <w:gridCol w:w="21"/>
        <w:gridCol w:w="1113"/>
        <w:gridCol w:w="21"/>
        <w:gridCol w:w="1113"/>
        <w:gridCol w:w="21"/>
        <w:gridCol w:w="1115"/>
        <w:gridCol w:w="20"/>
        <w:gridCol w:w="570"/>
        <w:gridCol w:w="269"/>
        <w:gridCol w:w="778"/>
        <w:gridCol w:w="11"/>
        <w:gridCol w:w="19"/>
        <w:gridCol w:w="550"/>
        <w:gridCol w:w="20"/>
        <w:gridCol w:w="604"/>
        <w:gridCol w:w="3543"/>
      </w:tblGrid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10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здание необходимых условий для эффективного использования и вовлечения в хозяйственный оборот земельных участков и иной недвижимости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ние границ между субъектами Российской Федерации и муниципальных образований Республики Ты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5"/>
              <w:ind w:firstLine="3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проводятся работы по согласованию границ со смежными субъектами: Республикой Бурятия и Иркутской областью. </w:t>
            </w:r>
          </w:p>
          <w:p>
            <w:pPr>
              <w:pStyle w:val="Style25"/>
              <w:ind w:firstLine="3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 описанию местоположения границы между Республикой Тыва и Иркутской области направлено в Правительство Республики Тыва для согласования и подписания соглашения об установлении границы между Республикой Тыва и Иркутской областью (согл-1533494-1 от 27.04.2021 г.) для дальнейшего направления в Правительство Иркут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соглашения об установлении границы между Республикой Тыва и Республикой Бурятия находится на доработке у исполнителя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Исполнителем выполнен перерасчет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рдинат характерных точек границ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 Республики Бур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тную систему координат Республики Тыва МСК-169, которая ведется ЕГРН в Республике Тыва и  проводится работа по составлению картографического описания местоположения границ между субъектами Российской Федерации – Республикой Тыва и Республикой Бурятия. </w:t>
            </w:r>
          </w:p>
          <w:p>
            <w:pPr>
              <w:pStyle w:val="Style24"/>
              <w:ind w:left="0" w:firstLine="567"/>
              <w:jc w:val="both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По результатам работ исполнителем будет представлено </w:t>
            </w:r>
            <w:r>
              <w:rPr>
                <w:sz w:val="20"/>
                <w:szCs w:val="20"/>
              </w:rPr>
              <w:t>картографическое описание местоположения границы и координаты характерных точек границы между субъектами Российской Федерации – Республикой Тыва и Республикой Бурятия для подготовки проекта Соглашения об установлении (изменении) границы между Республикой Тыва и Республикой Бурятия.</w:t>
            </w:r>
          </w:p>
          <w:p>
            <w:pPr>
              <w:pStyle w:val="Normal"/>
              <w:spacing w:lineRule="auto" w:line="240" w:before="0" w:after="200"/>
              <w:ind w:firstLine="3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27.04.2021 г. общее количество муниципальных образований на территории республики, сведения о границах, которых внесены в ЕГРН – 69, что составляет 48,2 % от общего количества муниципальных образований республики.  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,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соответствии с приказом Министерства земельных и имущественных отношений Республики Тыва от 20.05.2020 № 44 «О проведении в 2021 году государственной кадастровой оценки земель населенных пунктов, земель сельскохозяйственного назначения» ГБУ «ЦГКО» по РТ в 2021 году проводит государственную кадастровую оценку земельных участков 2 категорий земель: земель населенных пунктов, земель сельскохозяйственного назначения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сударственным бюджетным  учреждением Республики Тыва «Центр государственной кадастровой оценки» (далее - Учреждение) проведены подготовительные работы по определению кадастровой стоимости земельных участков категории земель населенных пунктов и земель сельскохозяйственного назначения, расположенных на территории Республики Тыва (приказ Министерства земельных и имущественных отношений Республики Тыва от 22.05.2020 № 44 «О проведении в 2021 году государственной кадастровой оценки земель населенных пунктов, земель сельскохозяйственного назначения»). </w:t>
            </w:r>
          </w:p>
          <w:p>
            <w:pPr>
              <w:pStyle w:val="ConsPlusNormal"/>
              <w:ind w:firstLine="38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По результатам подготовительных работ на 27.04.2021 обработана перечень объектов недвижимости, подлежащих государственной кадастровой оценке в 2021 г. в количестве 118198 земельных участков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з них 105 557 земельных участков населенных пунктов и 12 641 земельный участок сельскохозяйственного назначения.</w:t>
            </w:r>
          </w:p>
          <w:p>
            <w:pPr>
              <w:pStyle w:val="ConsPlusNormal"/>
              <w:ind w:firstLine="38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чреждением начата работа по определению кадастровой стоимости объектов недвижимости. Итоговым документом, составленным по результатам определения кадастровой стоимости является отчет. В соответствии с федеральным законом о кадастровой оценке промежуточный отчет должен быть составлен до 1 июля 2021 г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5,6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й государственной программы Республики Тыва «Развитие земельно-имущественных отношений на территории Республики Тыва на 2014-2022 годы» в 2021 г. предусмотрено проведение комплексных кадастровых работ за счет субсидий из федерального бюджета бюджету Республики Тыва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заключено с</w:t>
            </w:r>
            <w:r>
              <w:rPr>
                <w:rStyle w:val="Grame"/>
                <w:rFonts w:cs="Times New Roman" w:ascii="Times New Roman" w:hAnsi="Times New Roman"/>
                <w:sz w:val="20"/>
                <w:szCs w:val="20"/>
              </w:rPr>
              <w:t xml:space="preserve">огл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субсидии из федерального бюджета в 2021-2023 годах бюджету Республики Тыва на проведение комплексных кадастровых работ между Правительством Республики Тыва и Федеральной службой государственной регистрации, кадастра и картографии в государственной интегрированной информационной системе «Электронный бюджет» от 18 декабря 2020 г. № 321-09-2021-019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соответствии с настоящим Соглашение в целях софинансирования составляет: в 2021 году 15 929 300 руб. (99%), из республиканского бюджета 159 900 руб. (1%) и в 2022 году 11 025 000 руб. (%) (99%), из республиканского бюджета 111 400 руб. (1%). В 2023 не более 0 (ноль) руб. Срок государственной программы истекает в 2022 году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бюджету Республики Тыва на проведение комплексных кадастровых работ было предусмотрено выделение субсидий из федерального бюджета в объеме 15 989 200 руб., в соответствии с Соглашением о предоставлении субсидии бюджету субъекта Российской Федерации - Республике Ты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 декабря 2020 года № 321-09-2021-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убсидии, предоставляемой из федерального бюджета на проведение комплексных кадастровых работ в 2021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ет в размере                        15 989 200 руб., в том числе: 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федеральных субсидий – 15 829 300 руб. (уровень софинансирование 99 процента),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республиканского бюджета Республики Тыва – 159 900 руб. (уровень софинансирование 1 процент).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2021 году комплексные кадастровые работы проводятся в отношении 92 кадастрового квартала и около 10 тыс. объектов недвижимости территории 6 муниципальных образований: (Бай-Тайгинский, Дзун-Хемчикский, Пий-Хемский, Тандинский, Тоджинский и Чеди-Хольский кожууны) за счет субсидий из федерального бюджета бюджету Республики Тыва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ККР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подлежащих к уточнению в рамках проведения комплексных кадастровых работ на 2021 год составляет 10 933 единиц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федерального бюджета на проведение комплексных кадастровых работ распределено по 6-ми муниципальным образованиям в соответствии с Законом Республики Тыва от 21.12.2020 № 677-ЗРТ «О республиканском бюджете на 2021 год и на плановый период 2022 и 2023 годов».</w:t>
            </w:r>
          </w:p>
          <w:p>
            <w:pPr>
              <w:pStyle w:val="Style25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</w:r>
          </w:p>
          <w:p>
            <w:pPr>
              <w:pStyle w:val="Style25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проведение комплексных кадастровых работ на 2021 год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952"/>
              <w:gridCol w:w="992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ожуунов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на 2021 год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8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4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2,6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  <w:tab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7,9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джин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6,3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8,2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ind w:firstLine="357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989,2</w:t>
                  </w:r>
                </w:p>
              </w:tc>
            </w:tr>
          </w:tbl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1 году между Министерством земельных и имущественных отношений Республики Тыва и 6 администрациями муниципальных образований (Бай-Тайгинский, Дзун-Хемчикский, Пий-Хемский, Тандинский, Тоджинский и Чеди-Хольский кожууны), участвующих в проведении данной работы заключены.</w:t>
            </w:r>
          </w:p>
          <w:p>
            <w:pPr>
              <w:pStyle w:val="Style25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29 апреля 2021 г. заключены 4 муниципальных контракта и 9 договоров на выполнение комплексных кадастровых работ во всех 6 муниципальных образованиях (Бай-Тайгинском, Дзун-Хемчикском, Пий-Хемском, Тандинском, Тоджинском и Чеди-Хольском кожуунам). </w:t>
            </w:r>
          </w:p>
          <w:p>
            <w:pPr>
              <w:pStyle w:val="Style25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заключенных контрактов и договоров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574 732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лась экономия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0 961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8 проц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й суммы субсид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15 693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-Тайгинский кожуун - договор заключен 9 марта 2021 г. № 1. Исполнителем комплексных кадастровых работ является ООО «Вектор». Сумма договора составляет 413,8 тыс.руб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й-Хемский кожуун - договор заключен от 25 марта 2021 г. № 7. Исполнителем комплексных кадастровых работ является ООО «Контур». Сумма договора составляет 441,2 тыс.руб</w:t>
            </w:r>
            <w:r>
              <w:rPr/>
              <w:t xml:space="preserve">. 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н-Хемчикский кожуун. Муниципальный контракт заключен 24 марта 2021 г. № 6. Исполнителем комплексных кадастровых работ является ООО «Орбита». Сумма контракта – 1000,0 тыс.руб. Экономия – 412,0 тыс.руб. Повторное извещение размещено 7 апреля 2021 г. Конкурс будет состоится 7 мая 2021 г.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ди-Хольский кожуун. Муниципальный контракт заключен 29 марта 2021 г. № 4. Исполнителем является ООО «Контур». Сумма контракта - 1100,0 тыс.руб. </w:t>
            </w:r>
          </w:p>
          <w:p>
            <w:pPr>
              <w:pStyle w:val="Style26"/>
              <w:spacing w:before="0" w:after="0"/>
              <w:ind w:left="7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ономию заключен договор с ООО «Контур» Сумма договора - 453582 руб.</w:t>
            </w:r>
          </w:p>
          <w:p>
            <w:pPr>
              <w:pStyle w:val="Style26"/>
              <w:numPr>
                <w:ilvl w:val="0"/>
                <w:numId w:val="1"/>
              </w:numPr>
              <w:spacing w:before="0" w:after="0"/>
              <w:ind w:left="0"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жинский кожуун. Муниципальный контракт заключен 30 марта 2021 г. № 2255. Исполнителем является ООО «Тывагипрозем». Сумма контракта – 3700,0 тыс.руб. Экономия – 2603,0 тыс.руб. Будет осуществлен возврат финансовых средств в связи с отсутствием кадастровых кварталов, подлежащих ККР.</w:t>
            </w:r>
          </w:p>
          <w:p>
            <w:pPr>
              <w:pStyle w:val="Style26"/>
              <w:spacing w:before="0" w:after="0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Тандинский кожуун. Муниципальный контракт заключен 12 апреля 2021 г. Исполнителем является ООО «Региональное объединение специалистов кадастра». Сумма контракта – 1987,0 тыс.руб. </w:t>
            </w:r>
          </w:p>
          <w:p>
            <w:pPr>
              <w:pStyle w:val="Style26"/>
              <w:spacing w:before="0" w:after="0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кономию в сумме 3479500 руб. заключены 6 договора. Из них:</w:t>
            </w:r>
          </w:p>
          <w:p>
            <w:pPr>
              <w:pStyle w:val="Style26"/>
              <w:spacing w:before="0" w:after="0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Вектор» - 4 договора на сумму 2308500 руб.</w:t>
            </w:r>
          </w:p>
          <w:p>
            <w:pPr>
              <w:pStyle w:val="Style26"/>
              <w:spacing w:before="0" w:after="0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ИП Монгуш А.Д. - 2 договора на сумму 1171000 руб. </w:t>
            </w:r>
          </w:p>
          <w:p>
            <w:pPr>
              <w:pStyle w:val="Style26"/>
              <w:spacing w:before="0" w:after="0"/>
              <w:ind w:firstLine="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бразовалась экономия – 1125795 руб. На эту экономию будет заключен договор с ИП Монгуш А.В. Договор находится на стадии подписания.</w:t>
            </w:r>
          </w:p>
          <w:p>
            <w:pPr>
              <w:pStyle w:val="Normal"/>
              <w:spacing w:lineRule="auto" w:line="240"/>
              <w:ind w:firstLine="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проведения открытых конкурсов в электронной площадке образовалась экономия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10 9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Из них: </w:t>
            </w:r>
          </w:p>
          <w:p>
            <w:pPr>
              <w:pStyle w:val="Normal"/>
              <w:spacing w:lineRule="auto" w:line="240"/>
              <w:ind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умму 412088 руб. администрацией Дзун-Хемчикского кожууна размещено извещение о проведении повторного конкурса на выполнение комплексных кадастровых работ. Конкурс состоится 7 мая 2021 г.;</w:t>
            </w:r>
          </w:p>
          <w:p>
            <w:pPr>
              <w:pStyle w:val="Normal"/>
              <w:spacing w:lineRule="auto" w:line="240"/>
              <w:ind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умму 1125795 руб. администрацией Тандинского кожууна будет заключен договор с ИП Монгуш А.В. Договор находится на стадии подписания;</w:t>
            </w:r>
          </w:p>
          <w:p>
            <w:pPr>
              <w:pStyle w:val="Normal"/>
              <w:spacing w:lineRule="auto" w:line="240" w:before="0" w:after="200"/>
              <w:ind w:firstLine="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ия в сумме 2603078 руб. по Тоджинскому кожууну будет возвращен в связи с отсутствием кадастровых кварталов, подлежащих комплексным кадастровым работам. Данные средства будут направлены на проведение комплексных кадастровых работ на территории Кызылского кожууна, в отношении 10 кадастровых кварталов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предусмотрено проведение работ по формированию и постановке на кадастровый учет земель сельскохозяйственного назначения, используемых под посев сельскохозяйственных культур (богарные и орошаемые пашни). На выполнение данной работы из республиканского бюджета на 2021 год предусмотрено 1 500,0 тыс.руб.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вую очередь кадастровые работы (межевание, постановка на учет) будут выполнены в отношении земельных участков, используем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 посев сельскохозяйственных культур т.е. в отношении богарных и орошаемых пашен на территории 5 кожуунов (Каа-Хемского, Кызылского, Пий-Хемского, Тандинского и Улуг-Хемского кожуунов).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выполнения указанной работы на территории остальных 12 муниципальных образований потребуется дополнительное выделение финансовых средств из республиканского бюджета и софинансирование из местных бюджетов администраций муниципальных образ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едельным уровнем софинансирования расходных обязательств муниципальных образований в соответствии с распоряжением Правительства Республики Тыва от 30.11.2020 № 523-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8 марта 2021 г. направлено письмо в кожууны о выделении финансовых средств из местного бюджета в целях софинансирования работ по формированию и постановке на кадастровый учет орошаемых земель. </w:t>
            </w:r>
          </w:p>
          <w:p>
            <w:pPr>
              <w:pStyle w:val="Normal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соответствии с Законом Республики Тыва от 16.04.2021 г. № 704-ЗРТ из республиканского бюджета дополнительно предусмотрено выделение финансовых средств в сумме 1 млн.руб. за счет субсидий, выделенных из республиканского бюджета Министерству сельского хозяйства и продовольствия Республики Тыва</w:t>
            </w:r>
          </w:p>
          <w:p>
            <w:pPr>
              <w:pStyle w:val="Normal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связи с этим министерством разработан проект постановление ПРТ о внесении изменений в государственную программу «Развитие земельно-имущественных отношений Республики Тыва на 2020-2022». Данный проект находится на согласовании у министра.</w:t>
            </w:r>
          </w:p>
          <w:p>
            <w:pPr>
              <w:pStyle w:val="Normal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проведенной работы будет подготовлена конкурсная документация на выполнение кадастровых работ на территории 17 муниципальных образований и подана заявка на проведение конкурса по отбору исполнителя данной работы в соответствии с ФЗ-44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итогам конкурса будет определен исполнитель и заключен государственный контракт на выполнение кадастровых работ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82,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9,9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5:00Z</dcterms:created>
  <dc:creator>Admin</dc:creator>
  <dc:description/>
  <cp:keywords/>
  <dc:language>en-US</dc:language>
  <cp:lastModifiedBy>Пользователь</cp:lastModifiedBy>
  <cp:lastPrinted>2021-01-15T11:24:00Z</cp:lastPrinted>
  <dcterms:modified xsi:type="dcterms:W3CDTF">2021-04-29T10:56:00Z</dcterms:modified>
  <cp:revision>19</cp:revision>
  <dc:subject/>
  <dc:title>Приложение № 4</dc:title>
</cp:coreProperties>
</file>