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bookmarkStart w:id="0" w:name="Par858"/>
      <w:bookmarkEnd w:id="0"/>
      <w:r>
        <w:rPr>
          <w:rFonts w:cs="Times New Roman" w:ascii="Times New Roman" w:hAnsi="Times New Roman"/>
          <w:sz w:val="20"/>
          <w:szCs w:val="20"/>
        </w:rPr>
        <w:t>к Порядку разработки,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и оценки эффективности государственных програм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публики Тыва</w:t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ходе реализации государственной программы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Развитие земельно-имущественных отношений на территории Республики Тыва на 2014-2022 годы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 состоянию на 1 июля 2021 года</w:t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тчетный период)</w:t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ыс.руб.</w:t>
      </w:r>
    </w:p>
    <w:tbl>
      <w:tblPr>
        <w:tblW w:w="16160" w:type="dxa"/>
        <w:jc w:val="left"/>
        <w:tblInd w:w="-7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52"/>
        <w:gridCol w:w="1131"/>
        <w:gridCol w:w="1003"/>
        <w:gridCol w:w="992"/>
        <w:gridCol w:w="62"/>
        <w:gridCol w:w="648"/>
        <w:gridCol w:w="11"/>
        <w:gridCol w:w="1115"/>
        <w:gridCol w:w="32"/>
        <w:gridCol w:w="1102"/>
        <w:gridCol w:w="32"/>
        <w:gridCol w:w="1102"/>
        <w:gridCol w:w="32"/>
        <w:gridCol w:w="1104"/>
        <w:gridCol w:w="11"/>
        <w:gridCol w:w="20"/>
        <w:gridCol w:w="570"/>
        <w:gridCol w:w="396"/>
        <w:gridCol w:w="778"/>
        <w:gridCol w:w="33"/>
        <w:gridCol w:w="19"/>
        <w:gridCol w:w="528"/>
        <w:gridCol w:w="42"/>
        <w:gridCol w:w="582"/>
        <w:gridCol w:w="22"/>
        <w:gridCol w:w="7"/>
        <w:gridCol w:w="3234"/>
      </w:tblGrid>
      <w:tr>
        <w:trPr>
          <w:trHeight w:val="312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   </w:t>
              <w:br/>
              <w:t xml:space="preserve">мероприятия      </w:t>
              <w:br/>
              <w:t>(объекта)</w:t>
            </w:r>
          </w:p>
        </w:tc>
        <w:tc>
          <w:tcPr>
            <w:tcW w:w="113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(тыс. руб.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й  результат  выполнения     </w:t>
              <w:br/>
              <w:t>мероприятий (в отчетном периоде и нарастающим  итогом с начала  года) *</w:t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едеральный      </w:t>
              <w:br/>
              <w:t>бюджет</w:t>
            </w:r>
          </w:p>
        </w:tc>
        <w:tc>
          <w:tcPr>
            <w:tcW w:w="45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17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е </w:t>
              <w:br/>
              <w:t xml:space="preserve"> бюджеты</w:t>
            </w:r>
          </w:p>
        </w:tc>
        <w:tc>
          <w:tcPr>
            <w:tcW w:w="11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 источники</w:t>
            </w:r>
          </w:p>
        </w:tc>
        <w:tc>
          <w:tcPr>
            <w:tcW w:w="3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программой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о на </w:t>
              <w:br/>
              <w:t>2020 год</w:t>
              <w:br/>
              <w:t xml:space="preserve">законом </w:t>
              <w:br/>
              <w:t>Республики Тыва о республиканском  бюджете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</w:t>
              <w:br/>
              <w:t xml:space="preserve">уточненной бюджетной  </w:t>
              <w:br/>
              <w:t>росписью</w:t>
              <w:br/>
              <w:t>на  отчетный период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ено  </w:t>
              <w:br/>
              <w:t>(кассовые расходы)</w:t>
            </w:r>
          </w:p>
        </w:tc>
        <w:tc>
          <w:tcPr>
            <w:tcW w:w="9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3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501" w:hRule="atLeast"/>
        </w:trPr>
        <w:tc>
          <w:tcPr>
            <w:tcW w:w="16160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ая программ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азвитие земельно-имущественных отношений на территории Республики Тыва на 2014-2022 годы»</w:t>
            </w:r>
          </w:p>
        </w:tc>
      </w:tr>
      <w:tr>
        <w:trPr>
          <w:trHeight w:val="565" w:hRule="atLeast"/>
        </w:trPr>
        <w:tc>
          <w:tcPr>
            <w:tcW w:w="16160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Создание необходимых условий для эффективного использования и вовлечения в хозяйственный оборот земельных участков и иной недвижимости</w:t>
            </w:r>
          </w:p>
        </w:tc>
      </w:tr>
      <w:tr>
        <w:trPr>
          <w:trHeight w:val="56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писание границ между субъектами Российской Федерации и муниципальных образований Республики Тыва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,7</w:t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исполнении.</w:t>
            </w:r>
          </w:p>
          <w:p>
            <w:pPr>
              <w:pStyle w:val="Style25"/>
              <w:ind w:firstLine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настоящее время проводятся работы по согласованию границ со смежными субъектами: Республикой Бурятия и Иркутской областью. </w:t>
            </w:r>
          </w:p>
          <w:p>
            <w:pPr>
              <w:pStyle w:val="Style25"/>
              <w:ind w:firstLine="357"/>
              <w:jc w:val="both"/>
              <w:rPr/>
            </w:pPr>
            <w:r>
              <w:rPr>
                <w:rFonts w:cs="Times New Roman" w:ascii="Times New Roman" w:hAnsi="Times New Roman"/>
              </w:rPr>
              <w:t>Правительством Республики Тыва материалы по описанию местоположения границы между Республикой Тыва и Иркутской области направлено Губернатору Иркутской области от 25.05.2021 г. исх.№ ВХ-16-3257/2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соглашения об установлении границы между Республикой Тыва и Республикой Бурятия направлено для согласования со смежными муниципальными образования Республики Бурятия в Правительство Республики Бурятия.</w:t>
            </w:r>
          </w:p>
          <w:p>
            <w:pPr>
              <w:pStyle w:val="Normal"/>
              <w:spacing w:lineRule="auto" w:line="240" w:before="0" w:after="200"/>
              <w:ind w:firstLine="3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состоянию на 01.07.2021 г. общее количество муниципальных образований на территории республики, сведения о границах, которых внесены в ЕГРН – 69, что составляет 48,2 % от общего количества муниципальных образований республики.  </w:t>
            </w:r>
          </w:p>
        </w:tc>
      </w:tr>
      <w:tr>
        <w:trPr>
          <w:trHeight w:val="565" w:hRule="atLeast"/>
        </w:trPr>
        <w:tc>
          <w:tcPr>
            <w:tcW w:w="16160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bCs/>
              </w:rPr>
              <w:t>. Увеличение совокупных поступлений в консолидированный бюджет республики</w:t>
            </w:r>
          </w:p>
          <w:p>
            <w:pPr>
              <w:pStyle w:val="ConsPlusCell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земельного налога, доходов от аренды и продажи земельных участков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 Организация и проведение работ по государственной кадастровой оценке земель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1597,4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1,1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1597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1597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1597,4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1,22</w:t>
            </w:r>
          </w:p>
        </w:tc>
        <w:tc>
          <w:tcPr>
            <w:tcW w:w="9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исполнении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В рамках государственной кадастровой оценки в 2021 году оценено 118198 земельных участков, из них категории земель населенных пунктов - 105557 ед., сельскохозяйственного назначения - 12641 ед. 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</w:rPr>
              <w:t>Министерством был согласован результаты обработки перечня объектов недвижимости и ФГБУ РТ «ЦГКО» составлен предварительный промежуточный отчет по определению кадастровой стоимости земель населенных пунктов и земель сельскохозяйственного назначения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й отчет направлен для проверки в Федеральную службу государственной регистрации, кадастра и картографии (Москва) от 01.07.2021 г., согласно федеральному закону о кадастровой оценке.</w:t>
            </w:r>
          </w:p>
          <w:p>
            <w:pPr>
              <w:pStyle w:val="ConsPlusNormal"/>
              <w:ind w:firstLine="38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.2. Проведение комплексных кадастровых рабо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15,69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29,3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9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,493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7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исполнении.</w:t>
            </w:r>
          </w:p>
          <w:p>
            <w:pPr>
              <w:pStyle w:val="Normal"/>
              <w:spacing w:lineRule="auto" w:line="240"/>
              <w:ind w:left="73" w:firstLine="2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итогам открытых конкурсов заключены 5 муниципальных контракта и 11 договоров на выполнение комплексных кадастровых работ во всех 6 муниципальных образованиях (Бай-Тайгинском, Дзун-Хемчикском, Пий-Хемском, Тандинском, Тоджинском и Чеди-Хольском кожуунам). </w:t>
            </w:r>
          </w:p>
          <w:p>
            <w:pPr>
              <w:pStyle w:val="Normal"/>
              <w:spacing w:lineRule="auto" w:line="240"/>
              <w:ind w:left="73" w:firstLine="20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щая сумма заключенных контрактов и договоров составляет </w:t>
            </w:r>
            <w:r>
              <w:rPr>
                <w:rFonts w:cs="Times New Roman" w:ascii="Times New Roman" w:hAnsi="Times New Roman"/>
                <w:b/>
              </w:rPr>
              <w:t>14 112 615 руб.</w:t>
            </w:r>
            <w:r>
              <w:rPr>
                <w:rFonts w:cs="Times New Roman" w:ascii="Times New Roman" w:hAnsi="Times New Roman"/>
              </w:rPr>
              <w:t xml:space="preserve"> Образовалась экономия в сумме </w:t>
            </w:r>
            <w:r>
              <w:rPr>
                <w:rFonts w:cs="Times New Roman" w:ascii="Times New Roman" w:hAnsi="Times New Roman"/>
                <w:b/>
              </w:rPr>
              <w:t>2 603 078 руб.</w:t>
            </w:r>
            <w:r>
              <w:rPr>
                <w:rFonts w:cs="Times New Roman" w:ascii="Times New Roman" w:hAnsi="Times New Roman"/>
              </w:rPr>
              <w:t xml:space="preserve"> или </w:t>
            </w:r>
            <w:r>
              <w:rPr>
                <w:rFonts w:cs="Times New Roman" w:ascii="Times New Roman" w:hAnsi="Times New Roman"/>
                <w:b/>
              </w:rPr>
              <w:t>15,0 процента</w:t>
            </w:r>
            <w:r>
              <w:rPr>
                <w:rFonts w:cs="Times New Roman" w:ascii="Times New Roman" w:hAnsi="Times New Roman"/>
              </w:rPr>
              <w:t xml:space="preserve"> от общей суммы субсидии (</w:t>
            </w:r>
            <w:r>
              <w:rPr>
                <w:rFonts w:cs="Times New Roman" w:ascii="Times New Roman" w:hAnsi="Times New Roman"/>
                <w:b/>
              </w:rPr>
              <w:t>16 715 693 руб.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spacing w:lineRule="auto" w:line="240"/>
              <w:ind w:left="73" w:firstLine="2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зультате проведения открытых конкурсов в электронной площадке образовалась экономия в сумме 2603078 руб. по Тоджинскому кожууну и будет возвращена в связи с отсутствием кадастровых кварталов, подлежащих комплексным кадастровым работам. Данные средства будут направлены на проведение комплексных кадастровых работ на территории Кызылского кожууна, в отношении 10 кадастровых кварталов.</w:t>
            </w:r>
          </w:p>
          <w:p>
            <w:pPr>
              <w:pStyle w:val="Style26"/>
              <w:spacing w:before="0" w:after="0"/>
              <w:ind w:left="73" w:hanging="0"/>
              <w:rPr/>
            </w:pPr>
            <w:r>
              <w:rPr>
                <w:sz w:val="22"/>
                <w:szCs w:val="22"/>
              </w:rPr>
              <w:t>Министерством направлено 13.05.2021г. исх. № АЧ-1737 письмо в Министерство финансов Республики Тыва об уточнении федеральных субсидий между муниципальными образованиями с внесением соответствующих изменений в Закон Республики Тыва от 21 декабря 2020 г. № 677-ЗРТ «О республиканском бюджете Республики Тыва на 2021 год и на плановый период 2022 и 2023 годов» в целях уменьшения лимита бюджетных обязательств с Тоджинского кожууна на сумму 2468,3 тыс.руб. и увеличении лимита бюджетных обязательств Кызылского кожууна.</w:t>
            </w:r>
          </w:p>
          <w:p>
            <w:pPr>
              <w:pStyle w:val="Style25"/>
              <w:ind w:left="7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егодняшний день ответ от министерства финансов Республики Тыва не поступал.</w:t>
            </w:r>
          </w:p>
          <w:p>
            <w:pPr>
              <w:pStyle w:val="Style25"/>
              <w:ind w:left="73" w:firstLine="14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 состоянию на 1 июля 2021 г. исполнителями подготовлены 32 карты-планы территории, </w:t>
            </w:r>
            <w:r>
              <w:rPr>
                <w:rFonts w:cs="Times New Roman" w:ascii="Times New Roman" w:hAnsi="Times New Roman"/>
                <w:shd w:fill="FFFFFF" w:val="clear"/>
              </w:rPr>
              <w:t>содержащие необходимые для внесения в Единый государственный реестр недвижимости (ЕГРН) сведения о земельных участках, зданиях, сооружениях, об объектах незавершенного строительства (далее-КПТ), расположенных в границах территории выполнения комплексных кадастровых работ из 159 кварталов или выполнение составляет 20,1 процента. Из них проверены при помощи сервиса «Личный кабинет кадастрового инженера» - 21 КПТ, на стадии проверки находится 11 КПТ.</w:t>
            </w:r>
          </w:p>
          <w:p>
            <w:pPr>
              <w:pStyle w:val="Style24"/>
              <w:numPr>
                <w:ilvl w:val="0"/>
                <w:numId w:val="1"/>
              </w:numPr>
              <w:ind w:left="73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зун-Хемчикском кожууне по итогам конкурса исполнителями комплексных кадастровых работ являются ООО «Орбита» (8 кварталов) и ООО «Контур» (5 кварталов).</w:t>
            </w:r>
          </w:p>
          <w:p>
            <w:pPr>
              <w:pStyle w:val="Style24"/>
              <w:ind w:left="73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ем ООО «Контур» подготовлены 3 КПТ из 5 или выполнение составляет 60 процента.  </w:t>
            </w:r>
          </w:p>
          <w:p>
            <w:pPr>
              <w:pStyle w:val="Style24"/>
              <w:ind w:left="73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«Орбита» еще не подготовлены КПТ.</w:t>
            </w:r>
          </w:p>
          <w:p>
            <w:pPr>
              <w:pStyle w:val="Style24"/>
              <w:numPr>
                <w:ilvl w:val="0"/>
                <w:numId w:val="1"/>
              </w:numPr>
              <w:ind w:left="73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ий-Хемском кожууне подготовлены 5 КПТ из 12 или выполнение составляет 4,71 процента. Исполнителем является ООО «Контур».</w:t>
            </w:r>
          </w:p>
          <w:p>
            <w:pPr>
              <w:pStyle w:val="Style24"/>
              <w:numPr>
                <w:ilvl w:val="0"/>
                <w:numId w:val="1"/>
              </w:numPr>
              <w:ind w:left="73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андинском кожууне по итогам конкурса исполнителями комплексных кадастровых работ являются:</w:t>
            </w:r>
          </w:p>
          <w:p>
            <w:pPr>
              <w:pStyle w:val="Style24"/>
              <w:ind w:left="73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ОО «Роскадастр» (г.Омск) – 32 квартала;</w:t>
            </w:r>
          </w:p>
          <w:p>
            <w:pPr>
              <w:pStyle w:val="Style24"/>
              <w:ind w:left="73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ОО «Вектор» - 44 квартала;</w:t>
            </w:r>
          </w:p>
          <w:p>
            <w:pPr>
              <w:pStyle w:val="Style24"/>
              <w:ind w:left="73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П Монгуш А.Д.- 8 квартала.</w:t>
            </w:r>
          </w:p>
          <w:p>
            <w:pPr>
              <w:pStyle w:val="Style24"/>
              <w:ind w:left="73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ятся работы для формирования карты-планов территории.</w:t>
            </w:r>
          </w:p>
          <w:p>
            <w:pPr>
              <w:pStyle w:val="Style24"/>
              <w:numPr>
                <w:ilvl w:val="0"/>
                <w:numId w:val="1"/>
              </w:numPr>
              <w:ind w:left="73"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джинском кожууне: комплексные кадастровые работы проводятся в отношении 22 кадастрового квартала. Исполнителем является ООО «Азимут». Проводятся работы для формирования карты-планов территории.</w:t>
            </w:r>
          </w:p>
          <w:p>
            <w:pPr>
              <w:pStyle w:val="Style24"/>
              <w:numPr>
                <w:ilvl w:val="0"/>
                <w:numId w:val="1"/>
              </w:numPr>
              <w:ind w:left="73"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еди-Хольском кожууне подготовлены 8 КПТ из 12 или выполнение составляет 66,7 процента. Исполнителем является ООО «Контур».</w:t>
            </w:r>
          </w:p>
          <w:p>
            <w:pPr>
              <w:pStyle w:val="Style24"/>
              <w:numPr>
                <w:ilvl w:val="0"/>
                <w:numId w:val="1"/>
              </w:numPr>
              <w:ind w:left="73"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Бай-Тайгинском кожууне подготовлены все 16 КПТ и направлен заказчику для рассмотрения на согласительной комиссии по вопросу согласования местоположения границ земельных участков. Исполнитель – ОО «Вектор».</w:t>
            </w:r>
          </w:p>
          <w:p>
            <w:pPr>
              <w:pStyle w:val="Style25"/>
              <w:ind w:left="73" w:firstLine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гласительная комиссия по вопросу согласования местоположения границ земельных участков Бай-Тайгинского кожууна состоится 21 июля 2021 г. </w:t>
            </w:r>
          </w:p>
          <w:p>
            <w:pPr>
              <w:pStyle w:val="Style26"/>
              <w:spacing w:before="0" w:after="0"/>
              <w:ind w:left="7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 Проведение работ по формированию и постановке на государственный кадастровый учет земельных участков, государственная собственность на которые не разграничена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исполнении.</w:t>
            </w:r>
          </w:p>
          <w:p>
            <w:pPr>
              <w:pStyle w:val="Style25"/>
              <w:ind w:firstLine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мероприятий государственной программы Республики Тыва «Развитие земельно-имущественных отношений на территории Республики Тыва на 2014-2022 годы» в 2021 году предусмотрено проведение работ по формированию и постановке на кадастровый учет земель сельскохозяйственного назначения, используемых под посев сельскохозяйственных культур (богарные и орошаемые пашни). На выполнение данной работы из республиканского бюджета на 2021 год предусмотрено 1 500,0 тыс.руб.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В соответствии с Законом Республики Тыва от 16.04.2021 г. № 704-ЗРТ из республиканского бюджета дополнительно предусмотрено выделение финансовых средств в сумме 1 млн.руб. </w:t>
            </w:r>
            <w:r>
              <w:rPr>
                <w:rFonts w:cs="Times New Roman" w:ascii="Times New Roman" w:hAnsi="Times New Roman"/>
                <w:shd w:fill="FFFFFF" w:val="clear"/>
              </w:rPr>
              <w:t>Таким образом, общая сумма выделенных финансовых средств на проведение данных работ из республиканского бюджета составляет 2.5 млн.руб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 связи с этим министерством разработан проект постановление Правительства Республики Тыва о внесении изменений в государственную программу «Развитие земельно-имущественных отношений Республики Тыва на 2020-2022». Данный проект постановления</w:t>
            </w:r>
            <w:r>
              <w:rPr>
                <w:rFonts w:cs="Times New Roman" w:ascii="Times New Roman" w:hAnsi="Times New Roman"/>
              </w:rPr>
              <w:t xml:space="preserve"> рассмотрен и принят на заседании ПРТ 29 июня 2021 г.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инистерством разрабатывается конкурсная документация на выполнение кадастровых работ, в отношении земельных участков, используемые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од посев сельскохозяйственных культур (пахотные земли) </w:t>
            </w:r>
            <w:r>
              <w:rPr>
                <w:rFonts w:cs="Times New Roman" w:ascii="Times New Roman" w:hAnsi="Times New Roman"/>
              </w:rPr>
              <w:t>на территории 15 муниципальных образований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 итогам конкурса будет определен исполнитель и заключен государственный контракт на выполнение кадастровых работ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.д.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 xml:space="preserve">Итого по программе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582,7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01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29,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2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01,22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6,49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type w:val="nextPage"/>
      <w:pgSz w:orient="landscape" w:w="16838" w:h="11906"/>
      <w:pgMar w:left="1134" w:right="53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Calibri"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qFormat/>
    <w:rPr/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Абзац списка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нак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6">
    <w:name w:val="Обычный (веб)"/>
    <w:basedOn w:val="Normal"/>
    <w:qFormat/>
    <w:pPr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5:00:00Z</dcterms:created>
  <dc:creator>Admin</dc:creator>
  <dc:description/>
  <cp:keywords/>
  <dc:language>en-US</dc:language>
  <cp:lastModifiedBy>Пользователь</cp:lastModifiedBy>
  <cp:lastPrinted>2021-01-15T11:24:00Z</cp:lastPrinted>
  <dcterms:modified xsi:type="dcterms:W3CDTF">2021-07-07T07:26:00Z</dcterms:modified>
  <cp:revision>28</cp:revision>
  <dc:subject/>
  <dc:title>Приложение № 4</dc:title>
</cp:coreProperties>
</file>