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июн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01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131"/>
        <w:gridCol w:w="860"/>
        <w:gridCol w:w="851"/>
        <w:gridCol w:w="51"/>
        <w:gridCol w:w="660"/>
        <w:gridCol w:w="12"/>
        <w:gridCol w:w="1113"/>
        <w:gridCol w:w="21"/>
        <w:gridCol w:w="1113"/>
        <w:gridCol w:w="21"/>
        <w:gridCol w:w="1113"/>
        <w:gridCol w:w="21"/>
        <w:gridCol w:w="1115"/>
        <w:gridCol w:w="20"/>
        <w:gridCol w:w="570"/>
        <w:gridCol w:w="269"/>
        <w:gridCol w:w="778"/>
        <w:gridCol w:w="11"/>
        <w:gridCol w:w="19"/>
        <w:gridCol w:w="550"/>
        <w:gridCol w:w="20"/>
        <w:gridCol w:w="604"/>
        <w:gridCol w:w="3543"/>
      </w:tblGrid>
      <w:tr>
        <w:trPr>
          <w:trHeight w:val="3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10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4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22 годы»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здание необходимых условий для эффективного использования и вовлечения в хозяйственный оборот земельных участков и иной недвижимости</w:t>
            </w:r>
          </w:p>
        </w:tc>
      </w:tr>
      <w:tr>
        <w:trPr>
          <w:trHeight w:val="56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ние границ между субъектами Российской Федерации и муниципальных образований Республики Ты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проводятся работы по согласованию границ со смежными субъектами: Республикой Бурятия и Иркутской областью. 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м Республики Тыва материалы по описанию местоположения границы между Республикой Тыва и Иркутской области направлено Губернатору Иркутской области от 25.05.2021 г. исх.№ ВХ-16-3257/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соглашения об установлении границы между Республикой Тыва и Республикой Бурятия направлено для согласования со смежными муниципальными образования Республики Бурятия в Правительство Республики Бурятия.</w:t>
            </w:r>
          </w:p>
          <w:p>
            <w:pPr>
              <w:pStyle w:val="Normal"/>
              <w:spacing w:lineRule="auto" w:line="240" w:before="0" w:after="200"/>
              <w:ind w:firstLine="3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01.06.2021 г. общее количество муниципальных образований на территории республики, сведения о границах, которых внесены в ЕГРН – 69, что составляет 48,2 % от общего количества муниципальных образований республики.  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,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,62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 соответствии с приказом Министерства земельных и имущественных отношений Республики Тыва от 20.05.2020 № 44 «О проведении в 2021 году государственной кадастровой оценки земель населенных пунктов, земель сельскохозяйственного назначения» ГБУ «ЦГКО» по РТ в 2021 году проводит государственную кадастровую оценку земельных участков 2 категорий земель: земель населенных пунктов, земель сельскохозяйственного назначения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сударственным бюджетным  учреждением Республики Тыва «Центр государственной кадастровой оценки» (далее - Учреждение) проведены подготовительные работы по определению кадастровой стоимости земельных участков категории земель населенных пунктов и земель сельскохозяйственного назначения, расположенных на территории Республики Тыва (приказ Министерства земельных и имущественных отношений Республики Тыва от 22.05.2020 № 44 «О проведении в 2021 году государственной кадастровой оценки земель населенных пунктов, земель сельскохозяйственного назначения»). </w:t>
            </w:r>
          </w:p>
          <w:p>
            <w:pPr>
              <w:pStyle w:val="ConsPlusNormal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По результатам подготовительных работ на 27.04.2021 обработана перечень объектов недвижимости, подлежащих государственной кадастровой оценке в 2021 г. в количестве 118198 земельных участков,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з них 105 557 земельных участков населенных пунктов и 12 641 земельный участок сельскохозяйственного назначения.</w:t>
            </w:r>
          </w:p>
          <w:p>
            <w:pPr>
              <w:pStyle w:val="ConsPlusNormal"/>
              <w:ind w:firstLine="38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чреждением начата работа по определению кадастровой стоимости объектов недвижимости. Итоговым документом, составленным по результатам определения кадастровой стоимости является отчет. В соответствии с федеральным законом о кадастровой оценке промежуточный отчет должен быть составлен до 1 июля 2021 г. 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5,6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9,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49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полнении.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роприятий государственной программы Республики Тыва «Развитие земельно-имущественных отношений на территории Республики Тыва на 2014-2022 годы» в 2021 г. предусмотрено проведение комплексных кадастровых работ за счет субсидий из федерального бюджета бюджету Республики Тыва.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м Республики Тыва заключено с</w:t>
            </w:r>
            <w:r>
              <w:rPr>
                <w:rStyle w:val="Grame"/>
                <w:rFonts w:cs="Times New Roman" w:ascii="Times New Roman" w:hAnsi="Times New Roman"/>
                <w:sz w:val="20"/>
                <w:szCs w:val="20"/>
              </w:rPr>
              <w:t xml:space="preserve">огла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субсидии из федерального бюджета в 2021-2023 годах бюджету Республики Тыва на проведение комплексных кадастровых работ между Правительством Республики Тыва и Федеральной службой государственной регистрации, кадастра и картографии в государственной интегрированной информационной системе «Электронный бюджет» от 18 декабря 2020 г. № 321-09-2021-019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комплексных кадастровых работ в соответствии с настоящим Соглашение в целях софинансирования составляет: в 2021 году 15 929 300 руб. (99%), из республиканского бюджета 159 900 руб. (1%) и в 2022 году 11 025 000 руб. (%) (99%), из республиканского бюджета 111 400 руб. (1%). В 2023 не более 0 (ноль) руб. Срок государственной программы истекает в 2022 году.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бюджету Республики Тыва на проведение комплексных кадастровых работ было предусмотрено выделение субсидий из федерального бюджета в объеме 15 989 200 руб., в соответствии с Соглашением о предоставлении субсидии бюджету субъекта Российской Федерации - Республике Ты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 декабря 2020 года № 321-09-2021-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Субсидии, предоставляемой из федерального бюджета на проведение комплексных кадастровых работ в 2021 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ет в размере                        15 989 200 руб., в том числе: 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федеральных субсидий – 15 829 300 руб. (уровень софинансирование 99 процента),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республиканского бюджета Республики Тыва – 159 900 руб. (уровень софинансирование 1 процент)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2021 году комплексные кадастровые работы проводятся в отношении 92 кадастрового квартала и около 10 тыс. объектов недвижимости территории 6 муниципальных образований: (Бай-Тайгинский, Дзун-Хемчикский, Пий-Хемский, Тандинский, Тоджинский и Чеди-Хольский кожууны) за счет субсидий из федерального бюджета бюджету Республики Тыва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ККР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подлежащих к уточнению в рамках проведения комплексных кадастровых работ на 2021 год составляет 10 933 единиц.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федерального бюджета на проведение комплексных кадастровых работ распределено по 6-ми муниципальным образованиям в соответствии с Законом Республики Тыва от 21.12.2020 № 677-ЗРТ «О республиканском бюджете на 2021 год и на плановый период 2022 и 2023 годов».</w:t>
            </w:r>
          </w:p>
          <w:p>
            <w:pPr>
              <w:pStyle w:val="Style25"/>
              <w:ind w:firstLine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</w:t>
            </w:r>
          </w:p>
          <w:p>
            <w:pPr>
              <w:pStyle w:val="Style25"/>
              <w:ind w:firstLine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 на проведение комплексных кадастровых работ на 2021 год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952"/>
              <w:gridCol w:w="992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кожуун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варта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на 2021 год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,8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4,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2,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ндинский</w:t>
                    <w:tab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7,9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джин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6,3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8,2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989,2</w:t>
                  </w:r>
                </w:p>
              </w:tc>
            </w:tr>
          </w:tbl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21 году между Министерством земельных и имущественных отношений Республики Тыва и 6 администрациями муниципальных образований (Бай-Тайгинский, Дзун-Хемчикский, Пий-Хемский, Тандинский, Тоджинский и Чеди-Хольский кожууны), участвующих в проведении данной работы заключены.</w:t>
            </w:r>
          </w:p>
          <w:p>
            <w:pPr>
              <w:pStyle w:val="Normal"/>
              <w:spacing w:lineRule="auto" w:line="240"/>
              <w:ind w:firstLine="2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июня 2021 г. заключены 5 муниципальных контракта и 11 договоров на выполнение комплексных кадастровых работ во всех 6 муниципальных образованиях (Бай-Тайгинском, Дзун-Хемчикском, Пий-Хемском, Тандинском, Тоджинском и Чеди-Хольском кожуунам). </w:t>
            </w:r>
          </w:p>
          <w:p>
            <w:pPr>
              <w:pStyle w:val="Normal"/>
              <w:spacing w:lineRule="auto" w:line="24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заключенных контрактов и договоров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12 615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лась экономия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3 078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 проц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щей суммы субсиди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715 693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6"/>
              <w:numPr>
                <w:ilvl w:val="0"/>
                <w:numId w:val="1"/>
              </w:numPr>
              <w:spacing w:before="0" w:after="0"/>
              <w:ind w:left="0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-Тайгинский кожуун - договор заключен 9 марта 2021 г. № 1. Исполнителем комплексных кадастровых работ является ООО «Вектор». Сумма договора составляет 413,8 тыс.руб. </w:t>
            </w:r>
          </w:p>
          <w:p>
            <w:pPr>
              <w:pStyle w:val="Style26"/>
              <w:numPr>
                <w:ilvl w:val="0"/>
                <w:numId w:val="1"/>
              </w:numPr>
              <w:spacing w:before="0" w:after="0"/>
              <w:ind w:left="0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й-Хемский кожуун - договор заключен от 25 марта 2021 г. № 7. Исполнителем комплексных кадастровых работ является ООО «Контур». Сумма договора составляет 441,2 тыс.руб. </w:t>
            </w:r>
          </w:p>
          <w:p>
            <w:pPr>
              <w:pStyle w:val="Style26"/>
              <w:numPr>
                <w:ilvl w:val="0"/>
                <w:numId w:val="1"/>
              </w:numPr>
              <w:spacing w:before="0" w:after="0"/>
              <w:ind w:left="0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н-Хемчикский кожуун. По итогам конкурса заключены 2 муниципального контракта:</w:t>
            </w:r>
          </w:p>
          <w:p>
            <w:pPr>
              <w:pStyle w:val="Style26"/>
              <w:spacing w:before="0" w:after="0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ниципальный контракт от 24 марта 2021 г. № 6. Исполнителем комплексных кадастровых работ является ООО «Орбита». Сумма контракта – 1000,0 тыс.руб. </w:t>
            </w:r>
          </w:p>
          <w:p>
            <w:pPr>
              <w:pStyle w:val="Style26"/>
              <w:spacing w:before="0" w:after="0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контракт от 24 мая 2021 г. № 11. Исполнителем является ООО «Контур». Сумма контракта 412088 руб.</w:t>
            </w:r>
          </w:p>
          <w:p>
            <w:pPr>
              <w:pStyle w:val="Style26"/>
              <w:numPr>
                <w:ilvl w:val="0"/>
                <w:numId w:val="1"/>
              </w:numPr>
              <w:spacing w:before="0" w:after="0"/>
              <w:ind w:left="0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и-Хольский кожуун. Муниципальный контракт заключен 29 марта 2021 г. № 4. Исполнителем является ООО «Контур». Сумма контракта - 1100,0 тыс.руб. На экономию в сумме 453582 руб. заключен контракт с ООО «Контур».</w:t>
            </w:r>
          </w:p>
          <w:p>
            <w:pPr>
              <w:pStyle w:val="Style26"/>
              <w:numPr>
                <w:ilvl w:val="0"/>
                <w:numId w:val="1"/>
              </w:numPr>
              <w:spacing w:before="0" w:after="0"/>
              <w:ind w:left="0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жинский кожуун. Муниципальный контракт заключен 30 марта 2021 г. № 2255. Исполнителем является ООО «Тывагипрозем». Сумма контракта – 3700,0 тыс.руб. Экономия – 2603,0 тыс.руб. Будет осуществлен возврат финансовых средств в связи с отсутствием кадастровых кварталов, подлежащих ККР.</w:t>
            </w:r>
          </w:p>
          <w:p>
            <w:pPr>
              <w:pStyle w:val="Style26"/>
              <w:spacing w:before="0" w:after="0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Тандинский кожуун. Муниципальный контракт заключен 12 апреля 2021 г. Исполнителем является ООО «Региональное объединение специалистов кадастра». Сумма контракта – 1987,0 тыс.руб. На экономию в сумме 4604795 руб. заключены 8 договора. Из них:</w:t>
            </w:r>
          </w:p>
          <w:p>
            <w:pPr>
              <w:pStyle w:val="Style26"/>
              <w:spacing w:before="0" w:after="0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Вектор» - 6 договора на сумму 3433795 руб.</w:t>
            </w:r>
          </w:p>
          <w:p>
            <w:pPr>
              <w:pStyle w:val="Style26"/>
              <w:spacing w:before="0" w:after="0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П Монгуш А.Д. - 2 договора на сумму 1171000 руб. </w:t>
            </w:r>
          </w:p>
          <w:p>
            <w:pPr>
              <w:pStyle w:val="Normal"/>
              <w:spacing w:lineRule="auto" w:line="24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оведения открытых конкурсов в электронной площадке образовалась экономия в сумме 2603078 руб. по Тоджинскому кожууну и будет возвращена в связи с отсутствием кадастровых кварталов, подлежащих комплексным кадастровым работам. Данные средства будут направлены на проведение комплексных кадастровых работ на территории Кызылского кожууна, в отношении 10 кадастровых кварталов.</w:t>
            </w:r>
          </w:p>
          <w:p>
            <w:pPr>
              <w:pStyle w:val="Style26"/>
              <w:spacing w:before="0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направлено 13.05.2021г. исх. № АЧ-1737 письмо в Министерство финансов Республики Тыва об уточнении федеральных субсидий между муниципальными образованиями с внесением соответствующих изменений в Закон Республики Тыва от 21 декабря 2020 г. № 677-ЗРТ «О республиканском бюджете Республики Тыва на 2021 год и на плановый период 2022 и 2023 годов» в целях уменьшения лимита бюджетных обязательств с Тоджинского кожууна на сумму 2468,3 тыс.руб. и увеличении лимита бюджетных обязательств Кызылского кожууна.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предусмотрено проведение работ по формированию и постановке на кадастровый учет земель сельскохозяйственного назначения, используемых под посев сельскохозяйственных культур (богарные и орошаемые пашни). На выполнение данной работы из республиканского бюджета на 2021 год предусмотрено 1 500,0 тыс.руб.</w:t>
            </w:r>
          </w:p>
          <w:p>
            <w:pPr>
              <w:pStyle w:val="Normal"/>
              <w:spacing w:lineRule="auto" w:line="24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вую очередь кадастровые работы (межевание, постановка на учет) будут выполнены в отношении земельных участков, используем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 посев сельскохозяйственных культур т.е. в отношении богарных и орошаемых пашен на территории 5 кожуунов (Каа-Хемского, Кызылского, Пий-Хемского, Тандинского и Улуг-Хемского кожуунов).</w:t>
            </w:r>
          </w:p>
          <w:p>
            <w:pPr>
              <w:pStyle w:val="Normal"/>
              <w:spacing w:lineRule="auto" w:line="24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я выполнения указанной работы на территории остальных 12 муниципальных образований потребуется дополнительное выделение финансовых средств из республиканского бюджета и софинансирование из местных бюджетов администраций муниципальных образ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едельным уровнем софинансирования расходных обязательств муниципальных образований в соответствии с распоряжением Правительства Республики Тыва от 30.11.2020 № 523-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18 марта 2021 г. направлено письмо в кожууны о выделении финансовых средств из местного бюджета в целях софинансирования работ по формированию и постановке на кадастровый учет орошаемых земель. </w:t>
            </w:r>
          </w:p>
          <w:p>
            <w:pPr>
              <w:pStyle w:val="Normal"/>
              <w:spacing w:lineRule="auto" w:line="24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Законом Республики Тыва от 16.04.2021 г. № 704-ЗРТ из республиканского бюджета дополнительно предусмотрено выделение финансовых средств в сумме 1 млн.руб. за счет субсидий, выделенных из республиканского бюджета Министерству сельского хозяйства и продовольствия Республики Тыва</w:t>
            </w:r>
          </w:p>
          <w:p>
            <w:pPr>
              <w:pStyle w:val="Normal"/>
              <w:spacing w:lineRule="auto" w:line="24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связи с этим министерством разработан проект постановления ПРТ о внесении изменений в государственную программу «Развитие земельно-имущественных отношений Республики Тыва на 2020-2022». Данный проект согласован с Министерством экономики РТ, Министерством финансов РТ и Счетной палатой РТ.</w:t>
            </w:r>
          </w:p>
          <w:p>
            <w:pPr>
              <w:pStyle w:val="Normal"/>
              <w:spacing w:lineRule="auto" w:line="240"/>
              <w:ind w:first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сегодняшний день находится на согласовании в Министерстве юстиции РТ через СЭД «Практика».</w:t>
            </w:r>
          </w:p>
          <w:p>
            <w:pPr>
              <w:pStyle w:val="Normal"/>
              <w:spacing w:lineRule="auto" w:line="240"/>
              <w:ind w:first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роведенной работы будет подготовлена конкурсная документация на выполнение кадастровых работ на территории 17 муниципальных образований и подана заявка на проведение конкурса по отбору исполнителя данной работы в соответствии с ФЗ-44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итогам конкурса будет определен исполнитель и заключен государственный контракт на выполнение кадастровых работ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82,7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2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6,6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,4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ё</w:t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3:00Z</dcterms:created>
  <dc:creator>Admin</dc:creator>
  <dc:description/>
  <cp:keywords/>
  <dc:language>en-US</dc:language>
  <cp:lastModifiedBy>Пользователь</cp:lastModifiedBy>
  <cp:lastPrinted>2021-01-15T11:24:00Z</cp:lastPrinted>
  <dcterms:modified xsi:type="dcterms:W3CDTF">2021-06-07T09:18:00Z</dcterms:modified>
  <cp:revision>12</cp:revision>
  <dc:subject/>
  <dc:title>Приложение № 4</dc:title>
</cp:coreProperties>
</file>