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августа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еспублики Тыва от 16 мая 2019 года за № 236 принято решение о создании государственного бюджетного учреждения Республики Тыва в сфере государственной кадастровой оце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Normal"/>
              <w:jc w:val="both"/>
              <w:rPr/>
            </w:pPr>
            <w:r>
              <w:rPr/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Normal"/>
              <w:jc w:val="both"/>
              <w:rPr/>
            </w:pPr>
            <w:r>
              <w:rPr/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информации органов местного самоуправления в рамках подготовительных работ исполнителям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Normal"/>
              <w:jc w:val="both"/>
              <w:rPr/>
            </w:pPr>
            <w:r>
              <w:rPr/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</w:t>
            </w:r>
            <w:r>
              <w:rPr>
                <w:lang w:val="en-US"/>
              </w:rPr>
              <w:t>I</w:t>
            </w:r>
            <w:r>
              <w:rPr/>
              <w:t xml:space="preserve"> этапа исполнителями проведен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администр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исполнения </w:t>
            </w:r>
            <w:r>
              <w:rPr>
                <w:lang w:val="en-US"/>
              </w:rPr>
              <w:t>I</w:t>
            </w:r>
            <w:r>
              <w:rPr/>
              <w:t xml:space="preserve"> этапа по результатам проведенных работ исполнители должны были подготовить проекты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</w:t>
            </w:r>
          </w:p>
          <w:p>
            <w:pPr>
              <w:pStyle w:val="Normal"/>
              <w:jc w:val="both"/>
              <w:rPr/>
            </w:pPr>
            <w:r>
              <w:rPr/>
              <w:t>В данный момент данная работа не выполнена исполнителям работ ООО «Центр кадастровых инженеров (Монгун-Тайгинский, Сут-Хольский), ООО «Контур» (Овюрский), ООО «Вектор» (Тандинский, Чаа-Хольский, Чеди-Хольский) и ООО «Орбита» (Чаа-Хольский, Эрзинск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ительная комиссия по согласованию местоположения границ земельных участков при выполнении комплексных кадастровых работ создана во всех 7 кожуунах, которые проводятся комплексные кадастровые работы. </w:t>
            </w:r>
          </w:p>
          <w:p>
            <w:pPr>
              <w:pStyle w:val="Normal"/>
              <w:jc w:val="both"/>
              <w:rPr/>
            </w:pPr>
            <w:r>
              <w:rPr/>
              <w:t>Заседание согласительной комиссии не проводилось в связи с тем, что карты-планов территорий исполнителями еще не сформированы, не прошли проверку на соответствие сведениям Единого реестра недвижимости посредством сервиса «Личный кабинет кадастрового инженера» и не переданы заказчикам.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м запланировано проведение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 13 сентября 2019 г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исполнении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5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9-05T09:18:00Z</dcterms:modified>
  <cp:revision>11</cp:revision>
  <dc:subject/>
  <dc:title>Социально-экономическое положение Каа-Хемского кожууна</dc:title>
</cp:coreProperties>
</file>