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bookmarkStart w:id="0" w:name="Par858"/>
      <w:bookmarkEnd w:id="0"/>
      <w:r>
        <w:rPr>
          <w:rFonts w:cs="Times New Roman" w:ascii="Times New Roman" w:hAnsi="Times New Roman"/>
          <w:sz w:val="20"/>
          <w:szCs w:val="20"/>
        </w:rPr>
        <w:t>к Порядку разработки,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оценки эффективности государственных програм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спублики Тыв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ходе реализации государственной программы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Развитие земельно-имущественных отношений на территории Республики Тыва на 2014-2022 годы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 состоянию на 1 марта 2021 год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тчетный период)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тыс.руб.</w:t>
      </w:r>
    </w:p>
    <w:tbl>
      <w:tblPr>
        <w:tblW w:w="16018" w:type="dxa"/>
        <w:jc w:val="left"/>
        <w:tblInd w:w="-71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2"/>
        <w:gridCol w:w="1131"/>
        <w:gridCol w:w="860"/>
        <w:gridCol w:w="851"/>
        <w:gridCol w:w="51"/>
        <w:gridCol w:w="660"/>
        <w:gridCol w:w="12"/>
        <w:gridCol w:w="1113"/>
        <w:gridCol w:w="21"/>
        <w:gridCol w:w="1113"/>
        <w:gridCol w:w="21"/>
        <w:gridCol w:w="1113"/>
        <w:gridCol w:w="21"/>
        <w:gridCol w:w="1115"/>
        <w:gridCol w:w="20"/>
        <w:gridCol w:w="570"/>
        <w:gridCol w:w="269"/>
        <w:gridCol w:w="778"/>
        <w:gridCol w:w="11"/>
        <w:gridCol w:w="19"/>
        <w:gridCol w:w="550"/>
        <w:gridCol w:w="20"/>
        <w:gridCol w:w="604"/>
        <w:gridCol w:w="3543"/>
      </w:tblGrid>
      <w:tr>
        <w:trPr>
          <w:trHeight w:val="312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  </w:t>
              <w:br/>
              <w:t xml:space="preserve">мероприятия      </w:t>
              <w:br/>
              <w:t>(объекта)</w:t>
            </w:r>
          </w:p>
        </w:tc>
        <w:tc>
          <w:tcPr>
            <w:tcW w:w="1092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 (тыс. руб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й  результат  выполнения     </w:t>
              <w:br/>
              <w:t>мероприятий (в отчетном периоде и нарастающим  итогом с начала  года) *</w:t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5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     </w:t>
              <w:br/>
              <w:t>бюджет</w:t>
            </w:r>
          </w:p>
        </w:tc>
        <w:tc>
          <w:tcPr>
            <w:tcW w:w="45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бюджет</w:t>
            </w:r>
          </w:p>
        </w:tc>
        <w:tc>
          <w:tcPr>
            <w:tcW w:w="16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е </w:t>
              <w:br/>
              <w:t xml:space="preserve"> бюджеты</w:t>
            </w:r>
          </w:p>
        </w:tc>
        <w:tc>
          <w:tcPr>
            <w:tcW w:w="11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е  источни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 программой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о на </w:t>
              <w:br/>
              <w:t>2020 год</w:t>
              <w:br/>
              <w:t xml:space="preserve">законом </w:t>
              <w:br/>
              <w:t>Республики Тыва о республиканском  бюджете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мотрено</w:t>
              <w:br/>
              <w:t xml:space="preserve">уточненной бюджетной  </w:t>
              <w:br/>
              <w:t>росписью</w:t>
              <w:br/>
              <w:t>на  отчетный период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о  </w:t>
              <w:br/>
              <w:t>(кассовые расходы)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14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501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сударственная программ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Развитие земельно-имущественных отношений на территории Республики Тыва на 2014-2022 годы»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 Создание необходимых условий для эффективного использования и вовлечения в хозяйственный оборот земельных участков и иной недвижимости</w:t>
            </w:r>
          </w:p>
        </w:tc>
      </w:tr>
      <w:tr>
        <w:trPr>
          <w:trHeight w:val="565" w:hRule="atLeast"/>
        </w:trPr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исание границ между субъектами Российской Федерации и муниципальных образований Республики Тыв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9,7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 исполнение «Комплексного плана мероприятий по внесению в государственный кадастр недвижимости сведений о границах между субъектами Российской Федерации, границах муниципальных образований и границах населенных пунктов в виде координатного описания», утвержденного распоряжением Правительства Российской Федерации от 30 ноября 2015 г. № 2444-р и достижения показателей целевой модели «Постановка на кадастровый учет земельных участков и объектов недвижимого имущества», утвержденный распоряжением Правительства Российской Федерации от 31 января 2017 г. № 147-р  на территории Республики Тыва проводится работа по внесению сведений о границах между субъектами Российской Федерации: Республикой Тыва и Красноярским краем, Республикой Тыва и Иркутской областью, Республикой Тыва Республикой Бурятия, Республикой Тыва Республикой Хакасия и Республикой Алтай и  о границах муниципальных образований Республики Ты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состоянию на 1 марта 2021 г. общее количество муниципальных образований на территории республики, сведения о границах, которых внесены в Единый государственный реестр недвижимости (далее – ЕГРН) составляет 68 или выполнение составляет 48 % от общего количества муниципальных образований республики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0 году проведены работы по согласованию материалов по описанию местоположения границ между Республикой Тыва и Республикой Бурятия, Республикой Тыва и Иркутской областью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проводятся работы по согласованию границ со смежными субъектами: Республикой Бурятия и Иркутской областью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ы по Иркутской области направлены для согласования в Совет Верховного Хурала (парламента) Республики Тыва и в Тоджинский, Каа-Хемский кожууны, которые граничат с Иркутской областью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21 году запланировано проведение работ по описанию местоположения границ между Республикой Тыва и Республикой Хакасия, Республикой Алтай и Красноярским краем в целях внесения сведений о них в Единый государственный реестр недвижимост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настоящее время министерством разрабатывается техническое задание на выполнение работ по описанию границ между Республикой Тыва и Республикой Хакасия, Республикой Алтай и Красноярским краем. После разработки технического задания министерством будет подан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заявка на проведение конкурса по выбору исполнителя работ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ю границ между Республикой Тыва и Республикой Хакасия, Республикой Алтай и Красноярским краем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 xml:space="preserve"> в Министерство Республики Тыва по регулированию контрактной системы в сфере закупок</w:t>
            </w:r>
            <w:r>
              <w:rPr>
                <w:rStyle w:val="Emphasis"/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16018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 Увеличение совокупных поступлений в консолидированный бюджет республики</w:t>
            </w:r>
          </w:p>
          <w:p>
            <w:pPr>
              <w:pStyle w:val="ConsPlusCell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1. Организация и проведение работ по государственной кадастровой оценке земель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97,4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3,8</w:t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0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ании постановления Правительства Республики Тыва от 18.09.2019 № 455 государственная кадастровая оценка на территории Республики Тыва осуществляется в соответствии с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м законом от 03.07.2016 № 237-ФЗ «О государственной кадастровой оценке» созданным Государственным бюджетным учреждением Республики Тыва «Центр государственной кадастровой оценки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ind w:firstLine="208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В соответствии с приказом Министерства земельных и имущественных отношений Республики Тыва от 20.05.2020 № 44 «О проведении в 2021 году государственной кадастровой оценки земель населенных пунктов, земель сельскохозяйственного назначения» ГБУ «ЦГКО» по РТ в 2021 году проводит государственную кадастровую оценку земельных участков 2 категорий земель: земель населенных пунктов, земель сельскохозяйственного назначения. </w:t>
            </w:r>
          </w:p>
          <w:p>
            <w:pPr>
              <w:pStyle w:val="Normal"/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 xml:space="preserve">Государственное бюджетное учреждение Республики Тыва «Центр государственной кадастровой оценки» (далее - Учреждение) проведены подготовительные работы по определению кадастровой стоимости земельных участков категории земель населенных пунктов и земель сельскохозяйственного назначения, расположенных на территории Республики Тыва (приказ Министерства земельных и имущественных отношений Республики Тыва от 22.05.2020 № 44 «О проведении в 2021 году государственной кадастровой оценки земель населенных пунктов, земель сельскохозяйственного назначения»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Всего согласно представленному филиалом ФГБУ «ФКП Росреестра» по Республике Тыва перечню объектов недвижимости, подлежащих государственной кадастровой оценке в 2021 г., будет определена кадастровая стоимость 118 198 земельных участков, из них 105 557 земельных участков населенных пунктов, 12 641 земельный участок сельскохозяйственного назначения. Получены тестовая и графическая части, которые проанализированы на полноту, корректность и соответств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Запрошена и обработана информация о ценообразующих факторах, необходимых для определения кадастровой стоимости во всех 19 муниципальных образованиях по 26 ценообразующим факторам по 148 населенным пункт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eastAsia="SimSun;宋体" w:cs="Times New Roman"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0"/>
                <w:szCs w:val="20"/>
                <w:lang w:eastAsia="zh-CN" w:bidi="hi-IN"/>
              </w:rPr>
              <w:t xml:space="preserve">Кроме этого запрошена и обработана информация о ценообразующих факторах во всех федеральных органах государственной власти, органах государственной власти Республики Тыва, ресурсоснабжающих и иных организациях по 57 ценообразующим факторам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15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kk-KZ"/>
              </w:rPr>
              <w:t>По результатам подготовительных работа начата и на 04.03.2021 завершается обработка перечня объектов недвижимости, подлежащих государственной кадастровой оценке в 2021 г.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Проведение комплексных кадастровых работ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15,693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9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мках мероприятий государственной программы Республики Тыва «Развитие земельно-имущественных отношений на территории Республики Тыва на 2014-2022 годы» в 2021 г. предусмотрено проведение комплексных кадастровых работ за счет субсидий из федерального бюджета бюджету Республики Тыва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тельством Республики Тыва заключено с</w:t>
            </w:r>
            <w:r>
              <w:rPr>
                <w:rStyle w:val="Grame"/>
                <w:rFonts w:cs="Times New Roman" w:ascii="Times New Roman" w:hAnsi="Times New Roman"/>
                <w:sz w:val="20"/>
                <w:szCs w:val="20"/>
              </w:rPr>
              <w:t xml:space="preserve">огла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едоставлении субсидии из федерального бюджета в 2021-2023 годах бюджету Республики Тыва на проведение комплексных кадастровых работ между Правительством Республики Тыва и Федеральной службой государственной регистрации, кадастра и картографии в государственной интегрированной информационной системе «Электронный бюджет» от 18 декабря 2020 г. № 321-09-2021-019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й размер Субсидии, предоставляемой из федерального бюджета бюджету Республики Тыва на проведение комплексных кадастровых работ в соответствии с настоящим Соглашение в целях софинансирования составляет: в 2021 году 15 929 300 руб. (99%), из республиканского бюджета 159 900 руб. (1%) и в 2022 году 11 025 000 руб. (%) (99%), из республиканского бюджета 111 400 руб. (1%). В 2023 не более 0 (ноль) руб. Срок государственной программы истекает в 2022 году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2021 году бюджету Республики Тыва на проведение комплексных кадастровых работ было предусмотрено выделение субсидий из федерального бюджета в объеме 15 989 200 руб., в соответствии с Соглашением о предоставлении субсидии бюджету субъекта Российской Федерации - Республике Ты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8 декабря 2020 года № 321-09-2021-01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й объем Субсидии, предоставляемой из федерального бюджета на проведение комплексных кадастровых работ в 2021 году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ставляет в размере                        15 989 200 руб., в том числе: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федеральных субсидий – 15 829 300 руб. (уровень софинансирование 99 процента),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 счет республиканского бюджета Республики Тыва – 159 900 руб. (уровень софинансирование 1 процент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В 2021 году комплексные кадастровые работы проводятся в отношении 92 кадастрового квартала и около 10 тыс. объектов недвижимости территории 6 муниципальных образований: (Бай-Тайгинский, Дзун-Хемчикский, Пий-Хемский, Тандинский, Тоджинский и Чеди-Хольский кожууны) за счет субсидий из федерального бюджета бюджету Республики Тыва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имечание: количество кадастровых кварталов и объектов недвижимости может изменяться на момент выполнения ККР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недвижимости, подлежащих к уточнению в рамках проведения комплексных кадастровых работ на 2021 год составляет 10 933 единиц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и из федерального бюджета на проведение комплексных кадастровых работ распределено по 6-ми муниципальным образованиям в соответствии с Законом Республики Тыва от 21.12.2020 № 677-ЗРТ «О республиканском бюджете на 2021 год и на плановый период 2022 и 2023 годов»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сидий на проведение комплексных кадастровых работ на 2021 год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tbl>
            <w:tblPr>
              <w:tblW w:w="35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"/>
              <w:gridCol w:w="1525"/>
              <w:gridCol w:w="708"/>
              <w:gridCol w:w="898"/>
            </w:tblGrid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Наименование кожуунов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кварталов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 на 2021 год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й-Тайгин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09,8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зун-Хемчик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84,4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ий-Хем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32,6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андинский</w:t>
                    <w:tab/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277,9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Тоджин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946,3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Чеди-Хольски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38,2</w:t>
                  </w:r>
                </w:p>
              </w:tc>
            </w:tr>
            <w:tr>
              <w:trPr/>
              <w:tc>
                <w:tcPr>
                  <w:tcW w:w="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snapToGrid w:val="false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92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989,2</w:t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21 году между Министерством земельных и имущественных отношений Республики Тыва и 6 администрациями муниципальных образований (Бай-Тайгинский, Дзун-Хемчикский, Пий-Хемский, Тандинский, Тоджинский и Чеди-Хольский кожууны), участвующих в проведении данной работы заключены.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остоянию на 1 марта размещены извещения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открытого конкурса в электронной форме по определению исполнителя ККР Дзун-Хемчикского кожууна - 08.02.2021 г. на электронной площадке в информационно - 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открытого конкурса по определению исполнителя ККР Чеди-Хольского кожууна - 20.02.2021 г. на электронной площадке в информационно- телекоммуникационной сети «Интернет» (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);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открытого конкурса по определению исполнителя ККР Тоджинского кожууна 24.02.2021 г. размещены на электронной площадке в информационно- телекоммуникационной сети «Интернет» 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;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 проведении открытого конкурса по определению исполнителя ККР Тандинского кожууна 01.03.2021 г. размещены на электронной площадке в информационно- 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://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zakupki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 с Федеральным законом от 05.04.2013 г. 3 44-ФЗ «О контрактной системе в сфере закупок товаров, работ, услуг для обеспечения государственных и муниципальных нужд» будут заключены договора на выполнение комплексных кадастровых работ на территории Бай-Тайгинского кожууна и Пий-Хемского кожууна с единственным поставщиком. Договора находятся на стадии подписания у исполнителей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 подачи заявок для участия в открытом конкурсе и аукционе в электронной форме состоится в следующие сроки:</w:t>
            </w:r>
          </w:p>
          <w:p>
            <w:pPr>
              <w:pStyle w:val="Style2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зун-Хемчикский кожуун – 03.03.2021 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оджинский кожуун – 19.03.2021 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ди-Хольский кожуун – 18.03.2020 г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Тандинский кожуун – 24.03.2021 г. 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электронных конкурсов контракт заключается с победителем электронного конкурса, заявка которого на участие конкурса признана соответствующей требованиям, установленным документацией и (или) извещением о закупке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муниципальных контрактов не позднее 1 апреля 2021 г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роведение работ по формированию и постановке на государственный кадастровый учет земельных участков, государственная собственность на которые не разграничена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сполнении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м совместно с муниципальными образованиями проводится работа по выявлению земельных участков для проведения кадастровых работ. 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вую очередь кадастровые работы (межевание, постановка на учет) будут выполнены в отношении земельных участков, используемы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 посев сельскохозяйственных культур т.е. в отношении богарных и орошаемых пашен предварительно на территории 5 кожуунов (Каа-Хемского, Кызылского, Пий-Хемского, Тандинского и Чаа-Хольского кожуунов)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В настоящее время идет работа по подготовке конкурсных документаций для проведения открытого конкурса в электронной форме в соответствии с ФЗ-44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 итогам конкурса будет определен исполнитель и заключен государственный контракт на выполнение кадастровых работ.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   капитальные вложения, всего  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.д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по программ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582,79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29,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02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3,8</w:t>
            </w:r>
          </w:p>
        </w:tc>
        <w:tc>
          <w:tcPr>
            <w:tcW w:w="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6,49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zakupki.gov.ru/" TargetMode="External"/><Relationship Id="rId5" Type="http://schemas.openxmlformats.org/officeDocument/2006/relationships/hyperlink" Target="http://zakupki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9:00Z</dcterms:created>
  <dc:creator>Admin</dc:creator>
  <dc:description/>
  <cp:keywords/>
  <dc:language>en-US</dc:language>
  <cp:lastModifiedBy>Пользователь</cp:lastModifiedBy>
  <cp:lastPrinted>2021-01-15T11:24:00Z</cp:lastPrinted>
  <dcterms:modified xsi:type="dcterms:W3CDTF">2021-03-04T05:36:00Z</dcterms:modified>
  <cp:revision>66</cp:revision>
  <dc:subject/>
  <dc:title>Приложение № 4</dc:title>
</cp:coreProperties>
</file>