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 состоянию на 1 сентября 2020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849"/>
        <w:gridCol w:w="709"/>
        <w:gridCol w:w="709"/>
        <w:gridCol w:w="711"/>
        <w:gridCol w:w="849"/>
        <w:gridCol w:w="992"/>
        <w:gridCol w:w="1133"/>
        <w:gridCol w:w="854"/>
        <w:gridCol w:w="9"/>
        <w:gridCol w:w="634"/>
        <w:gridCol w:w="775"/>
        <w:gridCol w:w="9"/>
        <w:gridCol w:w="569"/>
        <w:gridCol w:w="556"/>
        <w:gridCol w:w="9"/>
        <w:gridCol w:w="11"/>
        <w:gridCol w:w="5082"/>
      </w:tblGrid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4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4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8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кущем году ГБУ РТ «ЦГКО» проводится актуализация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, в соответствии с приказом Министерства от 26.09.2019г. № 65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зультатам работы сформирован перечень объектов недвижимости, подлежащих государственной кадастровой оценке Управлением Росреестра по РТ. В перечень входят 1406 земельные участки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5 мая 2020 г. был согласован результаты обработки перечня объектов недвижимости 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составлен предварительный промежуточный отчет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отчет направлен для проверки в Федеральную службу государственной регистрации, кадастра и картографии (Москва) от 30.06.2020 г., согласно федеральному закону о кадастровой оцен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рес Министерства 29 июля 2020 года поступило уведомление о соответствии промежуточных отчетных документов требованиям к отчету об итогах государственной кадастровой оценки Федеральной службы государственной регистрации, кадастра и картографии (далее-Росреестр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федеральному закону о кадастровой оценке в случае соответствия промежуточных отчетных документов требованиям к отчету Росреестр в течение трех рабочих дней со дня окончания проверки промежуточных отчетных документов размещает в фонде данных государственной кадастровой оценки сведения и материалы, содержащиеся в промежуточных отчетных документах, также сведения о месте размещения таких документов на официальном сайте бюджетного учреждения в информационно- телекоммуникационной сети «Интернет» на шестьдесят дней для представления замечаний, связанных с определением кадастровой стоимост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законом о кадастровой оценке промежуточные отчетные документы размещены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адастровая оценка» ГБУ РТ «ЦГКО» для представления замечаний, связанных с определением кадастровой стоимости 31 июля 2020 г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к промежуточным отчетным документам представляются в течение пятидесяти дней со дня размещения сведений и материалов в фонде данных государственной кадастровой оценки. Сроки представления замечаний истекает 17 сентябр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десяти дней после истечения срока составляет отчет, включающий в себя справку, содержащую информацию обо всех учтенных и неучтенных замечаниях к промежуточным отчетным данным с обоснованием их учета или отказа в их учете или об отсутствии замечаний к промежуточным отчетным данны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в трех рабочих дней со дня составления отчета направляет его на электронном носителе в форме электронного документа в Росреестр. Срок направления отчета 27 сентября 2020 г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вгуста 2020 г. по итогам открытых конкурсов заключены 10 муниципальные контракты и 17 договоров на выполнение комплексных кадастровых работ в отношении 276 кадастровых кварталов на территории 8 муниципальных образований (Бай-Тайгинский, Дзун-Хемчикский, Каа-Хемский, Овюрский, Пий-Хемский, Тес-Хемский и Улуг-Хемский кожууны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плексных кадастровых работ определены по итогам проведения электронных конкурсов. Конкурсы на проведение комплексных кадастровых работ проведены в отношении 208 кадастровых кварта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комплексных кадастровых работ являю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ур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Орбита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маз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КИ», г.Кызыл,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вартал», г.Кызыл,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ст.42.7 Федерального закона о кадастровой деятельности информирование граждан и юридических лиц о начале выполнения комплексных кадастровых работ обеспечено 8 муниципальными образованиями (Бай-Тайгинский, Дзун-Хемчикскиий, Каа-Хемский. Кызылскиий, Овюрский, Пий-Хемский, Тес-Хемский и Улуг-Хемский кожууны). 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б уведомлении правообладателей и иных лиц о начале проведения комплексных кадастровых работ размещен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ном средстве массовой информации, в которых осуществляется обнародование муниципаль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х сайтах в информационно-телекоммуникационной сети «Интернет» 6 муниципальных образова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нформационных стендах органов местного самоуправления муниципального района, поселения, на официальных сайтах в информационно-телекоммуникационной сети «Интернет» на территориях которых планируется выполнение комплексных кадастровых работ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о направления извещения о начале комплексных кадастровых работ в Министерство земельных и имущественных отношений Республики Тыва и в орган регистрации для размещения на их официальных сайтах в информационно-телекоммуникационной сети «Интернет».</w:t>
            </w:r>
          </w:p>
          <w:p>
            <w:pPr>
              <w:pStyle w:val="Style21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начале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 размещено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омплексные кадастровые работы».</w:t>
            </w:r>
          </w:p>
          <w:p>
            <w:pPr>
              <w:pStyle w:val="Style21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тельные комиссии по согласованию местоположения границ земельных участков при выполнении комплексных кадастровых работ сформированы во всех 8 кожуунах (Бай-Тайгинском, Дзун-Хемчикском, Каа-Хемском, Кызылском Овюрском, Пий-Хемском, Тес-Хемском и Улуг-Хемском кожуунах)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рабо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раны материалы, необходимые для формирования схемы границ земельных участков, с учетом необходимости отображения образуемых и уточняемых земельных участк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ы списки объектов комплексных кадастровых работ, в отношении которых проводятся комплексные кадастровы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ы аэрофотосъемки над территорией объектов комплексных кадастровых работ, для подготовки картографической основы (ортофотопланов местности)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. 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ительному этапу исполнителями проведены следующие меропри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выписки из Единого государственного реестра недвижимости посредством оператора – компанию «Технокад» на каждый объект недвижимости (около 18000 ОНД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кадастровые плана территории (КПТ) для формирования перечня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писки из Единого государственного реестра недвижимости и кадастровых планов территории исполнителями выполняются работа по уточнению местоположения границ земельных участков, их характеристики объектов недвижим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лученных сведений подготовлены схемы границ земельных участков с учетом отображения уточняемых и исправляемых земельных участков. 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писки земельных участков и объектов капитального строительства, подлежащих комплексным кадастровым работам (уточнению местоположения границ и исправлению реестровых ошибок)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дготовительных работ начат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и кожуунных администраций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сентября 2020 г. исполнителями подготовлены 141 карты-планы территории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щие необходимые для внесения в Единый государственный реестр недвижимости (ЕГРН)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 из 279 кварталов или выполнение составляет 50,5 процента.</w:t>
            </w:r>
          </w:p>
          <w:p>
            <w:pPr>
              <w:pStyle w:val="Style20"/>
              <w:ind w:left="0" w:firstLine="304"/>
              <w:jc w:val="both"/>
              <w:rPr/>
            </w:pPr>
            <w:r>
              <w:rPr>
                <w:sz w:val="20"/>
                <w:szCs w:val="20"/>
              </w:rPr>
              <w:t>На сегодняшний день исполнителями осуществлена проверка в отношении 99 КПТ (Бай-Тайгинский - 16, Дзун-Хемчикский – 18, Каа-Хемский – 23, Кызылский – 7, Овюрский – 16, Пий-Хемский – 11, Тес-Хемский – 11 и Улуг-Хемский – 21)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по состоянию на 1 сентября текущего года осуществлена проверка в отношении 99 КПТ проектов карты-планов территории от общего количества кадастровых кварталов (279), или выполнение составляет 35,5 процента.</w:t>
            </w:r>
          </w:p>
          <w:p>
            <w:pPr>
              <w:pStyle w:val="Style20"/>
              <w:ind w:left="0"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ями направлены на рассмотрение Заказчикам 33 подготовленные проекты КПТ (Тес-Хемский – 11 КПТ, Улуг-Хемский – 21КПТ) из 279 кадастровых кварталов или выполнение составляет 11,8 процента. </w:t>
            </w:r>
          </w:p>
          <w:p>
            <w:pPr>
              <w:pStyle w:val="Style21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формирования и постановки на государственный кадастровый учет выявлены 12 земельных участка. В данный момент утверждены схемы расположения земельного участка на кадастровом плане территории и подготовлены (согласованы) межевые планы земельных участков для постановки на кадастровый учет земельных участ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ых участков, поставленных на кадастровый учет составляет 722 150 кв.м., при плане 4 000 000,0 кв.м. или выполнение составляет 18 процен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дии формирования находятся 30 земельных участ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данном направлении продолжается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едоставляет всем категориям пользователей заказчика право на обращение в службу технической поддержки для получения квалифицированной помощи по следующим вопрос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2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4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20-09-07T06:17:00Z</dcterms:modified>
  <cp:revision>15</cp:revision>
  <dc:subject/>
  <dc:title>Приложение № 4</dc:title>
</cp:coreProperties>
</file>