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и показатели эффективности реализации государственной программы Республики Тыва "Развитие земельно-имущественных отно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состоянию на 1 октября 2019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По состоянию на 1 октября 2019 г. совокупные поступления в консолидированный бюджет Республики Тыва, от земельного налога, доходов от аренды земли и продажи земельных участков составляет 113570 тыс.руб. (план 113067 тыс.руб.) или выполнение плана год составляет 100,4 процент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земельного налога – 60113 тыс.руб. (план 59256 тыс.руб.) или выполнение составляет 101,3 процен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т аренды земли – 41490 тыс.руб. (план 41596 тыс.руб.) или выполнение составляет 99,7 процен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12067 тыс. руб. (план 12215 тыс.руб.) или выполнение составляет 98,8 проц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значения показателя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Плановое значения показателя в 2019 году составляет 9701 ед. </w:t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0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19-10-07T13:53:00Z</dcterms:modified>
  <cp:revision>4</cp:revision>
  <dc:subject/>
  <dc:title>Социально-экономическое положение Каа-Хемского кожууна</dc:title>
</cp:coreProperties>
</file>