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сентября 2019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587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50"/>
        <w:gridCol w:w="1134"/>
        <w:gridCol w:w="850"/>
        <w:gridCol w:w="850"/>
        <w:gridCol w:w="710"/>
        <w:gridCol w:w="709"/>
        <w:gridCol w:w="714"/>
        <w:gridCol w:w="987"/>
        <w:gridCol w:w="648"/>
        <w:gridCol w:w="567"/>
        <w:gridCol w:w="720"/>
        <w:gridCol w:w="556"/>
        <w:gridCol w:w="5022"/>
      </w:tblGrid>
      <w:tr>
        <w:trPr>
          <w:trHeight w:val="3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19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58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будет подписан после опубликования решения Правительства Республики Тыва «О дате перехода к проведению государственной кадастровой оценки на территории Республики Тыва в соответствии с Федеральным законом от 05.07.2016 № 237-ФЗ «О государственной кадастровой оценке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комплексных кадастров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субсидий на проведение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х кадастровых работ на 2019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840,0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Style21"/>
              <w:ind w:firstLine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2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  <w:p>
            <w:pPr>
              <w:pStyle w:val="Style21"/>
              <w:ind w:left="2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firstLine="268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информации органов местного самоуправления в рамках подготовительных работ исполнителями проведены следующие мероприятия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бликация извещения об уведомлении правообладателей и иных лиц о начале проведения комплексных кадастровых работ на официальных сайтах 7 муниципальных образований. Также опубликовано на официальных сайтах сельских поселений, в отношении которых проводятся комплексные кадастровые работ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аз выписок из Единого государственного реестра недвижимости посредством оператора – компанию «Технокад» на каждый объект недвижимости (17000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Style20"/>
              <w:ind w:left="0" w:first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аз кадастрового плана территории (КПТ) и формирование списка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По результат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исполнителями проведен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администраций.</w:t>
            </w:r>
          </w:p>
          <w:p>
            <w:pPr>
              <w:pStyle w:val="Style20"/>
              <w:ind w:left="0" w:firstLine="567"/>
              <w:jc w:val="both"/>
              <w:rPr/>
            </w:pPr>
            <w:r>
              <w:rPr>
                <w:sz w:val="22"/>
                <w:szCs w:val="22"/>
              </w:rPr>
              <w:t xml:space="preserve">В рамках исполнен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а по результатам проведенных работ исполнители должны были подготовить проекты карты-планов территории (далее – КПТ) кадастровых кварталов и пройти проверку КПТ на соответствие сведениям Единого государственного реестра недвижимости посредством сервиса «Личный кабинет кадастрового инженера».</w:t>
            </w:r>
          </w:p>
          <w:p>
            <w:pPr>
              <w:pStyle w:val="Style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ый момент данная работа не выполнена исполнителям работ ООО «Центр кадастровых инженеров (Монгун-Тайгинский, Сут-Хольский), ООО «Контур» (Овюрский), ООО «Вектор» (Тандинский, Чаа-Хольский, Чеди-Хольский) и ООО «Орбита» (Чаа-Хольский, Эрзинский).</w:t>
            </w:r>
          </w:p>
          <w:p>
            <w:pPr>
              <w:pStyle w:val="Style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ительная комиссия по согласованию местоположения границ земельных участков при выполнении комплексных кадастровых работ создана во всех 7 кожуунах, которые проводятся комплексные кадастровые работы. </w:t>
            </w:r>
          </w:p>
          <w:p>
            <w:pPr>
              <w:pStyle w:val="Style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гласительной комиссии не проводилось в связи с тем, что карты-планов территорий исполнителями еще не сформированы, не прошли проверку на соответствие сведениям Единого реестра недвижимости посредством сервиса «Личный кабинет кадастрового инженера» и не переданы заказчикам.</w:t>
            </w:r>
          </w:p>
          <w:p>
            <w:pPr>
              <w:pStyle w:val="Style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апланировано проведение совещание о ходе выполнения кадастровых работ в 2019 г. с участием заказчиков и исполнителей работ, специалистов Управления Росреестра по РТ, филиала ФГБУ «ФКП Росреестра» по РТ 13 сентября 2019 г.</w:t>
            </w:r>
          </w:p>
          <w:p>
            <w:pPr>
              <w:pStyle w:val="Style20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условиями заключенных муниципальных контрактов, исполнители оказывают услуги в срок до 30 ноября 2019 года. 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  <w:p>
            <w:pPr>
              <w:pStyle w:val="Style20"/>
              <w:ind w:left="0" w:firstLine="3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 капитальные вложения, всего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6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19-09-05T09:24:00Z</dcterms:modified>
  <cp:revision>28</cp:revision>
  <dc:subject/>
  <dc:title>Приложение № 4</dc:title>
</cp:coreProperties>
</file>