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дикаторы и показатели эффективности реализации государственной программы Республики Тыва "Развитие земельно-имущественных отношений на территории Республики Тыва на 2014 - 20122 годы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состоянию на 1 сентября 202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остоянию на 3 сентября 2020 г. совокупные поступления в консолидированный бюджет Республики Тыва, от земельного налога, доходов от аренды земли и продажи земельных участков предварительно (свод отчета до 15 числа каждого месяца) составляет 104837 тыс.руб. (план 97908 тыс.руб.) или выполнение плана составляет 107,1 проц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ого налога – 58005 тыс.руб. (план 56262 тыс.руб.) или выполнение составляет 103,1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аренды земли – 37016 тыс.руб. (план 33611 тыс.руб.) или выполнение составляет 110,1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 9816 тыс. руб. (план 8035 тыс.руб.) или выполнение составляет 122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 Соглашения о предоставлении субсидии из федерального бюджета бюджетам Республики Тыва на проведение в 2020 году комплексных кадастровых работ основным значением показателя результативности использования субсидии является количество объектов недвижимости в кадастровых кварталах, в отношении которых проведены комплексные кадастровые работы. Плановое значение показателя в 2020 году составляет 10400 ед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ных участков, поставленных на кадастровый учет составляет 722 150 кв.м., при плане 4 000 000,0 кв.м. или выполнение составляет 18 процен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формирования находятся 30 земельных участ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продолж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8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20-09-07T08:00:00Z</dcterms:modified>
  <cp:revision>3</cp:revision>
  <dc:subject/>
  <dc:title>Социально-экономическое положение Каа-Хемского кожууна</dc:title>
</cp:coreProperties>
</file>