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ы и показатели эффективности реализации государственной программы Республики Тыва "Развитие земельно-имущественных отнош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еспублики Тыва на 2014 - 2019 годы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состоянию на 1 мая 2019 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остигнуты по следующим направления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По состоянию на 1 мая 2019 г. совокупные поступления в консолидированный бюджет Республики Тыва, от земельного налога, доходов от аренды земли и продажи земельных участков  составляет 37437,0  тыс.руб. (план 37846,0 тыс.руб.) или выполнение плана год составляет 98,9 процент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Из них поступило в консолидированный бюджет Республики Тыва о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земельного налога – 25161 тыс.руб. (план 23559 тыс.руб.) или выполнение составляет 106,8 процент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т аренды земли – 9366 тыс.руб. (план 8934 тыс.руб.) или выполнение составляет 104,8 процен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ажи земельных участков – 2910 тыс. руб. (план  5353 тыс.руб.) или выполнение составляет 54,4 проце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Согласно условиям Соглашения о предоставлении субсидии из федерального бюджета бюджетам Республики Тыва на проведение в 2019 году комплексных кадастровых работ основным значения показателя результативности использования субсидии является количество объектов недвижимости в кадастровых кварталах, в отношении которых будут проведены комплексные кадастровые работы. Плановое значения показателя в 2019 году составляет 9701 ед. </w:t>
      </w:r>
    </w:p>
    <w:sectPr>
      <w:type w:val="nextPage"/>
      <w:pgSz w:w="11906" w:h="16838"/>
      <w:pgMar w:left="1134" w:right="566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3:00Z</dcterms:created>
  <dc:creator>Admin</dc:creator>
  <dc:description/>
  <cp:keywords/>
  <dc:language>en-US</dc:language>
  <cp:lastModifiedBy>Пользователь</cp:lastModifiedBy>
  <cp:lastPrinted>2019-02-13T12:44:00Z</cp:lastPrinted>
  <dcterms:modified xsi:type="dcterms:W3CDTF">2019-05-07T03:49:00Z</dcterms:modified>
  <cp:revision>6</cp:revision>
  <dc:subject/>
  <dc:title>Социально-экономическое положение Каа-Хемского кожууна</dc:title>
</cp:coreProperties>
</file>