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ИНФОРМАЦИЯ</w:t>
      </w:r>
    </w:p>
    <w:p>
      <w:pPr>
        <w:pStyle w:val="Normal"/>
        <w:ind w:firstLine="709"/>
        <w:jc w:val="center"/>
        <w:rPr/>
      </w:pPr>
      <w:r>
        <w:rPr>
          <w:bCs/>
        </w:rPr>
        <w:t xml:space="preserve">об исполнении Комплексного плана по реализации мероприятий государственной программы </w:t>
      </w:r>
      <w:r>
        <w:rPr/>
        <w:t>Республики Тыва "Развитие земельно-имущественных отношений на территории Республики Тыва на 2014 - 2022годы"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по состоянию на 1 июля 2020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84"/>
        <w:gridCol w:w="1701"/>
        <w:gridCol w:w="1304"/>
        <w:gridCol w:w="1531"/>
        <w:gridCol w:w="850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й по реализации основных мероприятий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исполне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еализации мероприятий (достижение плановых показателей)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Увеличение совокупных поступлений в консолидированный бюджет республики от земельного налога, доходов от аренды и продажи земельных участ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ация и проведение работ по государственной кадастровой оцен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исполнен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планируется проведение государственной кадастровой оценки земель промышленности и иного специального назначения, земель особо охраняемых территорий и объектов, земель водного и лесного фондов. На проведение данной работы из республиканского бюджета предусмотрено 9,0 млн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решения Министерства от 26.09.2019г. № 65 о проведении государственной кадастровой оценки в 2020 году сформирован перечень объектов недвижимости, подлежащих государственной кадастровой оценке Управлением Росреестра по РТ. Данный перечень направлен в ФГБУ РТ «ЦГКО» для определения кадастровой стоим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ботка перечня для целей определения кадастровой стоимости осуществляется государственным бюджетным учреждением в соответствии с методическими указаниями о государственной кадастровой оценке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анный момент бюджетным учреждением проводится работа по определению кадастровой стоимости земель промышленности и иного специального назначения, земель особо охраняемых территорий и объектов, земель водного и лесного фонд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этих цел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28 сентября по 05 декабря2019 г. ФГБУ РТ «ЦГКО» выполнены следующие виды рабо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у и обработки информации, необходимой для определения кадастровой стоимости ОН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работка предварительного перечня 1406 земельных участков, подлежащих оценке в 2020 году (согласно информации Управления Росреестра по Республике Тыва по состоянию на 01.02.2017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Анализируются и проверяются сведения об ОН на их непротиворечивость видов разрешенного использования, соответствие сведениям Единого государственного реестра недвижимости (далее – ЕГРН), на наличие в ЕГРН сведений об установленных границах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: - проанализировано сведений о 1406 ОН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Уточняется фактический вид разрешенного использования, коды видов разрешенного использования путем направления запросов в органы местного самоуправления Республики Тыва и получения, обработки полученной информаци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уточнения вида фактического использования земельных участков и присвоения кодов видов разрешенного использования были направлены перечни по 1075 ОНД в 18 муниципальных образова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м 15 мая 2020 г. был согласован результаты обработки перечня объектов недвижимости, подлежащих государственной кадастровой оценке в 2020 году, и определения вида их использования для определения кадастровой стоимости земель промышленности и иного специального назначения, земель особо охраняемых территорий и объектов, земель водного и лесного фондов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федеральным законом о кадастровой оценке перечень объектов недвижимости, подлежащих государственной кадастровой оценке в 2020 году размещен на официальном сайте в информационно-телекоммуникационной сети «Интернет» Министерства земельных и имущественных отношений Республики Тыва в разделе «Кадастровая оценка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РТ «ЦГКО» работа по определению кадастровой стоимости земель промышленности и иного специального назначения, земель особо охраняемых территорий и объектов, земель водного и лесного фондов продолжае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Проведение комплексных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1. Организация подготовительных работ по определению кадастровых кварталов муниципального района, городского округа или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- 2022 г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(по согласованию), Министерство земельных и имущественных отношений Республики Тыв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 2020 году комплексные кадастровые работы будут проводиться в отношении 252 кадастровых кварталов на территории 8 муниципальных образований: (Бай-Тайгинский, Дзун-Хемчикский, Каа-Хемский, Кызылский, Овюрский, Пий-Хемский, Тес-Хемский, Улуг-Хемский кожуунов), </w:t>
            </w:r>
            <w:r>
              <w:rPr>
                <w:i/>
                <w:sz w:val="20"/>
                <w:szCs w:val="20"/>
              </w:rPr>
              <w:t>Примечание: количество кадастровых кварталов и объектов недвижимости может изменяться на момент выполнения  ККР.</w:t>
            </w:r>
          </w:p>
          <w:p>
            <w:pPr>
              <w:pStyle w:val="Normal"/>
              <w:ind w:firstLine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Соглашение о предоставлении субсидии из республиканского бюджета Республики Тыва местному бюджету на софинансирование расходных обязательств по проведению комплексных кадастровых работ в 2020 году между Министерством земельных и имущественных отношений Республики Тыва и администрациями муниципальных образований (Бай-Тайгинский. Дзун-Хемчикский, Каа-Хемский. Кызылский, Овюрский, Пий-Хемский, Тес-Хемский, Улуг-Хемский кожууны), участвующих в проведении данной работы.</w:t>
            </w:r>
          </w:p>
          <w:p>
            <w:pPr>
              <w:pStyle w:val="Normal"/>
              <w:ind w:firstLine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м Республики Тыва от 27 февраля 2020 г. № 573-ЗРТ «О республиканском бюджете Республики Тыва на 2020 год и на плановый период 2021 и 2022 годов» распределены субсидии на проведение комплексных кадастровых работ и доведены лимиты бюджетных ассигнований для 8-ми муниципальных образований. В Управлении Федерального казначейства по Республике Тыва открыты 14 лицевые счета для распределения субсиди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субсидий на 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плексных кадастровых работ на 2020 год</w:t>
            </w:r>
          </w:p>
          <w:tbl>
            <w:tblPr>
              <w:tblW w:w="7208" w:type="dxa"/>
              <w:jc w:val="left"/>
              <w:tblInd w:w="4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115"/>
              <w:gridCol w:w="1417"/>
              <w:gridCol w:w="1435"/>
              <w:gridCol w:w="1701"/>
            </w:tblGrid>
            <w:tr>
              <w:trPr>
                <w:trHeight w:val="596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М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кварталов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ОН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я на год,  тыс.руб.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ай-Тайгинск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5,6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зун-Хемчикск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4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48,3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а-Хемск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2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95,5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ызылск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4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75,8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вюрск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2,2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ий-Хемск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2,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-Хемск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43,3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луг-Хемск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13,9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836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1656,6</w:t>
                  </w:r>
                </w:p>
              </w:tc>
            </w:tr>
          </w:tbl>
          <w:p>
            <w:pPr>
              <w:pStyle w:val="Style18"/>
              <w:ind w:firstLine="33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2. Подготовка документации, необходимой для проведения конкурса по выбору исполнителя работ по проведению комплексных кадастров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- 2022 г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(по согласованию), Министерство земельных и имущественных отношений Республики Тыв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ы технического задания и муниципального контракта на выполнение комплексных кадастровых работ в 2020 году разработаны и согласованы с Министерством Республики Тыва по регулированию контрактной системы в сфере закупок и доведено до муниципальных образований для подготовки и проведения конкурсов на выполнение комплексных кадастровых работ на территории соответствующих муниципальных образова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ми образованиями проведены работы по внесению изменений в планы закупок о проведении комплексных кадастровых работ. Планы закупок проверены Министерством Республики Тыва по регулированию контрактной системы в сфере закупо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1 апреля 2020 г. в единой информационной системе государственных закупок размещены извещения о проведении открытых конкурсов по определению исполнителей комплексных кадастровых работ 8 кожуунов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Бай-Тайгинский кожуун. Дата размещения 23.03.2020г. №0312300056920000002. Дата рассмотрения заявок 20.04.2020 г.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Дзун-Хемчикский кожуун. Дата размещения 24.03.2020г. №0312300061820000006. Дата рассмотрения заявок 22.04.2020г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аа-Хемский кожуун. Дата размещения 23.03.2020г. №0312300035120000002. Дата рассмотрения заявок 20.04.2020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Кызылский кожуун. Дата размещения 25.03.2020г. №0312300001320000008. Дата рассмотрения заявок 23.04.2020г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Овюрский кожуун. Дата размещения 24.03.2020г. №0312300055820000008. Дата рассмотрения заявок 22.04.2020г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ий-Хемский кожуун. Дата размещения 25.03.2020г. №0312300011520000004. Дата рассмотрения заявок 23.04.2020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Тес-Хемский кожуун. Дата размещения 25.03.2020г№0312300074320000003 Дата рассмотрения заявок 23.04.2020г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Улуг-Хемский кожуун. Дата размещения 10.03.2020г. №0312300065620000002. Дата рассмотрения заявок 09.04.2020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3. Проведение конкурса по выбору исполнителя работ по проведению комплексных кадастров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юнь-июль 2017 - 2022 г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(по согласованию), Министерство земельных и имущественных отношений Республики Тыв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полнено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 комплексных кадастровых работ определены по итогам проведения электронных конкурсов. Конкур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на проведение комплексных кадастровых работ проведены в отношении 208 кадастровых квартал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сполнителями комплексных кадастровых работ являют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Контур», г. Кызыл Республика Ты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Орбита», г. Кызыл Республика Ты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Вектор», г. Кызыл Республика Ты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лмаз», г. Кызыл Республика Ты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ключены муниципальные контракт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ы открытые конкурсы в электронной форме во всех 8 муниципальных образованиях и заключены 8 муниципальные контракты (Бай-Тайгинский, Дзун-Хемчикский, Каа-Хемский, Овюрский, Пий-Хемский, Тес-Хемский и Улуг-Хемский кожууны)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-Тайгинский кожуун - муниципальный контракт от 06 мая 2020 г. № б/н заключен с ООО «Контур». Цена контракта составляет 1900,00 тыс.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а-Хемский кожуун – муниципальный контракт от 07 мая 2020 г. № б/н заключен ООО «Орбита». Цена контракта составляет - 3550 тыс.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ун-Хемчикский кожуун – муниципальный контракт от 08 мая 2020 г. № б/н заключен с ООО «Контур». Цена контракта составляет 4000 тыс.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юрский кожуун – муниципальный контракт от 07 мая 2020 г. №6 заключен с ООО «Контур». Цена контракта - 750 тыс.руб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й-Хемский кожуун – муниципальный контракт от 07 мая 2020 г. № б/н заключен   с ООО «Контур». Цена контракта составляет 950 тыс.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Тес-Хемский кожуун муниципальный контракт от 06 мая 2020 г. № Ф.2020.000003 заключен с ООО «Контур». Цена контракта составляет 1200 тыс.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Кызылский кожуун муниципальный контракт от 18 мая 2020 г. № Ф.2020.007 заключен с ООО «Вектор». Цена контракта составляет 3100 тыс.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Улуг-Хемский кожуун муниципальный контракт от 21 мая 2020 г. № ОК.12 заключен с ООО «Алмаз». Цена контракта составляет 1200 тыс.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4. Выполнение работ по проведению комплексных кадастров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- 2022 г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ная организац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исполнен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о ст.42.7 Федерального закона о кадастровой деятельности нформирование граждан и юридических лиц о начале выполнения комплексных кадастровых работ обеспечено 8 муниципальными образованиями (Бай-Тайгинский, Дзун-Хемчикскиий, Каа-Хемский. Кызылскиий, Овюрский, Пий-Хемский, Тес-Хемский и Улуг-Хемский кожууны). Извещения об уведомлении правообладателей и иных лиц о начале проведения комплексных кадастровых работ размещен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печатном средстве массовой информации, в которых осуществляется обнародование муниципальных правовых акт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фициальных сайтах в информационно-телекоммуникационной сети «Интернет» 6 муниципальных образован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информационных стендах органов местного самоуправления муниципального района, поселения, на официальных сайтах в информационно-телекоммуникационной сети «Интернет» на территориях которых планируется выполнение комплексных кадастровых рабо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же обеспечено направления извещения о начале комплексных кадастровых работ в Министерство земельных и имущественных отношений Республики Тыва и в орган регистрации для размещения на их официальных сайтах в информационно-телекоммуникационной сети «Интернет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я о начале комплексных кадастровых работ на территории Бай-Тайгинского, Дзун-Хемчикского, Каа-Хемского, Кызылского, Овюрского, Пий-Хемского, Тес-Хемского и Улуг-Хемского кожуунов размещено на официальном сайте в информационно-телекоммуникационной сети «Интернет» Министерства земельных и имущественных отношений Республики Тыва в разделе «Комплексные кадастровые работы».</w:t>
            </w:r>
          </w:p>
          <w:p>
            <w:pPr>
              <w:pStyle w:val="Style18"/>
              <w:ind w:firstLine="2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тельные комиссии по согласованию местоположения границ земельных участков при выполнении комплексных кадастровых работ сформированы во всех 8 кожуунах (Бай-Тайгинском, Дзун-Хемчикском, Каа-Хемском, Кызылском Овюрском, Пий-Хемском, Тес-Хемском и Улуг-Хемском кожуунах).</w:t>
            </w:r>
          </w:p>
          <w:p>
            <w:pPr>
              <w:pStyle w:val="Style18"/>
              <w:ind w:firstLine="2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ями рабо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раны материалы, необходимые для формирования схемы границ земельных участков, с учетом необходимости отображения образуемых и уточняемых земельных участка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авлены списки объектов комплексных кадастровых работ, в отношении которых проводятся комплексные кадастровые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едены аэрофотосъемки над территорией объектов комплексных кадастровых работ, для подготовки картографической основы (ортофотопланов местности) комплексных кадастровых работ на территории Бай-Тайгинского, Дзун-Хемчикского, Каа-Хемского, Кызылского, Овюрского, Пий-Хемского, Тес-Хемского и Улуг-Хемского кожуунов. </w:t>
            </w:r>
          </w:p>
          <w:p>
            <w:pPr>
              <w:pStyle w:val="Style18"/>
              <w:ind w:firstLine="2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дготовительному этапу исполнителями проведены следующие мероприяти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учены выписки из Единого государственного реестра недвижимости посредством оператора – компанию «Технокад» на каждый объект недвижимости (около 18000 ОНД), расположенный в кадастровом квартале для поиска сведений о правообладателей и наличии отметок об особых отметках («отсутствие установленных границ» и т.п.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учены кадастровые плана территории (КПТ) для формирования перечня земельных участков и объектов капитального строительства, подлежащих к комплексным кадастровым работам.</w:t>
            </w:r>
          </w:p>
          <w:p>
            <w:pPr>
              <w:pStyle w:val="Style18"/>
              <w:ind w:firstLine="2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выписки из Единого государственного реестра недвижимости и кадастровых планов территории исполнителями выполняются работа по уточнению местоположения границ земельных участков, их характеристики объектов недвижим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полученных сведений подготовлены схемы границ земельных участков с учетом отображения уточняемых и исправляемых земельных участков. </w:t>
            </w:r>
          </w:p>
          <w:p>
            <w:pPr>
              <w:pStyle w:val="Style18"/>
              <w:ind w:firstLine="2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ы списки земельных участков и объектов капитального строительства, подлежащих комплексным кадастровым работам (уточнению местоположения границ и исправлению реестровых ошибок).</w:t>
            </w:r>
          </w:p>
          <w:p>
            <w:pPr>
              <w:pStyle w:val="Style18"/>
              <w:ind w:firstLine="2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подготовительных работ начаты обследования объектов недвижимости, определены и уточнены местоположения объектов недвижимости с выездом в соответствующие кожууны. Также проведены подворовые обходы с участием специалистов сумонных и кожуунных администрац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1 июля 2020 года исполнителем ООО «Алмаз»  подготовлены 3 карты-плана территории 3 кадастровых кварталов на территории Улуг-Хемского кожууна из 36 кадастровых кварталов.</w:t>
            </w:r>
          </w:p>
        </w:tc>
      </w:tr>
      <w:tr>
        <w:trPr>
          <w:trHeight w:val="2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ие работ по формированию и постановке на государственный кадастровый учет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исполнени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тся работа по выявлению земельных участков для постановки на кадастровый учет. В целях формирования и постановки на государственный кадастровый учет выявлены 2 участка. В данный момент проводится подготовка схемы расположения земельного участка на кадастровом плане территории для утвержд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проверки выявлены замечания и схемы направлены на доработку.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ертывание и внедрение единой компьютерной информационной системы по учету земельных и имущественных отношений ООО «АСГОР» на территории Республики Т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Внедрение программы учета земельных и имущественных отношений и переход на работу в специализированной автоматизированной систе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8-2021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СГОР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государственному контракту № 0707 от 23.03.2020г. выполнена работа по технической поддержке ПП АИС АСГОР «Имущество». Сопровождение данной работы будет осуществляться исполнителем в течение года.</w:t>
            </w:r>
          </w:p>
          <w:p>
            <w:pPr>
              <w:pStyle w:val="Style18"/>
              <w:numPr>
                <w:ilvl w:val="0"/>
                <w:numId w:val="3"/>
              </w:numPr>
              <w:ind w:left="-16"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предоставляет всем категориям пользователей заказчика право на </w:t>
            </w:r>
          </w:p>
          <w:p>
            <w:pPr>
              <w:pStyle w:val="Style18"/>
              <w:numPr>
                <w:ilvl w:val="0"/>
                <w:numId w:val="3"/>
              </w:numPr>
              <w:ind w:left="-16"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в службу технической поддержки Исполнителя для получения квалифицированной помощи по следующим вопросам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полнение в АИС регламентированных функций в рамках должностных обязанностей пользовател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ъяснение положений регламента деятельности автоматизируемой с помощью АИ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шение с помощью АИС не типичных задач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ъяснение основных приемов и методов работы в АИ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астройка оборудования и программного обеспечения, входящего в состав АИ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Установление причин некорректной работы АИ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Устранение причин некорректной работы АИ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Устранение последствий некорректной работы АИ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Установка обновлений ПО входящего в состав АИ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Снятие резервных копий баз данных входящих состав АИ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Восстановление данных из резервных коп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Настройка автоматического резервного копирова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Создание и модификация учетных записей пользователей, назначение прав пользователям в рамках АИ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Организация переноса компонентов АИС на новое оборудова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Обеспечение бесперебойного функционирования АИ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tab/>
              <w:t>Исполнитель предоставляет доступ к обновлениям программного обеспечения входящего в состав АИ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tab/>
              <w:t>Исполнитель предоставляет Заказчику право на размещение программного обеспечения входящего в состав АИС на серверном оборудовании принадлежащем Исполнителю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tab/>
              <w:t>Исполнитель оказывает услуги технического сопровождения для пользователей Заказчика в течение срока действия договора в объеме до 200 пользовател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Gi">
    <w:name w:val="gi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59:00Z</dcterms:created>
  <dc:creator>Admin</dc:creator>
  <dc:description/>
  <cp:keywords/>
  <dc:language>en-US</dc:language>
  <cp:lastModifiedBy>Пользователь</cp:lastModifiedBy>
  <cp:lastPrinted>2018-10-05T19:26:00Z</cp:lastPrinted>
  <dcterms:modified xsi:type="dcterms:W3CDTF">2020-07-16T06:51:00Z</dcterms:modified>
  <cp:revision>8</cp:revision>
  <dc:subject/>
  <dc:title>Социально-экономическое положение Каа-Хемского кожууна</dc:title>
</cp:coreProperties>
</file>