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32"/>
        <w:ind w:right="106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инистерство земельных и имущественных отношений Республики Тыва информирует об установлении публичного сервитута в интересах АО « Россети Сибирь Тываэнерго» в целях реконструкции линейного объекта регионального значения: «Реконструкция участка ВЛ 35 кВ Т-5 (ПС-405 Туран-Кызыльская ТЭЦ) от ПС 220 кВ Туран до ПС 35 кВ Майналыг, 6,74 км» в отношении земельных участков расположенных по адресу Республика Тыва, Пий-Хемском районе с кадастровыми номерами: 17:08:1502001:10, 17:08:1503001:19, 17:08:1503001:14, 17:08:1503001:16, 17:08:1503001:9, 17:08:1503001:8, 17:08:1503002:45, 17:08:1503002:44, 17:08:1503002:141, 17:08:1502001, 17:08:1503001, 17:08:1503002. 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по адресу г. Кызыл, ул. Калинина, д. 1б, каб. 328 в течении 30 дней с понедельника по пятницу с 9.00 до 16.00 часов со дня опубликования настоящего сооб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 xml:space="preserve">Сообщение о поступившем ходатайстве об установлении публичного сервитута размещается на официальных сайтах в информационно-телекоммуникационной сети «Интерне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nze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y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еобходимость установления публичного сервитута обоснована Схемой территориального планирования Республики Тыва, утвержденной постановлением Правительства Республики Тыва от 23.12.2011 №733, размещенным на официальном сайте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instro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y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node</w:t>
        </w:r>
        <w:r>
          <w:rPr>
            <w:rStyle w:val="InternetLink"/>
            <w:szCs w:val="28"/>
          </w:rPr>
          <w:t>/2780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исание местоположения границ публичного сервитута размещено по ссылке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nze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y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/topic/247/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540" w:right="56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caps w:val="false"/>
      <w:smallCaps w:val="false"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9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em.rtyva.ru/" TargetMode="External"/><Relationship Id="rId3" Type="http://schemas.openxmlformats.org/officeDocument/2006/relationships/hyperlink" Target="https://minstroy.rtyva.ru/node/2780/" TargetMode="External"/><Relationship Id="rId4" Type="http://schemas.openxmlformats.org/officeDocument/2006/relationships/hyperlink" Target="http://www.minzem.rtyv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1:00Z</dcterms:created>
  <dc:creator>khayana</dc:creator>
  <dc:description/>
  <cp:keywords/>
  <dc:language>en-US</dc:language>
  <cp:lastModifiedBy>User</cp:lastModifiedBy>
  <cp:lastPrinted>2024-05-29T18:30:00Z</cp:lastPrinted>
  <dcterms:modified xsi:type="dcterms:W3CDTF">2024-05-30T02:24:00Z</dcterms:modified>
  <cp:revision>6</cp:revision>
  <dc:subject/>
  <dc:title/>
</cp:coreProperties>
</file>