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ИНФОРМАЦИЯ</w:t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об исполнении Комплексного плана по реализации мероприятий государственной программы </w:t>
      </w:r>
      <w:r>
        <w:rPr/>
        <w:t>Республики Тыва "Развитие земельно-имущественных отношений на территории Республики Тыва на 2014 - 2019 годы"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по состоянию на 1 июня 2019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4"/>
        <w:gridCol w:w="2835"/>
        <w:gridCol w:w="1304"/>
        <w:gridCol w:w="2382"/>
        <w:gridCol w:w="6520"/>
        <w:gridCol w:w="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й по реализации основных мероприяти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исполн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еализации мероприятий (достижение плановых показателей)</w:t>
            </w:r>
          </w:p>
        </w:tc>
      </w:tr>
      <w:tr>
        <w:trPr/>
        <w:tc>
          <w:tcPr>
            <w:tcW w:w="1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величение совокупных поступлений в консолидированный бюджет республики от земельного налога, доходов от аренды и продажи земельных участ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рганизация и проведение работ по государственной кадастровой оцен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м Правительства Республики Тыва от 16 мая 2019 года за № 236 принято решение о создании государственного бюджетного учреждения Республики Тыва в сфере государственной кадастровой оцен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Проведение комплексных кадастров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1. Организация подготовительных работ по определению кадастровых кварталов муниципального района, городского округа или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19 г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(по согласованию), Министерство земельных и имущественных отношений Республики Ты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сполн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9 году комплексные кадастровые работы будут проводиться на территории 7 муниципальных образований: Монгун-Тайгинском, Овюрском, Сут-Хольском, Тандинском, Чаа-Хольском, Чеди-Хольском и Эрзинском кожуунах, в отношении 105 кадастровых кварталов. В Монгун-Тайгинском кожууне определены – 9 кадастровые кварталы, Овюрском – 14, Сут-Хольском – 24, Тандинском – 14, Чаа-Хольском – 12, Чеди-Хольском – 12, эрзинском – 2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м Республики Тыва от 1 марта 2019 г. № 483-ЗРТ «О республиканском бюджете Республики Тыва на 2019 год и на плановый период 2020 и 2021 годов» распределены субсидии на проведение комплексных кадастровых работ и доведены лимиты бюджетных ассигнований для 7-ми муниципальных образований. В Управлении Федерального казначейства по Республике Тыва открыты 14 лицевые счета для распределения субсид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субсидий на провед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х кадастровых работ на 2019 год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4678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2086"/>
              <w:gridCol w:w="2093"/>
            </w:tblGrid>
            <w:tr>
              <w:trPr>
                <w:trHeight w:val="293" w:hRule="atLeas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0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МО</w:t>
                  </w:r>
                </w:p>
              </w:tc>
              <w:tc>
                <w:tcPr>
                  <w:tcW w:w="2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2019 год,  тыс.руб.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нгун-Тайгин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4,8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вюр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6,7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т-Холь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6,8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ндин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5,0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а-Холь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097,4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ди-Холь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5,9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рзин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3,4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4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Соглашение о предоставлении субсидии из республиканского бюджета Республики Тыва местному бюджету на софинансирование расходных обязательств по проведению комплексных кадастровых работ в 2019 году между Министерством земельных и имущественных отношений Республики Тыва и администрациями муниципальных образований (Монгун-Тайгинский, Овюрский, Сут-Хольский, Тандинский, Чаа-Хольский, Чеди-Хольский, Эрзинский), участвующих в проведении данн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я, заключенные с муниципальными образованиями выгружены в государственную интегрированную информационную систему управления общественными финансами «Электронный бюдже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единой информационной системе государственных закупок размещено 7 сведений о проведении открытых конкурсов по всем 7 кожууна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зинский – 15.04.201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юрский – 17.04.201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гун-Тайгинский – 29.04.2019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ди-Хольский – 29.04.201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-Хольский – 30.04.201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а-Хольский – 30.04.201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динский - 06.05.2019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2. Подготовка документации, необходимой для проведения конкурса по выбору исполнителя работ по проведению комплексных кадастров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19 г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(по согласованию), Министерство земельных и имущественных отношений Республики Ты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ы технического задания и муниципального контракта на выполнение комплексных кадастровых работ в 2019 году согласованы с Министерством Республики Тыва по регулированию контрактной системы в сфере закупок и доведено до муниципальных образований для подготовки и проведения конкурсов на выполнение комплексных кадастровых работ на территории соответствующих муниципальных образова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единой информационной системе государственных закупок размещено 7 сведений о проведении открытых конкурсов по всем 7 кожууна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зинский – 15.04.201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юрский – 17.04.201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гун-Тайгинский – 29.04.2019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ди-Хольский – 29.04.201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-Хольский – 30.04.201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а-Хольский – 30.04.201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динский - 06.05.2019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3. Проведение конкурса по выбору исполнителя работ по проведению комплексных кадастров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юнь-июль 2017 - 2019 г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(по согласованию), Министерство земельных и имущественных отношений Республики Ты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4 июня 2019 года рассмотрены оценки вторых частей заявок по 5 кожуун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нный момент заключен 1 муниципальный контракт по Овюрскому кожууну с исполнителем ООО «Контур» № 08 от 03 июня 2019 г.</w:t>
            </w:r>
          </w:p>
          <w:p>
            <w:pPr>
              <w:pStyle w:val="Normal"/>
              <w:numPr>
                <w:ilvl w:val="0"/>
                <w:numId w:val="2"/>
              </w:numPr>
              <w:ind w:left="82" w:firstLine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юрский кожуун. Дата размещения 17.04.2019г. Дата рассмотрения - 22.05.2019г. По результатам рассмотрения заявок победителем электронной процедуры на электронной площадке стал ООО «Контур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дательством (ФЗ № 44-ФЗ) муниципальный контракт заключен с ООО «Контур» от 03 июня 2019 г. Общая сумма контракта составляет 620026 рублей.</w:t>
            </w:r>
          </w:p>
          <w:p>
            <w:pPr>
              <w:pStyle w:val="Normal"/>
              <w:numPr>
                <w:ilvl w:val="0"/>
                <w:numId w:val="2"/>
              </w:numPr>
              <w:ind w:left="82" w:firstLine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ун-Тайгинский кожуун. Дата размещения 29.04.2019г. Дата рассмотрения – 03.06.201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рассмотрения муниципальный контракт должен быть заключен с ООО «Центр кадастровых инженеров». Срок заключения муниципального контракта примерно 18 июня 2019 г. в соответствии с федеральным законодательством (ФЗ № 44-ФЗ).</w:t>
            </w:r>
          </w:p>
          <w:p>
            <w:pPr>
              <w:pStyle w:val="Normal"/>
              <w:numPr>
                <w:ilvl w:val="0"/>
                <w:numId w:val="2"/>
              </w:numPr>
              <w:ind w:left="82" w:firstLine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-Хольский кожуун. Дата размещения 30.04.2019г. Дата рассмотрения – 04.06.201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рассмотрения муниципальный контракт должен быть заключен с ООО «Центр кадастровых инженеров». Срок заключения муниципального контракта примерно 19 июня 2019 г. в соответствии с федеральным законодательством (ФЗ № 44-ФЗ).</w:t>
            </w:r>
          </w:p>
          <w:p>
            <w:pPr>
              <w:pStyle w:val="Normal"/>
              <w:numPr>
                <w:ilvl w:val="0"/>
                <w:numId w:val="2"/>
              </w:numPr>
              <w:ind w:left="82" w:firstLine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а-Хольский кожуун. Дата размещения 30.04.2019г. Дата рассмотрения – 04.06.201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рассмотрения муниципальный контракт должен быть заключен с ООО «Вектор». Срок заключения муниципального контракта примерно 19 июня 2019 г. в соответствии с федеральным законодательством (ФЗ № 44-ФЗ).</w:t>
            </w:r>
          </w:p>
          <w:p>
            <w:pPr>
              <w:pStyle w:val="Normal"/>
              <w:numPr>
                <w:ilvl w:val="0"/>
                <w:numId w:val="2"/>
              </w:numPr>
              <w:ind w:left="82" w:firstLine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ди-Хольский кожуун. Дата размещения 29.04.2019г. Дата рассмотрения – 04.06.201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рассмотрения муниципальный контракт должен быть заключен с ООО «Вектор». Срок заключения муниципального контракта примерно 19 июня 2019 г. в соответствии с федеральным законодательством (ФЗ № 44-ФЗ).</w:t>
            </w:r>
          </w:p>
          <w:p>
            <w:pPr>
              <w:pStyle w:val="Normal"/>
              <w:numPr>
                <w:ilvl w:val="0"/>
                <w:numId w:val="2"/>
              </w:numPr>
              <w:ind w:left="82" w:firstLine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динский кожуун. Дата размещения 06.05.2019г. Дата рассмотрения – 05.06.2019 г.</w:t>
            </w:r>
          </w:p>
          <w:p>
            <w:pPr>
              <w:pStyle w:val="Normal"/>
              <w:numPr>
                <w:ilvl w:val="0"/>
                <w:numId w:val="2"/>
              </w:numPr>
              <w:ind w:left="82" w:firstLine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рзинский кожуун. Дата размещения 15.04.2019г. Дата рассмотрения – 06.06.2019 г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4. Выполнение работ по проведению комплексных кадастров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19 г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ая организац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е наступил.</w:t>
            </w:r>
          </w:p>
        </w:tc>
      </w:tr>
      <w:tr>
        <w:trPr>
          <w:trHeight w:val="40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ертывание и внедрение единой компьютерной информационной системы по учету земельных и имущественных отношений ООО «АСГОР» на территории Республики Ты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Внедрение программы учета земельных и имущественных отношений и переход на работу в специализированной автоматизировасисте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9 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ГОР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исполнен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Во исполнение данного мероприятия будут внесены изменения в государственную программу в части уточнения мероприятий по внедрению единой компьютерной информационной системы по учету земельных и имущественных отношений ООО «АСГОР» на территории Республики Тыва и по переходу на работу в АИС АСГОР «ИМУЩЕСТВО» и модулем интеграции с ГИС ГМП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на работу в АИС АСГОР «ИМУЩЕСТВО» и модулем интеграции с ГИС ГМП даст следующие показатели продуктивности:</w:t>
            </w:r>
          </w:p>
          <w:p>
            <w:pPr>
              <w:pStyle w:val="Style21"/>
              <w:tabs>
                <w:tab w:val="clear" w:pos="708"/>
                <w:tab w:val="left" w:pos="86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ие первичной информации в электронном виде </w:t>
              <w:tab/>
              <w:t>(14%)</w:t>
            </w:r>
          </w:p>
          <w:p>
            <w:pPr>
              <w:pStyle w:val="Style21"/>
              <w:tabs>
                <w:tab w:val="clear" w:pos="708"/>
                <w:tab w:val="left" w:pos="86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документации для дальнейшего оказания услуги, распечатка</w:t>
              <w:tab/>
              <w:t>(10%)</w:t>
            </w:r>
          </w:p>
          <w:p>
            <w:pPr>
              <w:pStyle w:val="Style21"/>
              <w:tabs>
                <w:tab w:val="clear" w:pos="708"/>
                <w:tab w:val="left" w:pos="86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окументов</w:t>
              <w:tab/>
              <w:t>(3%)</w:t>
            </w:r>
          </w:p>
          <w:p>
            <w:pPr>
              <w:pStyle w:val="Style21"/>
              <w:tabs>
                <w:tab w:val="clear" w:pos="708"/>
                <w:tab w:val="left" w:pos="86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в предыдущих периодах</w:t>
              <w:tab/>
              <w:t>(2%)</w:t>
            </w:r>
          </w:p>
          <w:p>
            <w:pPr>
              <w:pStyle w:val="Style21"/>
              <w:tabs>
                <w:tab w:val="clear" w:pos="708"/>
                <w:tab w:val="left" w:pos="86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равок, ответов на запросы</w:t>
              <w:tab/>
              <w:t>(10%)</w:t>
            </w:r>
          </w:p>
          <w:p>
            <w:pPr>
              <w:pStyle w:val="Style21"/>
              <w:tabs>
                <w:tab w:val="clear" w:pos="708"/>
                <w:tab w:val="left" w:pos="86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регламентированной отчетности</w:t>
              <w:tab/>
              <w:t>(6%)</w:t>
            </w:r>
          </w:p>
          <w:p>
            <w:pPr>
              <w:pStyle w:val="Style21"/>
              <w:tabs>
                <w:tab w:val="clear" w:pos="708"/>
                <w:tab w:val="left" w:pos="86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е регламентированной отчетности</w:t>
              <w:tab/>
              <w:t>(9%)</w:t>
            </w:r>
          </w:p>
          <w:p>
            <w:pPr>
              <w:pStyle w:val="Style21"/>
              <w:tabs>
                <w:tab w:val="clear" w:pos="708"/>
                <w:tab w:val="left" w:pos="86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льная деятельность, не вошедшая в перечень</w:t>
              <w:tab/>
              <w:t>(15%)</w:t>
            </w:r>
          </w:p>
          <w:p>
            <w:pPr>
              <w:pStyle w:val="Style21"/>
              <w:tabs>
                <w:tab w:val="clear" w:pos="708"/>
                <w:tab w:val="left" w:pos="86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74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Gi">
    <w:name w:val="gi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54:00Z</dcterms:created>
  <dc:creator>Admin</dc:creator>
  <dc:description/>
  <cp:keywords/>
  <dc:language>en-US</dc:language>
  <cp:lastModifiedBy>Пользователь</cp:lastModifiedBy>
  <cp:lastPrinted>2018-10-05T19:26:00Z</cp:lastPrinted>
  <dcterms:modified xsi:type="dcterms:W3CDTF">2019-06-04T13:06:00Z</dcterms:modified>
  <cp:revision>6</cp:revision>
  <dc:subject/>
  <dc:title>Социально-экономическое положение Каа-Хемского кожууна</dc:title>
</cp:coreProperties>
</file>