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22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января 2020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остановление ПРТ от 18 сентября 2019 г. № 455 издан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от 26 сентября 2019 г. № 6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19 году комплексные кадастровые работы проводят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х кадастровых работ на 2019 год</w:t>
            </w:r>
          </w:p>
          <w:tbl>
            <w:tblPr>
              <w:tblW w:w="508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716"/>
              <w:gridCol w:w="1701"/>
            </w:tblGrid>
            <w:tr>
              <w:trPr>
                <w:trHeight w:val="293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ind w:first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ind w:firstLine="2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зинский – 15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юрский – 17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– 29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зинский – 15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юрский – 17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н-Тайгинский – 29.04.2019 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ди-Хольский – 29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а-Хольский – 30.04.2019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%, а из республиканского бюджета 450 000 рублей или 5,09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х кадастровых работ на 2019 год</w:t>
            </w:r>
          </w:p>
          <w:tbl>
            <w:tblPr>
              <w:tblW w:w="4916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716"/>
              <w:gridCol w:w="1701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М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нгун-Тайг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вюр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т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нд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а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рз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комплексные кадастровые работы проводятся на территории 7 муниципальных образований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комплексные кадастровые работы проводятся на территории 7 муниципальных образований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вершены работы по комплексным кадастровым работам во всех 7 муниципальных образованиях Республики Ты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ями направлены на рассмотрение Заказчикам 130 подготовленные проекты КПТ из 130 кадастровых квартал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местоположения границ земельных участков, включенных в проекты карты - планов территорий (далее – КПТ) проводился путем проведения заседаний согласительной комиссии. Всего проведено 14 заседаний согласительной комиссии и рассмотрены все 130 проектов кадастровых планов территор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сем проектам КПТ исполнено в полном объеме (100%), в том числ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юрском кожуу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отрены 16 проектов КПТ, исполнитель ООО «Контур»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нгун-Тайгинском кожуу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0 проектов КПТ, исполнитель ООО «Центр кадастровых инженеров»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т-Хольском кожуу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32 проекта, исполнитель ООО «Центр кадастровых инженеров» по основному контракту (24КПТ) и «Вектор» по договору (8КПТ)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динском кожуу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8 проектов КПТ. Исполнитель ООО «Вектор»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а-Х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рассмотрены 15 проектов КПТ. Исполнитель ООО «Вектор» по основному контракту и «Орбита» по договор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рзин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25 проектов КПТ. Исполнитель ООО «Орбита»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ди-Х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14 проектов КПТ. Исполнитель ООО «Вектор»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выполненных работ по комплексным кадастровым работам заказчиками перечислены все средства для оплаты выполненных раб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объеме 8840,0 тыс.руб., из них из федерального бюджета 8390,0 тыс.руб., республиканского бюджета 450,0 тыс.руб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ы перечисление всех средств в следующих кожуунах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нгун-Тайгинский кожуун - 984,8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юрский кожуун - 746,7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т-Хольский кожуун - 1796,8 тыс.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ндинский кожуун - 1375,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рзинский кожуун - 1463,4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а-Хольский кожуун - 1097,4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ди-Хольский кожуун - 1375,9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средства, выделенные из федерального бюджета согласно Соглашению, заключенной между Правительством Республики Тыва и Федеральной службой государственной регистрации, кадастра и картографии от 5 февраля 2019 г. № 321-08-2019-010 на проведение комплексных кадастровых работ в 2019 году на территории 7 муниципальных образований республики в отношении 130 кадастровых кварталов полностью освое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по результатам проведения комплексных кадастровых работ Республика Тыва должна обеспечить достижение значения показателя результативности «количество объектов недвижимости в кадастровых кварталах, в отношении которых проведены комплексные кадастровые работы» в объеме 3712 единиц. Также направляет в Росреестр РФ отчет об исполнении условий Соглашения по достижению значений показателей результативности исполнения мероприятий, не позднее 5 февраля очередного финансового года, следующего за годом, в котором была получена Субсидия на проведения комплексных кадастровых работ в 2019 г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я показателя результативности использования субсидии из федерального бюджета на проведение комплексных кадастровых работ будет достигнуто после внесения сведений об объектах недвижимости в Единый государственный реестр недвижимости (срок достижения не позднее 01.02.2020г. согласно Соглашению).</w:t>
            </w:r>
          </w:p>
          <w:p>
            <w:pPr>
              <w:pStyle w:val="Style18"/>
              <w:ind w:firstLine="2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0 января 2020 г. согласно сведениям Управления Росреестра по Республике Тыва в Единый государственный реестр недвижимости по результатам комплексных кадастровых работ, проведенных на территории Республики Тыва в 2019 году, загружены 1259 объектов недвижимости (14 кадастровые кварталы) или 33,9 процента от общего количества объектов недвижимости в кадастровых кварталах, в отношении которых проведены комплексные кадастровые работы.</w:t>
            </w:r>
          </w:p>
        </w:tc>
      </w:tr>
      <w:tr>
        <w:trPr>
          <w:trHeight w:val="11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5" w:firstLine="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Составление перечня земельных участков, подлежащих к межев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ечень земельных участков, подлежащих к межеванию в 2019 году включены 30 земельные участки.</w:t>
            </w:r>
          </w:p>
        </w:tc>
      </w:tr>
      <w:tr>
        <w:trPr>
          <w:trHeight w:val="26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65" w:firstLine="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ыполнение работ по договору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хемы расположения земельных участко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государственный кадастровый уч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договор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п.6 перечня поручений Главы Республики Тыва Ш.В.Кара-оола от 24.06.2019 № ГРТ-32 в соответствии с Федеральным законом №44-ФЗ министерством был заключен договор на выполн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 от 24.10.2019 г. с ООО «Алмаз». Цена договора на выполнение работ составляет 299,0 тыс.руб. Для подготовки межевого плана утверждены схемы расположения земельных участков на кадастровом плане территор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поставлены на кадастровый учет земельные участки государственная собственность на которые не разграничена общей площадью 6 698 349,0 кв.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19 году на выполнение данной работы в республиканском бюджете было предусмотрено 450,0 тыс.руб. Работа выполнена на сумму 299,0 тыс.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е 2019 г. связи со сжатыми сроками проведения процедур торгов, на оставшуюся сумму 151,0 тыс.руб. торги не были проведены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этим по состоянию на 01.01.2020 г.  не было освоено 151,0 тыс.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 тем, на   сумму 299,0 тыс.руб. показатель эффективности реализации государственной программы по мероприятию «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» достигнут на 168 процен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выполнения данной работы на кадастровый учет поставлены земельные участки государственная собственность на которые не разграничена общей площадью 6 698 349,0 кв.м., при плане 4 000 000,0 кв.м.</w:t>
            </w:r>
          </w:p>
        </w:tc>
      </w:tr>
      <w:tr>
        <w:trPr>
          <w:trHeight w:val="2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5" w:firstLine="3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0"/>
                <w:szCs w:val="20"/>
              </w:rPr>
              <w:t>5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0"/>
                <w:szCs w:val="20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20-01-14T10:40:00Z</dcterms:modified>
  <cp:revision>7</cp:revision>
  <dc:subject/>
  <dc:title>Социально-экономическое положение Каа-Хемского кожууна</dc:title>
</cp:coreProperties>
</file>