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октября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587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50"/>
        <w:gridCol w:w="1134"/>
        <w:gridCol w:w="850"/>
        <w:gridCol w:w="850"/>
        <w:gridCol w:w="710"/>
        <w:gridCol w:w="709"/>
        <w:gridCol w:w="714"/>
        <w:gridCol w:w="987"/>
        <w:gridCol w:w="648"/>
        <w:gridCol w:w="567"/>
        <w:gridCol w:w="720"/>
        <w:gridCol w:w="556"/>
        <w:gridCol w:w="5022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будет подписан после опубликования решения Правительства Республики Тыва «О дате перехода к проведению государственной кадастровой оценки на территории Республики Тыва в соответствии с Федеральным законом от 05.07.2016 № 237-ФЗ «О государственной кадастровой оценке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  <w:p>
            <w:pPr>
              <w:pStyle w:val="Style21"/>
              <w:ind w:left="2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информации органов местного самоуправления в рамках подготовительных работ исполнителями проведены следующие меропри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извещения об уведомлении правообладателей и иных лиц о начале проведения комплексных кадастровых работ на официальных сайтах 7 муниципальных образований. Также опубликовано на официальных сайтах сельских поселений, в отношении которых проводятся комплексные кадастровые работ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 выписок из Единого государственного реестра недвижимости посредством оператора – компанию «Технокад» на каждый объект недвижимости (17000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20"/>
              <w:ind w:left="0" w:first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з кадастрового плана территории (КПТ) и формирование списка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Normal"/>
              <w:ind w:firstLine="337"/>
              <w:jc w:val="both"/>
              <w:rPr>
                <w:sz w:val="24"/>
              </w:rPr>
            </w:pPr>
            <w:r>
              <w:rPr>
                <w:sz w:val="24"/>
              </w:rPr>
              <w:t>В рамках подготовительных работ исполнителями проведены следующие мероприя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убликация извещения об уведомлении правообладателей и иных лиц о начале проведения комплексных кадастровых работ на официальных сайтах 7 муниципальных образований. Также опубликовано на официальных сайтах сельских поселений, в отношении которых проводятся комплексные кадастровые рабо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аз выписок из Единого государственного реестра недвижимости посредством оператора – компанию «Технокад» на каждый объект недвижимости (17000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20"/>
              <w:ind w:left="0" w:firstLine="238"/>
              <w:jc w:val="both"/>
              <w:rPr>
                <w:sz w:val="24"/>
              </w:rPr>
            </w:pPr>
            <w:r>
              <w:rPr>
                <w:sz w:val="24"/>
              </w:rPr>
              <w:t>- заказ кадастрового плана территории (КПТ) и формирование списка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4"/>
              </w:rPr>
              <w:t xml:space="preserve">По результата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а исполнителями проведен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администраций.</w:t>
            </w:r>
          </w:p>
          <w:p>
            <w:pPr>
              <w:pStyle w:val="Style20"/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мках исполне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а по результатам проведенных работ исполнители должны были подготовить проекты карты-планов территории (далее – КПТ) кадастровых кварталов и пройти проверку КПТ на соответствие сведениям Единого государственного реестра недвижимости посредством сервиса «Личный кабинет кадастрового инженера». </w:t>
            </w:r>
          </w:p>
          <w:p>
            <w:pPr>
              <w:pStyle w:val="Style20"/>
              <w:ind w:left="0" w:firstLine="620"/>
              <w:jc w:val="both"/>
              <w:rPr/>
            </w:pPr>
            <w:r>
              <w:rPr>
                <w:sz w:val="24"/>
              </w:rPr>
              <w:t>В этой связи Министерством 13 сентября 2019 г. было проведено совещание о ходе выполнения кадастровых работ в 2019 г. с участием заказчиков и исполнителей работ, специалистов Управления Росреестра по РТ, филиала ФГБУ «ФКП Росреестра» по РТ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4"/>
              </w:rPr>
              <w:t xml:space="preserve">По итогам совещания исполнителям было дано поручение в срок до 25 сентября подготовить карты-планов территории (далее – КПТ) кадастровых кварталов и пройти проверку КПТ на соответствие сведениям Единого государственного реестра недвижимости посредством сервиса «Личный кабинет кадастрового инженера». </w:t>
            </w:r>
          </w:p>
          <w:p>
            <w:pPr>
              <w:pStyle w:val="Style20"/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Исполнителями сформированы 66 проектов КПТ из 130 кварталов. Также осуществлена проверка 66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Style20"/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состоянию на 1 октября 2019 г. исполнителями направлены на рассмотрение Заказчикам 66 подготовленные проекты КПТ из 130 кадастровых кварталов или выполнение составляет 50,8 процента. </w:t>
            </w:r>
          </w:p>
          <w:p>
            <w:pPr>
              <w:pStyle w:val="Style20"/>
              <w:ind w:left="0"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ОО «Контур» (Овюрский кожуун) направлены заказчику на рассмотрение все 16 проектов КПТ, исполнение составляет 100 процента. Заказчиком направлены 16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20"/>
              <w:ind w:left="0"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ОО «Центр кадастровых услуг» (Монгун-Тайгинский кожуун) направлены заказчику на рассмотрение все 10 проектов КПТ, исполнение составляет 100 процента. Заказчиком направлены 10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4"/>
              </w:rPr>
              <w:t>- ООО «Центр кадастровых услуг» (Сут-Хольский кожуун) направлены заказчику на рассмотрение 20 проектов КПТ из 24 кадастровых кварталов, исполнение составляет 83,3 процента. Заказчиком проекты КПТ еще не направлены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4"/>
              </w:rPr>
              <w:t>- ООО «Вектор» (Чаа-Хольский кожуун) направлены заказчику на рассмотрение 4 проектов КПТ из 12 кадастровых кварталов, исполнение составляет 33,3 процента. Заказчиком проекты КПТ еще не направлены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20"/>
              <w:ind w:left="0"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ОО «Вектор» (Чеди-Хольский кожуун) направлены заказчику на рассмотрение 5 проектов КПТ из 25 кварталов, исполнение составляет 35,7 процента. Заказчиком направлены 5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4"/>
              </w:rPr>
              <w:t>- ООО «Орбита» (Эрзинский кожуун) направлены заказчику на рассмотрение 11 проектов КПТ из 14 кварталов, исполнение составляет 44,0 процента. Заказчиком направлены 14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4"/>
              </w:rPr>
              <w:t>Заседание согласительной комиссии по согласованию местоположения границ земельных участков при выполнении комплексных кадастровых работ назначены в 4 кожуунах: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вюр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b/>
                <w:sz w:val="24"/>
              </w:rPr>
              <w:t>состоится 4 октября 2019 г.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онгун-Тайгин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b/>
                <w:sz w:val="24"/>
              </w:rPr>
              <w:t>состоится 25 октября 2019 г.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Чеди-Холь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b/>
                <w:sz w:val="24"/>
              </w:rPr>
              <w:t>состоится 25 октября 2019 г.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4"/>
              </w:rPr>
              <w:t xml:space="preserve">Эрзин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b/>
                <w:sz w:val="24"/>
              </w:rPr>
              <w:t>состоится 25 октября 2019 г.</w:t>
            </w:r>
          </w:p>
          <w:p>
            <w:pPr>
              <w:pStyle w:val="Style20"/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огласительной комиссии будут рассмотрены 42 КПТ (Овюрский-16, Монгун-Тайгинский-10, Чеди-Хольский-5, Эрзинский-11). </w:t>
            </w:r>
          </w:p>
          <w:p>
            <w:pPr>
              <w:pStyle w:val="Style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заключенных муниципальных контрактов, исполнители оказывают услуги в срок до 30 ноября 2019 года. 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  <w:p>
            <w:pPr>
              <w:pStyle w:val="Style20"/>
              <w:ind w:left="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3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19-10-07T13:47:00Z</dcterms:modified>
  <cp:revision>5</cp:revision>
  <dc:subject/>
  <dc:title>Приложение № 4</dc:title>
</cp:coreProperties>
</file>