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мая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4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850"/>
        <w:gridCol w:w="1134"/>
        <w:gridCol w:w="850"/>
        <w:gridCol w:w="850"/>
        <w:gridCol w:w="710"/>
        <w:gridCol w:w="709"/>
        <w:gridCol w:w="714"/>
        <w:gridCol w:w="987"/>
        <w:gridCol w:w="648"/>
        <w:gridCol w:w="567"/>
        <w:gridCol w:w="720"/>
        <w:gridCol w:w="556"/>
        <w:gridCol w:w="5145"/>
      </w:tblGrid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остановления Правительства Республики Тыва о создании государственного бюджетного учреждения «Центр государственной кадастровой оценки» (далее – проект постановление) рассмотрен на заседании Совета Правительства Республики Тыва 27 ноября 2018 г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смотрения данного вопроса заместителю Председателя Правительства Республики Тыва – руководителю Администрации Главы Республики Тыва и Аппарата Правительства Республики Тыва Дамба-Хуураку А.П. было поручено создать рабочую группу по проведению анализа эффективности деятельности бюджетных учреждений Республики Тыва за 2018 год, включая оценку штатной деятельности, кадрового состава, объема и качества выполнения данными учреждениями государственных заданий, бюджетных затрат на их содержание, влияние их деятельности на доходную часть республиканского бюджета с целью изыскать дополнительные 10 штатных единиц для создаваемого государственного учрежд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Правительства Республики Тыва от 11 декабря 2018 г. № 529-р создана рабочая группа для анализа оценки эффективности деятельности бюджетных учрежден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рабочей группой, созданной распоряжением Правительства Республики Тыва от 11 декабря 2018 г. № 529-р продолжается работа по проведению анализа эффективности деятельности действующих бюджетных учрежден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ону Республики Тыва «О республиканском бюджете на 2019 год и на плановый период 2020 и 2021 годы» на создание государственного бюджетного учреждения «Центр государственной кадастровой оценки» предусмотрены финансовые средства в размере 7116,7 тыс.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В этой связи повторно согласован проект постанов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финансов Республики Тыва от 1 апреля 2019 г. и направлен на повторное согласование в Министерство юстиции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указанный проект постановления Правительства Республики Тыва будет повторно вынесен на заседание Правительства Республики Тыва после согласования с Министерством юстиции Республики Тыв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мая 2019 г. в ЕИС размещены извещения о проведении открытых конкурсов по определению исполнителей комплексных кадастровых работ 6 кожуун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инский – 15.04.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– 17.04.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гун-Тайгинский – 29.04.2019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ди-Хольский – 29.04.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-Хольский – 30.04.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а-Хольский – 30.04.2019 г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дата размещения по Тандинскому кожууну – 06.05.2019 г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9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19-05-06T09:12:00Z</dcterms:modified>
  <cp:revision>3</cp:revision>
  <dc:subject/>
  <dc:title>Приложение № 4</dc:title>
</cp:coreProperties>
</file>