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Развитие земельно-имущественных отношений на территории Республики Тыва на 2014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 состоянию на 1 октября 2020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16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0"/>
        <w:gridCol w:w="849"/>
        <w:gridCol w:w="709"/>
        <w:gridCol w:w="709"/>
        <w:gridCol w:w="711"/>
        <w:gridCol w:w="849"/>
        <w:gridCol w:w="992"/>
        <w:gridCol w:w="1133"/>
        <w:gridCol w:w="854"/>
        <w:gridCol w:w="9"/>
        <w:gridCol w:w="634"/>
        <w:gridCol w:w="775"/>
        <w:gridCol w:w="9"/>
        <w:gridCol w:w="569"/>
        <w:gridCol w:w="556"/>
        <w:gridCol w:w="9"/>
        <w:gridCol w:w="11"/>
        <w:gridCol w:w="5082"/>
      </w:tblGrid>
      <w:tr>
        <w:trPr>
          <w:trHeight w:val="31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20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61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22 годы»</w:t>
            </w:r>
          </w:p>
        </w:tc>
      </w:tr>
      <w:tr>
        <w:trPr>
          <w:trHeight w:val="390" w:hRule="atLeast"/>
        </w:trPr>
        <w:tc>
          <w:tcPr>
            <w:tcW w:w="161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4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41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85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кущем году ГБУ РТ «ЦГКО» проводится актуализация государственной кадастровой оценки земель промышленности и иного специального назначения, земель особо охраняемых территорий и объектов, земель водного и лесного фондов, в соответствии с приказом Министерства от 26.09.2019г. № 65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зультатам работы сформирован перечень объектов недвижимости, подлежащих государственной кадастровой оценке Управлением Росреестра по РТ. В перечень входят 1406 земельные участки, подлежащих оценке в 2020 году (согласно информации Управления Росреестра по Республике Тыва по состоянию на 01.02.2017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15 мая 2020 г. был согласован результаты обработки перечня объектов недвижимости 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РТ «ЦГКО» составлен предварительный промежуточный отчет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отчет направлен для проверки в Федеральную службу государственной регистрации, кадастра и картографии (Москва) от 30.06.2020 г., согласно федеральному закону о кадастровой оцен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дрес Министерства 29 июля 2020 года поступило уведомление о соответствии промежуточных отчетных документов требованиям к отчету об итогах государственной кадастровой оценки Федеральной службы государственной регистрации, кадастра и картографии (далее-Росреестр)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федеральному закону о кадастровой оценке в случае соответствия промежуточных отчетных документов требованиям к отчету Росреестр в течение трех рабочих дней со дня окончания проверки промежуточных отчетных документов размещает в фонде данных государственной кадастровой оценки сведения и материалы, содержащиеся в промежуточных отчетных документах, также сведения о месте размещения таких документов на официальном сайте бюджетного учреждения в информационно- телекоммуникационной сети «Интернет» на шестьдесят дней для представления замечаний, связанных с определением кадастровой стоимост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федеральным законом о кадастровой оценке промежуточные отчетные документы размещены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адастровая оценка» ГБУ РТ «ЦГКО» для представления замечаний, связанных с определением кадастровой стоимости 31 июля 2020 г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к промежуточным отчетным документам представляются в течение пятидесяти дней со дня размещения сведений и материалов в фонде данных государственной кадастровой оценки. Сроки представления замечаний истекает 17 сентября 2020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в течение десяти дней после истечения срока составляет отчет, включающий в себя справку, содержащую информацию обо всех учтенных и неучтенных замечаниях к промежуточным отчетным данным с обоснованием их учета или отказа в их учете или об отсутствии замечаний к промежуточным отчетным данны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в течение в трех рабочих дней со дня составления отчета направляет его на электронном носителе в форме электронного документа в Росреестр. Срок направления отчета 27 сентября 2020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м учреждением отчет об итогах государственной кадастровой оценки за 2020 год был направлен 28.09.2020 исх.№ 288 в Росреестр (Москва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унктом 25 статьи 14 Федерального закона от 03.07.016 № 237-ФЗ «О государственной кадастровой оценке» Росреестром проведена проверка отчета об итогах государственной кадастровой оценки, представленного с письмом ГБУ РТ «ЦГКО» от 28.09.2020 № 288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роведенной проверки составлен акт проверки соответствия отчета об итогах государственной кадастровой оценки требованиям к отчету об итогах государственной кадастровой оценки от 09.10.2020 № 2020-17/1 (прилагается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ГТ «ЦГКО» представлен отчет об итогах государственной кадастровой оценки земельных участков категории земель водного фонда, земель лесного фонда, земель промышленности и иного специального назначения, земель особо охраняемых территорий и объектов, расположенных на территории Республики Тыва по состоянию на 01.01.2020 № 17/1-2020 от 13.10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гласно ч.1 ст. 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закона от 03.07.016 № 237-Ф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олномоченный орган субъекта Российской Федерации в течение двадцати рабочих дней со дня получения отчета утверждает содержащиеся в таком отчете результаты определения кадастровой стоимости путем принятия соответствующего акта об утверждении результатов определения кадастровой стоим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этим подготовлен проект Приказа Минземимущества РТ об утверждении результатов определения кадастровой стоимости земельных участков из категории земель водного фонда, земель лесного фонда, земель промышленности и иного специального назначения, земель особо охраняемых территорий и объектов, расположенных на территории Республики Тыва и направлен на согласование через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у электронного документооборота «Практика» в модуле «Согласование» </w:t>
            </w:r>
            <w:r>
              <w:rPr>
                <w:sz w:val="20"/>
                <w:szCs w:val="20"/>
              </w:rPr>
              <w:t xml:space="preserve">№1397674-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лагается)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5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4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полнен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открытых конкурсов заключены 10 муниципальные контракты и 17 договоров на выполнение комплексных кадастровых работ в отношении 276 кадастровых кварталов на территории 8 муниципальных образований (Бай-Тайгинский, Дзун-Хемчикский, Каа-Хемский, Овюрский, Пий-Хемский, Тес-Хемский и Улуг-Хемский кожууны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комплексных кадастровых работ определены по итогам проведения электронных конкурсов. Конкурсы на проведение комплексных кадастровых работ проведены в отношении 208 кадастровых квартал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ми комплексных кадастровых работ являютс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тур», г. Кызыл Республика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Орбита», г. Кызыл Республика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Вектор», г. Кызыл Республика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маз», г. Кызыл Республика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КИ», г.Кызыл, Республики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вартал», г.Кызыл, Республики Ты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ст.42.7 Федерального закона о кадастровой деятельности информирование граждан и юридических лиц о начале выполнения комплексных кадастровых работ обеспечено 8 муниципальными образованиями (Бай-Тайгинский, Дзун-Хемчикскиий, Каа-Хемский. Кызылскиий, Овюрский, Пий-Хемский, Тес-Хемский и Улуг-Хемский кожууны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я об уведомлении правообладателей и иных лиц о начале проведения комплексных кадастровых работ размещены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печатном средстве массовой информации, в которых осуществляется обнародование муниципальных правовых ак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фициальных сайтах в информационно-телекоммуникационной сети «Интернет» 6 муниципальных образова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информационных стендах органов местного самоуправления муниципального района, поселения, на официальных сайтах в информационно-телекоммуникационной сети «Интернет» на территориях которых планируется выполнение комплексных кадастровых рабо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обеспечено направления извещения о начале комплексных кадастровых работ в Министерство земельных и имущественных отношений Республики Тыва и в орган регистрации для размещения на их официальных сайтах в информационно-телекоммуникационной сети «Интернет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я о начале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 размещено на официальном сайте в информационно-телекоммуникационной сети «Интернет» Министерства земельных и имущественных отношений Республики Тыва в разделе «Комплексные кадастровые работы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тельные комиссии по согласованию местоположения границ земельных участков при выполнении комплексных кадастровых работ сформированы во всех 8 кожуунах (Бай-Тайгинском, Дзун-Хемчикском, Каа-Хемском, Кызылском Овюрском, Пий-Хемском, Тес-Хемском и Улуг-Хемском кожуунах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ми работ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раны материалы, необходимые для формирования схемы границ земельных участков, с учетом необходимости отображения образуемых и уточняемых земельных участка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ставлены списки объектов комплексных кадастровых работ, в отношении которых проводятся комплексные кадастровые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дены аэрофотосъемки над территорией объектов комплексных кадастровых работ, для подготовки картографической основы (ортофотопланов местности) комплексных кадастровых работ на территории Бай-Тайгинского, Дзун-Хемчикского, Каа-Хемского, Кызылского, Овюрского, Пий-Хемского, Тес-Хемского и Улуг-Хемского кожуунов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дготовительному этапу исполнителями проведены следующие меропри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выписки из Единого государственного реестра недвижимости посредством оператора – компанию «Технокад» на каждый объект недвижимости (около 18000 ОНД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учены кадастровые плана территории (КПТ) для формирования перечня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выписки из Единого государственного реестра недвижимости и кадастровых планов территории исполнителями выполняются работа по уточнению местоположения границ земельных участков, их характеристики объектов недвижим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полученных сведений подготовлены схемы границ земельных участков с учетом отображения уточняемых и исправляемых земельных участков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списки земельных участков и объектов капитального строительства, подлежащих комплексным кадастровым работам (уточнению местоположения границ и исправлению реестровых ошибок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подготовительных работ начаты обследования объектов недвижимости, определены и уточнены местоположения объектов недвижимости с выездом в соответствующие кожууны. Также проведены подворовые обходы с участием специалистов сумонных и кожуунных администрац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1 октября 2020 г. исполнителями подготовлены 207 карты-планы территор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держащие необходимые для внесения в Единый государственный реестр недвижимости (ЕГРН) сведения о земельных участках, зданиях, сооружениях, об объектах незавершенного строительства (далее-КПТ), расположенных в границах территории выполнения комплексных кадастровых работ из 279 кварталов или выполнение составляет 74,2 процент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ай-Тайгинском кожууне подготовлены 25 КПТ из 29 или выполнение составляет 86,2 процента. Из них проверены через личный кабинет кадастрового инженера – 25 КПТ. Исполнителем является ООО «Контур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зун-Хемчикском кожууне подготовлены и проверены 37 КПТ из 51 или выполнение составляет 72,5 процента.  Исполнителем является ООО «Контур», ООО «Орбита» и ООО «Квартал». 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а-Хемском кожууне подготовлены все 60 КПТ, из них проверку прошли – 60. Выполнение составляет 100 процента. Исполнителем является ООО «Орбита» и ООО «ЦКИ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ызылском кожууне сформированы 14 КПТ из 22 или выполнение составляет 63,6 процента. Исполнителем является ООО «Вектор», ООО «ЦКИ» и ООО «Азимут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вюрском кожууне сформированы и проверены 17 КПТ из 17 или выполнение составляет 100 процента. Исполнителем является ООО «Контур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ий-Хемском кожууне – 14 КПТ из 29 или выполнение составляет 48,2 процента. Исполнителем является ООО «Контур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с-Хемском кожууне – 12 КПТ из 28 или выполнение составляет 42,8 процента. Исполнителем является ООО «Контур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Улуг-Хемского сформированы и проверены 28 КПТ из 43 или выполнение составляет 65,1 процент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егодняшний день исполнителем осуществлена проверка в отношении 207 КПТ (Бай-Тайгинский – 25 (86,2%), Дзун-Хемчикский – 37 (72,5%), Каа-Хемский – 60 (100%), Кызылский – 14 (63,6%), Овюрский – 16 (100%), Пий-Хемский – 14 (48,2%), Тес-Хемский – 12 (42,8%) и Улуг-Хемский – 28 (65,1 %) проектов карты-планов территории на соответствие сведениям Единого государственного реестра недвижимости посредством сервиса «Личный кабинет кадастрового инженера». Получены сформированные без ошибок протоколы проверок проектов карты-планов при помощи сервиса «Личный кабинет кадастрового инженера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по состоянию на 1 октября текущего года осуществлена проверка в отношении 207 КПТ проектов карты-планов территории от общего количества кадастровых кварталов (279), или выполнение составляет 74,2 процен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 стадии прове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редством сервиса «Личный кабинет кадастрового инженер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ходятся 72 карты-планов территории от общего количества КПТ или 25,8 процен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ями направлены на рассмотрение Заказчикам 207 подготовленные проекты КПТ (Бай-Тайгинский – 25, Дзун-Хемчикский – 37, Каа-Хемский – 60, Кызылский – 14, Овюрский – 16, Пий-Хемский – 14, Тес-Хемский – 12 и Улуг-Хемский – 28КПТ) из 279 кадастровых кварталов или выполнение составляет 74,2 процен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ами направлены для рассмотрения на заседании согласительной комиссии 207 карты-планов территории (Бай-Тайгинский-25, Каа-Хемский-38, Кызылский-9, Овюрский-17, Пий-Хемский-10, Улуг-Хемский-14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октября 2020 г. проведены заседания согласительной комиссии в 6 кожуунах (Бай-Тайгинском, Каа-Хемском, Кызылском, Овюрском, Пий-Хемском и Улуг-Хемском кожуунах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согласительных комиссий рассмотрены и утверждены 113 КПТ (Бай-Тайгинский-25, Каа-Хемский-38, Кызылский-9, Овюрский-17, Пий-Хемский-10, Улуг-Хемский-14) из 207 карты-планов территории или 40,5 процента от общего количества кадастровых квартал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вюрском кожууне все 17 кадастровые кварталы рассмотрены на заседании Согласительной комиссии и в настоящее время находятся на утверждении в администрации Овюрского кожуун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согласительной комиссии назначены в 7 кожуунах и будут рассмотрены 95 кадастровых кварталов (Бай-Тайгинский – 4 КПТ, Дзун-Хемчикский – 37 КПТ, Каа-Хемский – 22 КПТ, Кызылский – 5 КПТ, Пий-Хемский – 1 КПТ, Тес-Хемский – 12 КПТ, Улуг - Хемский – 12 КПТ).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-Тайгинский кожуунн – 23 октября 2020 г.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ун-Хемчикский кожуун – 30 октября 2020 г.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а-Хемский кожуун – 15 октября, 30 октября и 2 ноября 2020 г. 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ский – 27 октября 2020 г.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й-Хемский – 28 октября 2020 г. 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-Хемский кожуун -20 октября 2020 г.</w:t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г-Хемский кожуун – 21 октября 2020 г.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21"/>
              <w:ind w:firstLine="3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ях формирования и постановки на государственный кадастровый учет земельных участков, государственная собственность на которые не разграничена сформирован и поставлен государственный кадастровый учет 16 земельных участка на территории г.Кызыла. </w:t>
            </w:r>
          </w:p>
          <w:p>
            <w:pPr>
              <w:pStyle w:val="Style21"/>
              <w:ind w:firstLine="3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ых участков, поставленных на кадастровый учет составляет 13 178 237 кв.м., при плане 4 000 000,0 кв.м. или выполнение составляет 329,5 процента.</w:t>
            </w:r>
          </w:p>
          <w:p>
            <w:pPr>
              <w:pStyle w:val="Style21"/>
              <w:ind w:firstLine="34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данном направлении завершен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ударственному контракту № 0707 от 23.03.2020г. выполнена работа по технической поддержке ПП АИС АСГОР «Имущество». Сопровождение данной работы будет осуществляться исполнителем в течение года.</w:t>
            </w:r>
          </w:p>
          <w:p>
            <w:pPr>
              <w:pStyle w:val="Style21"/>
              <w:numPr>
                <w:ilvl w:val="0"/>
                <w:numId w:val="2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едоставляет всем категориям пользователей заказчика право на обращение в службу технической поддержки для получения квалифицированной помощи по следующим вопрос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в АИС регламентированных функций в рамках должностных обязанностей пользовател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ъяснение положений регламента деятельности автоматизируемой с помощью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 помощью АИС не типичных задач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ъяснение основных приемов и методов работы 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тройка оборудования и программного обеспечения входящего в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ановление причин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транение причин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странение последствий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становка обновлений ПО входящего в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нятие резервных копий баз данных входящих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осстановление данных из резервных коп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стройка автоматического резервного коп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оздание и модификация учетных записей пользователей, назначение прав пользователям в рамках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переноса компонентов АИС на новое оборудов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еспечение бесперебойного функционирования АИС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доступ к обновлениям программного обеспечения входящего в состав АИС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Заказчику право на размещение программного обеспечения входящего в состав АИС на серверном оборудовании принадлежащем Исполнителю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оказывает услуги технического сопровождения для пользователей Заказчика в течение срока действия договора в объеме до 200 пользовате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9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0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6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428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3:00Z</dcterms:created>
  <dc:creator>Admin</dc:creator>
  <dc:description/>
  <cp:keywords/>
  <dc:language>en-US</dc:language>
  <cp:lastModifiedBy>Пользователь</cp:lastModifiedBy>
  <cp:lastPrinted>2019-03-05T14:01:00Z</cp:lastPrinted>
  <dcterms:modified xsi:type="dcterms:W3CDTF">2020-10-16T09:25:00Z</dcterms:modified>
  <cp:revision>25</cp:revision>
  <dc:subject/>
  <dc:title>Приложение № 4</dc:title>
</cp:coreProperties>
</file>