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/>
      </w:pPr>
      <w:r>
        <w:rPr/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января 2020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достигнуты по следующим направления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0 г. совокупные поступления в консолидированный бюджет Республики Тыва, от земельного налога, доходов от аренды земли и продажи земельных участков составляет 193596 тыс.руб. (план 209044 тыс.руб.) или выполнение плана составляет 92,6 процент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з них поступило в консолидированный бюджет Республики Тыва о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– 114144 тыс.руб. (план 117268 тыс.руб.) или выполнение составляет 97,3 проц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аренды земли – 61328 тыс.руб. (план 68234 тыс.руб.) или выполнение составляет 89,9 проц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ажи земельных участков – 18124 тыс. руб. (план 23542 тыс.руб.) или выполнение составляет 77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3712 е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республика направляет в Росреестр РФ отчет об исполнении условий Соглашения по достижению значений показателей результативности исполнения мероприятий, не позднее 5 февраля очередного финансового года, следующего за годом, в котором была получена Субсидия на проведения комплексных кадастровых работ в 2019 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е значения показателя результативности использования субсидии из федерального бюджета на проведение комплексных кадастровых работ будет достигнуто после внесения сведений об объектах недвижимости в Единый государственный реестр недвижимости (срок достижения не позднее 01.02.2020г. согласно Соглаш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0 января 2020 г. согласно сведениям Управления Росреестра по Республике Тыва в Единый государственный реестр недвижимости по результатам комплексных кадастровых работ, проведенных на территории Республики Тыва в 2019 году, загружены 1259 объектов недвижимости (14 кадастровые кварталы) или 33,9 процента от общего количества объектов недвижимости в кадастровых кварталах, в отношении которых проведены комплексные кадастровые работы. 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оказатель эффективности реализации государственной программы «общая площадь земельных участков, государственная собственность на которые не разграничена на территории г.Кызыла и учтенных в ЕГРН с границами» достигнут на 168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дастровый учет поставлены земельные участки государственная собственность на которые не разграничена на территории г.Кызыла общей площадью 6 698 349,0 кв.м., при плане 4 000 000,0 кв.м. или выполнение составляет 168 процента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9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01-30T09:26:00Z</dcterms:modified>
  <cp:revision>28</cp:revision>
  <dc:subject/>
  <dc:title>Социально-экономическое положение Каа-Хемского кожууна</dc:title>
</cp:coreProperties>
</file>