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bookmarkStart w:id="0" w:name="Par858"/>
      <w:bookmarkEnd w:id="0"/>
      <w:r>
        <w:rPr>
          <w:rFonts w:cs="Times New Roman" w:ascii="Times New Roman" w:hAnsi="Times New Roman"/>
          <w:sz w:val="20"/>
          <w:szCs w:val="20"/>
        </w:rPr>
        <w:t>к Порядку разработки,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и оценки эффективности государственных програм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спублики Тыва</w:t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ФОРМАЦИЯ о ходе реализации государственной программы </w:t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«Развитие земельно-имущественных отношений на территории Республики Тыва на 2014-2019 годы»</w:t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По состоянию на 1 апреля 2020 года</w:t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тчетный период)</w:t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ыс.руб.</w:t>
      </w:r>
    </w:p>
    <w:tbl>
      <w:tblPr>
        <w:tblW w:w="16160" w:type="dxa"/>
        <w:jc w:val="left"/>
        <w:tblInd w:w="-71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00"/>
        <w:gridCol w:w="849"/>
        <w:gridCol w:w="709"/>
        <w:gridCol w:w="709"/>
        <w:gridCol w:w="711"/>
        <w:gridCol w:w="849"/>
        <w:gridCol w:w="992"/>
        <w:gridCol w:w="1133"/>
        <w:gridCol w:w="854"/>
        <w:gridCol w:w="9"/>
        <w:gridCol w:w="634"/>
        <w:gridCol w:w="775"/>
        <w:gridCol w:w="9"/>
        <w:gridCol w:w="569"/>
        <w:gridCol w:w="556"/>
        <w:gridCol w:w="9"/>
        <w:gridCol w:w="11"/>
        <w:gridCol w:w="5082"/>
      </w:tblGrid>
      <w:tr>
        <w:trPr>
          <w:trHeight w:val="312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</w:t>
              <w:br/>
              <w:t xml:space="preserve">мероприятия      </w:t>
              <w:br/>
              <w:t>(объекта)</w:t>
            </w:r>
          </w:p>
        </w:tc>
        <w:tc>
          <w:tcPr>
            <w:tcW w:w="93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финансирования (тыс. руб.)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й  результат  выполнения     </w:t>
              <w:br/>
              <w:t>мероприятий (в отчетном периоде и нарастающим  итогом с начала  года) *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     </w:t>
              <w:br/>
              <w:t>бюджет</w:t>
            </w:r>
          </w:p>
        </w:tc>
        <w:tc>
          <w:tcPr>
            <w:tcW w:w="38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е </w:t>
              <w:br/>
              <w:t xml:space="preserve"> бюджеты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 источники</w:t>
            </w:r>
          </w:p>
        </w:tc>
        <w:tc>
          <w:tcPr>
            <w:tcW w:w="5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программо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о на </w:t>
              <w:br/>
              <w:t>2020 год</w:t>
              <w:br/>
              <w:t xml:space="preserve">законом </w:t>
              <w:br/>
              <w:t>Республики Тыва о республиканском  бюджете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</w:t>
              <w:br/>
              <w:t xml:space="preserve">уточненной бюджетной  </w:t>
              <w:br/>
              <w:t>росписью</w:t>
              <w:br/>
              <w:t>на  отчетный период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ено  </w:t>
              <w:br/>
              <w:t>(кассовые расходы)</w:t>
            </w:r>
          </w:p>
        </w:tc>
        <w:tc>
          <w:tcPr>
            <w:tcW w:w="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5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482" w:hRule="atLeast"/>
        </w:trPr>
        <w:tc>
          <w:tcPr>
            <w:tcW w:w="1616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ая программ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Развитие земельно-имущественных отношений на территории Республики Тыва на 2014-2019 годы»</w:t>
            </w:r>
          </w:p>
        </w:tc>
      </w:tr>
      <w:tr>
        <w:trPr>
          <w:trHeight w:val="390" w:hRule="atLeast"/>
        </w:trPr>
        <w:tc>
          <w:tcPr>
            <w:tcW w:w="1616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 Увеличение совокупных поступлений в консолидированный бюджет республики</w:t>
            </w:r>
          </w:p>
          <w:p>
            <w:pPr>
              <w:pStyle w:val="ConsPlusCel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 земельного налога, доходов от аренды и продажи земельных участков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 Организация и проведение работ по государственной кадастровой оценке земель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1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15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15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158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19</w:t>
            </w:r>
          </w:p>
        </w:tc>
        <w:tc>
          <w:tcPr>
            <w:tcW w:w="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исполнении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планируется проведение государственной кадастровой оценки земель промышленности и иного специального назначения, земель особо охраняемых территорий и объектов, земель водного и лесного фондов. На проведение данной работы из республиканского бюджета предусмотрено 9,0 млн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новании решения Министерства от 26.09.2019г. № 65 о проведении государственной кадастровой оценки в 2020 году сформирован перечень объектов недвижимости, подлежащих государственной кадастровой оценке Управлением Росреестра по РТ. Данный перечень направлен в ФГБУ РТ «ЦГКО» для определения кадастровой стоимости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ботка перечня для целей определения кадастровой стоимости осуществляется государственным бюджетным учреждением в соответствии с методическими указаниями о государственной кадастровой оценке.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анный момент бюджетным учреждением проводится работа по определению кадастровой стоимости земель промышленности и иного специального назначения, земель особо охраняемых территорий и объектов, земель водного и лесного фондов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ля этих целе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28 сентября по 05 декабря2019 г. ФГБУ РТ «ЦГКО» выполнены следующие виды работ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п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бору и обработки информации, необходимой для определения кадастровой стоимости ОН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бработка предварительного перечня 1406 земельных участков, подлежащих оценке в 2020 году (согласно информации Управления Росреестра по Республике Тыва по состоянию на 01.02.2017)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 Анализируются и проверяются сведения об ОН на их непротиворечивость видов разрешенного использования, соответствие сведениям Единого государственного реестра недвижимости (далее – ЕГРН), на наличие в ЕГРН сведений об установленных границах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: - проанализировано сведений о 1406 ОН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Уточняется фактический вид разрешенного использования, коды видов разрешенного использования путем направления запросов в органы местного самоуправления Республики Тыва и получения, обработки полученной информации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ях уточнения вида фактического использования земельных участков и присвоения кодов видов разрешенного использования были направлены перечни по 1075 ОНД в 18 муниципальных образований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У РТ «ЦГКО» работа по определению кадастровой стоимости земель промышленности и иного специального назначения, земель особо охраняемых территорий и объектов, земель водного и лесного фондов продолжается.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Проведение комплексных кадастровых работ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65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44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28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6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66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исполнении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м обеспечено подписание Соглашения о предоставлении субсидии из федерального бюджета бюджету Республики Тыва в 2020 году между  Федеральной службой государственной регистрации, кадастра и картографии и Правительством Республики Тыва на выполнение комплексных кадастровых работ на территории Республики Тыва в 2020 году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шение подписано Главой Республики Тыва Ш.К.Кара-оолом и заместителем руководителя Росреестра В.А.Спиренкова через электронную систему «Электронный бюджет» от 17.12.2019 г. № 321-09-2020-007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размер Субсидии, предоставляемой из федерального бюджета бюджету Республики Тыва на проведение  комплексных кадастровых работ в 2020 году, составляет 21 440 000 рублей, уровень софинансирования от общего расходного обязательства составляет 99,0 %, а из республиканского бюджета 216 600 рублей или 1,0 %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0 году комплексные кадастровые работы будут проводиться в отношении 208 кадастровых кварталов и 18368 объектов недвижимости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территории 8 муниципальных образований: (Бай-Тайгинский-25, Дзун-Хемчикский-37, Каа-Хемский-51, Кызылский-17 Овюрский-16, Пий-Хемский-27, Тес-Хемский-12, Улуг-Хемский-23 кожууны)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мечание: количество кадастровых кварталов и объектов недвижимости может изменяться на момент выполнения  ККР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настоящее время между 8-ми муниципальными образованиями распределены субсидии из федерального бюджета и республиканского бюджета на проведение комплексных кадастровых работ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 2020 год в разрезе следующих муниципальных образований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tbl>
            <w:tblPr>
              <w:tblW w:w="4767" w:type="dxa"/>
              <w:jc w:val="left"/>
              <w:tblInd w:w="1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4"/>
              <w:gridCol w:w="1418"/>
              <w:gridCol w:w="992"/>
              <w:gridCol w:w="992"/>
              <w:gridCol w:w="992"/>
              <w:gridCol w:w="9"/>
            </w:tblGrid>
            <w:tr>
              <w:trPr/>
              <w:tc>
                <w:tcPr>
                  <w:tcW w:w="3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именование МО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убсидия из ФБ на 2020 г., в руб.</w:t>
                  </w:r>
                </w:p>
              </w:tc>
              <w:tc>
                <w:tcPr>
                  <w:tcW w:w="1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том числе</w:t>
                  </w:r>
                </w:p>
              </w:tc>
            </w:tr>
            <w:tr>
              <w:trPr/>
              <w:tc>
                <w:tcPr>
                  <w:tcW w:w="3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едер Бюджет, тыс.руб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ес Бюджет, тыс.руб</w:t>
                  </w:r>
                </w:p>
              </w:tc>
            </w:tr>
            <w:tr>
              <w:trPr/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ай-Тайгински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5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85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,1</w:t>
                  </w:r>
                </w:p>
              </w:tc>
            </w:tr>
            <w:tr>
              <w:trPr/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зун-Хемчикски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948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888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9,5</w:t>
                  </w:r>
                </w:p>
              </w:tc>
            </w:tr>
            <w:tr>
              <w:trPr/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аа-Хемски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395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351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4,0</w:t>
                  </w:r>
                </w:p>
              </w:tc>
            </w:tr>
            <w:tr>
              <w:trPr/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ызылски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475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441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4,8</w:t>
                  </w:r>
                </w:p>
              </w:tc>
            </w:tr>
            <w:tr>
              <w:trPr/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Овюрский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52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44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,5</w:t>
                  </w:r>
                </w:p>
              </w:tc>
            </w:tr>
            <w:tr>
              <w:trPr/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ий-Хемски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2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2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,2</w:t>
                  </w:r>
                </w:p>
              </w:tc>
            </w:tr>
            <w:tr>
              <w:trPr/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-Хемски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43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27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,4</w:t>
                  </w:r>
                </w:p>
              </w:tc>
            </w:tr>
            <w:tr>
              <w:trPr/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луг-Хемски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13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87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,1</w:t>
                  </w:r>
                </w:p>
              </w:tc>
            </w:tr>
            <w:tr>
              <w:trPr/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565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44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6,6</w:t>
                  </w:r>
                </w:p>
              </w:tc>
            </w:tr>
          </w:tbl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анный момент подписано Соглашение о предоставлении субсидии из республиканского бюджета Республики Тыва местным бюджетам на софинансирование расходных обязательств по проведению комплексных кадастровых работ в 2020 году между Министерством земельных и имущественных отношений Республики Тыва и администрациями муниципальных образований (Бай-Тайгинский. Дзун-Хемчикский, Каа-Хемский. Кызылский, Овюрский, Пий-Хемский, Тес-Хемский, Улуг-Хемский кожууны), участвующих в проведении данной работы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шения, заключенные с муниципальными образованиями выгружены в государственную интегрированную информационную систему управления общественными финансами «Электронный бюджет»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й-Тайгинский кожуун - Соглашение 93605000-1-2020-003 от  22.01.2020г. на сумму 2005,6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ун-Хемчикский кожуун - Соглашение 93615000-1-2020-001 от 22.01.2020г.  на сумму 5948,3 тыс.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а-Хемский кожуун - Соглашение 93620000-1-2020-001 от 27.03.2019г. от 23.01.2020г. на сумму 4395,5 тыс. руб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ызылский кожуун - Соглашение 93622000-1-2020-002 от 22.01.2020г. на сумму 3475,8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юрский кожуун - Соглашение 93630000-1-2020-001 от 22.01.2020г. на сумму 752,2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й-Хемский кожуун - Соглашение 93635000-1-2020-001 от 22.01.2020г. на сумму 922,0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-Хемский кожуун - Соглашение 93645000-1-2020-002 от 22.01.2020г. на сумму 1543,3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г-Хемский кожуун – Соглашение 93654000-1-2020-003 22.01.2020г. на сумму 2613,9 тыс.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ы технического задания и муниципального контракта на выполнение комплексных кадастровых работ в 2020 году разработаны и согласованы с Министерством Республики Тыва по регулированию контрактной системы в сфере закупок и доведено до муниципальных образований для подготовки и проведения конкурсов на выполнение комплексных кадастровых работ на территории соответствующих муниципальных образований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ми образованиями проведены работы по внесению изменений в планы закупок о проведении комплексных кадастровых работ. Планы закупок проверены Министерством Республики Тыва по регулированию контрактной системы в сфере закупок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стоянию на 1 апреля 2020 г. в единой информационной системе государственных закупок размещены извещения о проведении открытых конкурсов по определению исполнителей комплексных кадастровых работ 8 кожуунов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Бай-Тайгинский кожуун. Дата размещения 23.03.2020г. №0312300056920000002. Дата рассмотрения заявок 20.04.2020 г. 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Дзун-Хемчикский кожуун. Дата размещения 24.03.2020г. №0312300061820000006. Дата рассмотрения заявок 22.04.2020г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аа-Хемский кожуун. Дата размещения 23.03.2020г. №0312300035120000002. Дата рассмотрения заявок 20.04.2020г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Кызылский кожуун. Дата размещения 25.03.2020г. №0312300001320000008. Дата рассмотрения заявок 23.04.2020г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Овюрский кожуун. Дата размещения 24.03.2020г. №0312300055820000008. Дата рассмотрения заявок 22.04.2020г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Пий-Хемский кожуун. Дата размещения 25.03.2020г. №0312300011520000004. Дата рассмотрения заявок 23.04.2020г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 Тес-Хемский кожуун. Дата размещения 25.03.2020г. №0312300074320000003 Дата рассмотрения заявок 23.04.2020г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Улуг-Хемский кожуун. Дата размещения 10.03.2020г. №0312300065620000002. Дата рассмотрения заявок 09.04.2020г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езультатам электронных конкурсов контракт заключается с победителем электронного конкурса, заявка которого на участие конкурса признана соответствующей требованиям, установленным документацией и (или) извещением о закупке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ание муниципальных контрактов не позднее 5 мая 2020 г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 Проведение работ по формированию и постановке на государственный кадастровый учет земельных участков, государственная собственность на которые не разграничена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5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5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исполнении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тся работа по выявлению земельных участков для постановки на кадастровый учет.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 Развертывание и внедрение единой  компьютерной информационной системы по учету земельных и имущественных отношений  муниципальных образований и  городских округов Республики Тыва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ено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государственному контракту № 0707 от 23.03.2020г. выполнена работа по технической поддержке ПП АИС АСГОР «Имущество». Сопровождение данной работы будет осуществляться исполнителем в течение года.</w:t>
            </w:r>
          </w:p>
          <w:p>
            <w:pPr>
              <w:pStyle w:val="Style21"/>
              <w:numPr>
                <w:ilvl w:val="0"/>
                <w:numId w:val="1"/>
              </w:numPr>
              <w:ind w:left="-16" w:firstLine="3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итель предоставляет всем категориям пользователей заказчика право на </w:t>
            </w:r>
          </w:p>
          <w:p>
            <w:pPr>
              <w:pStyle w:val="Style21"/>
              <w:numPr>
                <w:ilvl w:val="0"/>
                <w:numId w:val="1"/>
              </w:numPr>
              <w:ind w:left="-16" w:firstLine="3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е в службу технической поддержки Исполнителя для получения квалифицированной помощи по следующим вопросам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ыполнение в АИС регламентированных функций в рамках должностных обязанностей пользователя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азъяснение положений регламента деятельности автоматизируемой с помощью АИС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ешение с помощью АИС не типичных задач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Разъяснение основных приемов и методов работы в АИС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Настройка оборудования и программного обеспечения входящего в состав АИС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Установление причин некорректной работы АИС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Устранение причин некорректной работы АИС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Устранение последствий некорректной работы АИС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Установка обновлений ПО входящего в состав АИС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Снятие резервных копий баз данных входящих состав АИС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Восстановление данных из резервных копий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 Настройка автоматического резервного копирования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 Создание и модификация учетных записей пользователей, назначение прав пользователям в рамках АИС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 Организация переноса компонентов АИС на новое оборудование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 Обеспечение бесперебойного функционирования АИС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  <w:tab/>
              <w:t>Исполнитель предоставляет доступ к обновлениям программного обеспечения входящего в состав АИС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  <w:tab/>
              <w:t>Исполнитель предоставляет Заказчику право на размещение программного обеспечения входящего в состав АИС на серверном оборудовании принадлежащем Исполнителю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  <w:tab/>
              <w:t>Исполнитель оказывает услуги технического сопровождения для пользователей Заказчика в течение срока действия договора в объеме до 200 пользователей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т.д.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   капитальные вложения, всего   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т.д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по программе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,4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,4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,89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98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98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419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мечание: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Министерством разработан проект постановление Правительства Республики Тыва о внесении изменений в государственную программу Республики Тыва «Развитие земельно-имущественных отношений на территории Республики Тыва на 2014-2022 годы» с изменениями в соответствии с Законом Республики Тыва 27 февраля 2020 г. № 573-ЗРТ «О республиканском бюджете Республики Тыва на 2020 год и на плановый период 2021 и 2022 годов»» произошло снижение лимита мероприятия на проведение комплексных кадастровых работ из республиканского бюджета на 911,9 тыс.руб. </w:t>
      </w:r>
      <w:r>
        <w:rPr>
          <w:rFonts w:cs="Times New Roman" w:ascii="Times New Roman" w:hAnsi="Times New Roman"/>
          <w:b w:val="false"/>
          <w:color w:val="000000"/>
          <w:spacing w:val="-5"/>
          <w:sz w:val="20"/>
          <w:szCs w:val="20"/>
        </w:rPr>
        <w:t>Данные финансовые средства, предусмотренные в рамках Программы направлены на развитие Губернаторского проекта «Новая жизнь (Чаа-Сорук)».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Согласно Регламенту Правительства Республики Тыва данный проект постановление направлен на согласование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sectPr>
      <w:type w:val="nextPage"/>
      <w:pgSz w:orient="landscape" w:w="16838" w:h="11906"/>
      <w:pgMar w:left="1134" w:right="53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9:34:00Z</dcterms:created>
  <dc:creator>Admin</dc:creator>
  <dc:description/>
  <cp:keywords/>
  <dc:language>en-US</dc:language>
  <cp:lastModifiedBy>Пользователь</cp:lastModifiedBy>
  <cp:lastPrinted>2019-03-05T14:01:00Z</cp:lastPrinted>
  <dcterms:modified xsi:type="dcterms:W3CDTF">2020-04-02T12:09:00Z</dcterms:modified>
  <cp:revision>39</cp:revision>
  <dc:subject/>
  <dc:title>Приложение № 4</dc:title>
</cp:coreProperties>
</file>