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«Развитие земельно-имущественных отношений на территории Республики Тыва на 2014-2019 годы»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 состоянию на 1 мая 2020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160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849"/>
        <w:gridCol w:w="709"/>
        <w:gridCol w:w="709"/>
        <w:gridCol w:w="711"/>
        <w:gridCol w:w="849"/>
        <w:gridCol w:w="992"/>
        <w:gridCol w:w="1133"/>
        <w:gridCol w:w="854"/>
        <w:gridCol w:w="9"/>
        <w:gridCol w:w="634"/>
        <w:gridCol w:w="775"/>
        <w:gridCol w:w="9"/>
        <w:gridCol w:w="569"/>
        <w:gridCol w:w="556"/>
        <w:gridCol w:w="9"/>
        <w:gridCol w:w="11"/>
        <w:gridCol w:w="5082"/>
      </w:tblGrid>
      <w:tr>
        <w:trPr>
          <w:trHeight w:val="31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3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19 годы»</w:t>
            </w:r>
          </w:p>
        </w:tc>
      </w:tr>
      <w:tr>
        <w:trPr>
          <w:trHeight w:val="390" w:hRule="atLeast"/>
        </w:trPr>
        <w:tc>
          <w:tcPr>
            <w:tcW w:w="1616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15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19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продолжается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4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. №0312300074320000003 Дата рассмотрения заявок 23.04.2020г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лектронных конкурсов контракт заключается с победителем электронного конкурса, заявка которого на участие конкурса признана соответствующей требованиям, установленным документацией и (или) извещением о закуп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28 апреля 2020 г. проведены открытые конкурсы в электронной форме в 6 кожуунах (Бай-Тайгинский, Дзун-Хемчикский, Каа-Хемский, Овюрский, Пий-Хемский, Тес-Хемский). </w:t>
            </w:r>
          </w:p>
          <w:p>
            <w:pPr>
              <w:pStyle w:val="Style21"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апреля 2020 г. проведены открытые конкурсы в электронной форм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300056920000002 на проведение комплексных кадастровых работ на территории Бай-Тайгинского кожууна. По результатам рассмотрения заявок победителем электронной процедуры на электронной площадке является ООО «Контур». Сумма контракта составляет 1900,00 тыс.руб. Экономия – 255,6 тыс.руб. Подписание муниципального контракта 2 мая 2020 г. В соответствии с федеральным законодательством (ФЗ № 44-ФЗ) контракт может быть заключен не ранее чем через десять дней в даты размещения в единой информационной системе протоколов подведения итогов открытого конкурса в электронной форме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300035120000002 на проведение комплексных кадастровых работ на территории Каа-Хемского кожууна. По результатам рассмотрения заявок победителем электронной процедуры на электронной площадке является ООО «Орбита». Сумма контракта составляет - 3550 тыс.руб. Экономия – 1196,5 тыс.руб. Подписание муниципального контракта 4 ма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22 апреля 2020 г. проведены открытые конкурсы в электронной форм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300061820000006 на проведение комплексных кадастровых работ на территории Дзун-Хемчикского кожууна. По результатам рассмотрения заявок победителем электронной процедуры на электронной площадке является ООО «Контур». Сумма контракта составляет 4000 тыс.руб. Экономия – 2224,3 Подписание муниципального контракта 7 ма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300055820000008 на проведение комплексных кадастровых работ на территории Овюрского кожууна. По результатам рассмотрения заявок победителем электронной процедуры на электронной площадке является ООО «Контур». Сумма контракта составляет 750 тыс.руб. экономия – 102,2 тыс.руб. Подписание муниципального контракта 7 мая 2020 г.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апреля 2020 г. проведены открытые конкурсы в электронной форм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300011520000004 на проведение комплексных кадастровых работ на территории Пий-Хемского кожууна. По результатам рассмотрения заявок победителем признан ООО «Контур». Сумма контракта составляет 950 тыс.руб. Экономия – 117 тыс.руб. Подписание муниципального контракта 7 ма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2300074320000003 на проведение комплексных кадастровых работ на территории Тес-Хемского кожууна. По результатам рассмотрения заявок победителем электронной процедуры признан ООО «Контур». Сумма контракта составляет 1200 тыс.руб. Экономия – 743,3 тыс.руб. Подписание муниципального контракта 7 ма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роведения открытых конкурсов в электронной площадке образовалась экономия в сумме 4638,9 тыс.руб. В целях освоения субсидий из федерального бюджета на проведение комплексных кадастровых работ будут проведены повторные конкурсы и заключены договора на выполнение указанных рабо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Улуг-Хемского кожууна» 09 апреля 2020 года был проведен открытый конкурс в электронной форме по определению исполнителя комплексных кадастровых рабо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ссмотрения заявок в администрации Улуг-Хемского кожууна поступило требование о приостановлении определения поставщика Управления Федеральной антимонопольной службы по Республике Тыва от 16.04.2020 г. № 5-1976. Управлением ФАС совместно с администрацией Улуг-Хемского кожууна жалоба рассмотрена 21 апреля 2020 года. Повторное размещение извещения о проведении открытого конкурса запланировано после 12 мая 2020 г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же администрацией Кызылского кожууна было внесено изменение в план-график по закупкам. В связи с этим рассмотрение и оценки заявок первых частей состоялось 27 апреля, а рассмотрение и оценка вторых частей заявок состоится 7 мая 2020 г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абота по выявлению земельных участков для постановки на кадастровый учет.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Развертывание и внедрение единой  компьютерной информационной системы по учету земельных и имущественных отношений  муниципальных образований и  городских округов Республики Тыв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21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едоставляет всем категориям пользователей заказчика право на обращение в службу технической поддержки для получения квалифицированной помощи по следующим вопросам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4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8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98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1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инистерством разработан проект постановление Правительства Республики Тыва о внесении изменений в государственную программу Республики Тыва «Развитие земельно-имущественных отношений на территории Республики Тыва на 2014-2022 годы» с изменениями в соответствии с Законом Республики Тыва 27 февраля 2020 г. № 573-ЗРТ «О республиканском бюджете Республики Тыва на 2020 год и на плановый период 2021 и 2022 годов»» произошло снижение лимита мероприятия на проведение комплексных кадастровых работ из республиканского бюджета на 911,9 тыс.руб. </w:t>
      </w:r>
      <w:r>
        <w:rPr>
          <w:rFonts w:cs="Times New Roman" w:ascii="Times New Roman" w:hAnsi="Times New Roman"/>
          <w:b w:val="false"/>
          <w:color w:val="000000"/>
          <w:spacing w:val="-5"/>
          <w:sz w:val="20"/>
          <w:szCs w:val="20"/>
        </w:rPr>
        <w:t>Данные финансовые средства, предусмотренные в рамках Программы направлены на развитие Губернаторского проекта «Новая жизнь (Чаа-Сорук)»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Согласно Регламенту Правительства Республики Тыва данный проект постановление направлен на согласование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4:00Z</dcterms:created>
  <dc:creator>Admin</dc:creator>
  <dc:description/>
  <cp:keywords/>
  <dc:language>en-US</dc:language>
  <cp:lastModifiedBy>Пользователь</cp:lastModifiedBy>
  <cp:lastPrinted>2019-03-05T14:01:00Z</cp:lastPrinted>
  <dcterms:modified xsi:type="dcterms:W3CDTF">2020-04-28T12:10:00Z</dcterms:modified>
  <cp:revision>3</cp:revision>
  <dc:subject/>
  <dc:title>Приложение № 4</dc:title>
</cp:coreProperties>
</file>