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– 2022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сентябр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531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кущем году ГБУ РТ «ЦГКО» проводится актуализация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, в соответствии с приказом Министерства от 26.09.2019г. № 6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зультатам работы сформирован перечень объектов недвижимости, подлежащих государственной кадастровой оценке Управлением Росреестра по РТ. В перечень входят 1406 земельные участки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 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составлен предварительный промежуточный отчет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отчет направлен для проверки в Федеральную службу государственной регистрации, кадастра и картографии (Москва) от 30.06.2020 г., согласно федеральному закону о кадастровой оце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Министерства 29 июля 2020 года поступило уведомление о соответствии промежуточных отчетных документов требованиям к отчету об итогах государственной кадастровой оценки Федеральной службы государственной регистрации, кадастра и картографии (далее-Росреестр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федеральному закону о кадастровой оценке в случае соответствия промежуточных отчетных документов требованиям к отчету Росреестр в течение трех рабочих дней со дня окончания проверки промежуточных отчетных документов размещает в фонде данных государственной кадастровой оценки сведения и материалы, содержащиеся в промежуточных отчетных документах, также сведения о месте размещения таких документов на официальном сайте бюджетного учреждения в информационно- телекоммуникационной сети «Интернет» на шестьдесят дней для представления замечаний, связанных с определением кадастровой стоимости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 кадастровой оценке промежуточные отчетные документы размещены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 ГБУ РТ «ЦГКО» для представления замечаний, связанных с определением кадастровой стоимости 31 июл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к промежуточным отчетным документам представляются в течение пятидесяти дней со дня размещения сведений и материалов в фонде данных государственной кадастровой оценки. Сроки представления замечаний истекает 17 сентябр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десяти дней после истечения срока составляет отчет, включающий в себя справку, содержащую информацию обо всех учтенных и неучтенных замечаниях к промежуточным отчетным данным с обоснованием их учета или отказа в их учете или об отсутствии замечаний к промежуточным отчетным дан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в трех рабочих дней со дня составления отчета направляет его на электронном носителе в форме электронного документа в Росреестр. Срок направления отчета 27 сентября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2020 году комплексные кадастровые работы будут проводиться в отношении 252 кадастровых кварталов на территории 8 муниципальных образований: (Бай-Тайгинский, Дзун-Хемчикский, Каа-Хемский, Кызылский, Овюрский, Пий-Хемский, Тес-Хемский, Улуг-Хемский кожуунов), </w:t>
            </w:r>
            <w:r>
              <w:rPr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27 февраля 2020 г. № 573-ЗРТ «О республиканском бюджете Республики Тыва на 2020 год и на плановый период 2021 и 2022 годов» распределены субсидии на проведение комплексных кадастровых работ и доведены лимиты бюджетных ассигнований для 8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ных кадастровых работ на 2020 год</w:t>
            </w:r>
          </w:p>
          <w:tbl>
            <w:tblPr>
              <w:tblW w:w="720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15"/>
              <w:gridCol w:w="1417"/>
              <w:gridCol w:w="1435"/>
              <w:gridCol w:w="1701"/>
            </w:tblGrid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год,  тыс.руб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3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56,6</w:t>
                  </w:r>
                </w:p>
              </w:tc>
            </w:tr>
          </w:tbl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нителями комплексных кадастровых работ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у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рбита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маз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лючены муниципаль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открытые конкурсы в электронной форме во всех 8 муниципальных образованиях и заключены 8 муниципальные контракты (Бай-Тайгинский, Дзун-Хемчикский, Каа-Хемский, Овюрский, Пий-Хемский, Тес-Хемский и Улуг-Хемский кожууны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муниципальный контракт от 06 мая 2020 г. № б/н заключен с ООО «Контур». Цена контракта составляет 1900,0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муниципальный контракт от 07 мая 2020 г. № б/н заключен ООО «Орбита». Цена контракта составляет - 355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н-Хемчикский кожуун – муниципальный контракт от 08 мая 2020 г. № б/н заключен с ООО «Контур». Цена контракта составляет 40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юрский кожуун – муниципальный контракт от 07 мая 2020 г. №6 заключен с ООО «Контур». Цена контракта - 75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кожуун – муниципальный контракт от 07 мая 2020 г. № б/н заключен   с ООО «Контур». Цена контракта составляет 9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с-Хемский кожуун муниципальный контракт от 06 мая 2020 г. № Ф.2020.000003 заключен с ООО «Контур». Цена контракта составляет 12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ызылский кожуун муниципальный контракт от 18 мая 2020 г. № Ф.2020.007 заключен с ООО «Вектор». Цена контракта составляет 31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 муниципальный контракт от 21 мая 2020 г. № ОК.12 заключен с ООО «Алмаз». Цена контракта составляет 120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42.7 Федерального закона о кадастровой деятельности 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По состоянию на 1 сентября 2020 г. исполнителями подготовлены 141 карты-планы территории, </w:t>
            </w:r>
            <w:r>
              <w:rPr>
                <w:sz w:val="20"/>
                <w:szCs w:val="2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 из 279 кварталов или выполнение составляет 50,5 процента.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годняшний день исполнителями осуществлена проверка в отношении 99 КПТ (Бай-Тайгинский - 16, Дзун-Хемчикский – 18, Каа-Хемский – 23, Кызылский – 7, Овюрский – 16, Пий-Хемский – 11, Тес-Хемский – 11 и Улуг-Хемский – 21)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о состоянию на 1 сентября текущего года осуществлена проверка в отношении 99 КПТ проектов карты-планов территории от общего количества кадастровых кварталов (279), или выполнение составляет 35,5 процента.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ями направлены на рассмотрение Заказчикам 33 подготовленные проекты КПТ (Тес-Хемский – 11 КПТ, Улуг-Хемский – 21КПТ) из 279 кадастровых кварталов или выполнение составляет 11,8 процента. </w:t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ормирования и постановки на государственный кадастровый учет выявлены 12 земельных участка. В данный момент утверждены схемы расположения земельного участка на кадастровом плане территории и подготовлены (согласованы) межевые планы земельных участков для постановки на кадастровый учет земельных учас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поставленных на кадастровый учет составляет 722 150 кв.м., при плане 4 000 000,0 кв.м. или выполнение составляет 18 проц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формирования находятся 30 земельных учас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продолжается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,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3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9-07T07:57:00Z</dcterms:modified>
  <cp:revision>11</cp:revision>
  <dc:subject/>
  <dc:title>Социально-экономическое положение Каа-Хемского кожууна</dc:title>
</cp:coreProperties>
</file>