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/>
        <w:t>ИНФОРМАЦИЯ</w:t>
      </w:r>
    </w:p>
    <w:p>
      <w:pPr>
        <w:pStyle w:val="Normal"/>
        <w:ind w:firstLine="709"/>
        <w:jc w:val="center"/>
        <w:rPr/>
      </w:pPr>
      <w:r>
        <w:rPr>
          <w:bCs/>
        </w:rPr>
        <w:t xml:space="preserve">об исполнении Комплексного плана по реализации мероприятий государственной программы </w:t>
      </w:r>
      <w:r>
        <w:rPr/>
        <w:t>Республики Тыва "Развитие земельно-имущественных отношений на территории Республики Тыва на 2014 - 2019 годы"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</w:rPr>
        <w:t>по состоянию на 1 декабря 2019 г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15599" w:type="dxa"/>
        <w:jc w:val="left"/>
        <w:tblInd w:w="-28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984"/>
        <w:gridCol w:w="2835"/>
        <w:gridCol w:w="1304"/>
        <w:gridCol w:w="2382"/>
        <w:gridCol w:w="6520"/>
        <w:gridCol w:w="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№ </w:t>
            </w:r>
            <w:r>
              <w:rPr/>
              <w:t>п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основного мероприятия Программ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мероприятий по реализации основных мероприятий Программы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ветственные за исполнение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Результаты реализации мероприятий (достижение плановых показателей)</w:t>
            </w:r>
          </w:p>
        </w:tc>
      </w:tr>
      <w:tr>
        <w:trPr/>
        <w:tc>
          <w:tcPr>
            <w:tcW w:w="15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. Увеличение совокупных поступлений в консолидированный бюджет республики от земельного налога, доходов от аренды и продажи земельных участк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2. Организация и проведение работ по государственной кадастровой оценке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соответствии с постановлением Правительства Республики Тыва от 16 мая 2019 г. № 236 «О внесении изменения в пункт 7 Положения о Министерстве земельных и имущественных отношений Республики Тыва и создании государственного бюджетного учреждения Республики Тыва «Центр государственной кадастровой оценки» создано Государственное бюджетное учреждение Республики Тыва «Центр государственной кадастровой оценки» (ГБУ РТ «ЦГКО») (далее по тексту – Учреждение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 августа 2019 г. Учреждение зарегистрировано в налоговом органе по месту нахожд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атная численность согласно утвержденному штатному расписанию на 2019 г. составляет 7 единиц, на 2020 год – 12 единиц. По состоянию на 30 августа 2019 г. фактически принято на работу 4 сотрудника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ряжением Министерства земельных и имущественных отношений Республики Тыва от 25 июля 2019 г. № 225-р «О закреплении нежилых помещений за ГБУ РТ «ЦГКО»» переданы в безвозмездное пользование нежилые помещения, находящиеся по адресу: г. Кызыл, ул. Щетинкина-Кравченко, 57, №№ 13-15, общей площадью 62,0 кв. м. На поставку необходимого оборудования и оргтехники заключены государственные контракты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 августа 2019 г. Минземимуществом утверждено государственное задание №1, согласно которому в 2019 г. и на плановый период 2020-2021 гг. планируется проведение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(2020 г.), земель населенных пунктов (2021 г.), объектов капитального строительства (2022 г.). В 2019 г. планируется сбор, обработка, систематизация информации при определении кадастровой стоимости, в том числе о данных рынка недвижимости, а также информации, использованной при проведении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тельством Республики Тыва принято решение о дате перехода к проведению государственной кадастровой оценки на территории Республики Тыва постановлением Правительства Республики Тыва от 18 сентября 2019 г. № 455 в соответствии с Федеральным законом от 05.07.2016 № 237-ФЗ «О государственной кадастровой оценке». Дата перехода установлена с 20 сентября 2019 г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Во исполнение постановление ПРТ от 18 сентября 2019 г. № 455 издан Приказ Министерства земельных и имущественных отношений Республики Тыва о проведении в 2020 году государственной кадастровой оценки земель водного, лесного фонда, земель особо охраняемых территорий и объектов, земель промышленности и иного специального назначения от 26 сентября 2019 г. № 65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2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 Проведение комплексных кадастровых рабо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1. Организация подготовительных работ по определению кадастровых кварталов муниципального района, городского округа или поселения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Март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В 2019 году комплексные кадастровые работы проводятся на территории 7 муниципальных образований: Монгун-Тайгинском, Овюрском, Сут-Хольском, Тандинском, Чаа-Хольском, Чеди-Хольском и Эрзинском кожуунах,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х кадастровых работ на 2019 год</w:t>
            </w:r>
          </w:p>
          <w:tbl>
            <w:tblPr>
              <w:tblW w:w="5080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63"/>
              <w:gridCol w:w="2716"/>
              <w:gridCol w:w="1701"/>
            </w:tblGrid>
            <w:tr>
              <w:trPr>
                <w:trHeight w:val="293" w:hRule="atLeast"/>
              </w:trPr>
              <w:tc>
                <w:tcPr>
                  <w:tcW w:w="66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66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нгун-Тайг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984,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вю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746,7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т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анд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а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еди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Эрз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66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>Подписано Соглашение о предоставлении субсидии из республиканского бюджета Республики Тыва местному бюджету на софинансирование расходных обязательств по проведению комплексных кадастровых работ в 2019 году между Министерством земельных и имущественных отношений Республики Тыва и администрациями муниципальных образований (Монгун-Тайгинский, Овюрский, Сут-Хольский, Тандинский, Чаа-Хольский, Чеди-Хольский, Эрзинский), участвующих в проведении данной работы.</w:t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>Соглашения, заключенные с муниципальными образованиями выгружены в государственную интегрированную информационную систему управления общественными финансами «Электронный бюджет».</w:t>
            </w:r>
          </w:p>
          <w:p>
            <w:pPr>
              <w:pStyle w:val="Normal"/>
              <w:ind w:firstLine="221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2. Подготовка документации, необходимой для проведения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tabs>
                <w:tab w:val="clear" w:pos="708"/>
                <w:tab w:val="left" w:pos="32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ы технического задания и муниципального контракта на выполнение комплексных кадастровых работ в 2019 году согласованы с Министерством Республики Тыва по регулированию контрактной системы в сфере закупок и доведено до муниципальных образований для подготовки и проведения конкурсов на выполнение комплексных кадастровых работ на территории соответствующих муниципальных образований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 единой информационной системе государственных закупок размещено 7 сведений о проведении открытых конкурсов по всем 7 кожуунам. </w:t>
            </w:r>
          </w:p>
          <w:p>
            <w:pPr>
              <w:pStyle w:val="Normal"/>
              <w:jc w:val="both"/>
              <w:rPr/>
            </w:pPr>
            <w:r>
              <w:rPr/>
              <w:t>Эрзинский – 15.04.2019 г.</w:t>
            </w:r>
          </w:p>
          <w:p>
            <w:pPr>
              <w:pStyle w:val="Normal"/>
              <w:jc w:val="both"/>
              <w:rPr/>
            </w:pPr>
            <w:r>
              <w:rPr/>
              <w:t>Овюрский – 17.04.2019 г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онгун-Тайгинский – 29.04.2019 г. </w:t>
            </w:r>
          </w:p>
          <w:p>
            <w:pPr>
              <w:pStyle w:val="Normal"/>
              <w:jc w:val="both"/>
              <w:rPr/>
            </w:pPr>
            <w:r>
              <w:rPr/>
              <w:t>Чеди-Хольский – 29.04.2019 г.</w:t>
            </w:r>
          </w:p>
          <w:p>
            <w:pPr>
              <w:pStyle w:val="Normal"/>
              <w:jc w:val="both"/>
              <w:rPr/>
            </w:pPr>
            <w:r>
              <w:rPr/>
              <w:t>Сут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Чаа-Хольский – 30.04.2019 г.</w:t>
            </w:r>
          </w:p>
          <w:p>
            <w:pPr>
              <w:pStyle w:val="Normal"/>
              <w:jc w:val="both"/>
              <w:rPr/>
            </w:pPr>
            <w:r>
              <w:rPr/>
              <w:t>Тандинский - 06.05.2019 г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3.3. Проведение конкурса по выбору исполнителя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Июнь-июль 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рганы местного самоуправления (по согласованию), Министерство земельных и имущественных отношений Республики Тыв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полнено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открытых конкурсов выявлены, заключены муниципальные контракты с исполнителями работ по всем 7 кожуунам: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юрский кожуун - муниципальный контракт № 8 от 03 июня 2019 г.  заключен с ООО «Контур». Цена контракта составляет 62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гун-Тайгинский кожуун - муниципальный контракт №2019.461940 от 13 июня 2019 г. заключен с ООО «Центр кадастровых инженеров». Цена контракта составляет 89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-Хольский кожуун - муниципальный контракт №1/2019 от 17 июня 2019 г. заключен с ООО «Центр кадастровых инженеров». Цена контракта – 1 47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а-Хольский кожуун - муниципальный контракт №ОК01  от 13 июня 2019 г. заключен с ООО «Вектор». Цена контракта – 1 01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ди-Хольский кожуун муниципальный контракт №ОК01  от 13 июня 2019 г. заключен с ООО «Вектор». Цена контракта – 1 324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ндинский кожуун муниципальный контракт №ОК01  от 13 июня 2019 г. заключен с ООО «Вектор». Цена контракта – 1 250 тыс. рублей.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479" w:leader="none"/>
              </w:tabs>
              <w:ind w:left="0" w:firstLine="268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рзинский кожуун муниципальный контракт №ОК 01  от 13 июня 2019 г. заключен с ООО «Орбита». Цена контракта – 1 203,818 тыс. рублей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360" w:hanging="0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4. Выполнение работ по проведению комплексных кадастровых работ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абрь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 - 2019 г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ная организация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 исполнении.</w:t>
            </w:r>
          </w:p>
          <w:p>
            <w:pPr>
              <w:pStyle w:val="Normal"/>
              <w:jc w:val="both"/>
              <w:rPr/>
            </w:pPr>
            <w:r>
              <w:rPr/>
              <w:t>Министерством обеспечено подписание Соглашения о предоставлении субсидии из федерального бюджета бюджету Республики Тыва в 2019 году между Росреестром России и Правительством Республики Тыва на выполнение комплексных кадастровых работ на территории Республики Тыва в 2019 году с Федеральной службой государственной регистрации, кадастра и картографии (Росреестр).</w:t>
            </w:r>
          </w:p>
          <w:p>
            <w:pPr>
              <w:pStyle w:val="Normal"/>
              <w:jc w:val="both"/>
              <w:rPr/>
            </w:pPr>
            <w:r>
              <w:rPr/>
              <w:t>Соглашение подписано Главой Республики Тыва Ш.К.Кара-оолом и руководителем Росреестра В.В.Абрамченко через электронную систему «Электронный бюджет» от 05.02.2019 г. № 321-08-2019-010.</w:t>
            </w:r>
          </w:p>
          <w:p>
            <w:pPr>
              <w:pStyle w:val="Normal"/>
              <w:jc w:val="both"/>
              <w:rPr/>
            </w:pPr>
            <w:r>
              <w:rPr/>
              <w:t>Общий размер Субсидии, предоставляемой из федерального бюджета бюджету Республики Тыва на проведение комплексных кадастровых работ в 2019 году, составляет 8 840 000 рублей, уровень софинансирования от общего расходного обязательства составляет 94,91%, а из республиканского бюджета 450 000 рублей или 5,09%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Законом Республики Тыва от 1 марта 2019 г. № 483-ЗРТ «О республиканском бюджете Республики Тыва на 2019 год и на плановый период 2020 и 2021 годов» распределены субсидии на проведение комплексных кадастровых работ и доведены лимиты бюджетных ассигнований для 7-ми муниципальных образований. В Управлении Федерального казначейства по Республике Тыва открыты 14 лицевые счета для распределения субсидии.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аспределение субсидий на проведение</w:t>
            </w:r>
          </w:p>
          <w:p>
            <w:pPr>
              <w:pStyle w:val="Normal"/>
              <w:jc w:val="center"/>
              <w:rPr/>
            </w:pPr>
            <w:r>
              <w:rPr/>
              <w:t>комплексных кадастровых работ на 2019 год</w:t>
            </w:r>
          </w:p>
          <w:tbl>
            <w:tblPr>
              <w:tblW w:w="4916" w:type="dxa"/>
              <w:jc w:val="left"/>
              <w:tblInd w:w="12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9"/>
              <w:gridCol w:w="2716"/>
              <w:gridCol w:w="1701"/>
            </w:tblGrid>
            <w:tr>
              <w:trPr>
                <w:trHeight w:val="293" w:hRule="atLeast"/>
              </w:trPr>
              <w:tc>
                <w:tcPr>
                  <w:tcW w:w="49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71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Наименование МО</w:t>
                  </w:r>
                </w:p>
              </w:tc>
              <w:tc>
                <w:tcPr>
                  <w:tcW w:w="1701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/>
                  </w:pPr>
                  <w:r>
                    <w:rPr/>
                    <w:t>Субсидия на 2019 год,  тыс.руб.</w:t>
                  </w:r>
                </w:p>
              </w:tc>
            </w:tr>
            <w:tr>
              <w:trPr>
                <w:trHeight w:val="293" w:hRule="atLeast"/>
              </w:trPr>
              <w:tc>
                <w:tcPr>
                  <w:tcW w:w="49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71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701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Монгун-Тайг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984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2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Овюр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746,7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3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Сут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796,8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4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Танд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375,0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5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аа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097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6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Чеди-Холь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375,9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7</w:t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Эрзинск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  <w:t>1463,4</w:t>
                  </w:r>
                </w:p>
              </w:tc>
            </w:tr>
            <w:tr>
              <w:trPr/>
              <w:tc>
                <w:tcPr>
                  <w:tcW w:w="49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  <w:tc>
                <w:tcPr>
                  <w:tcW w:w="27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Всего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2"/>
                    </w:rPr>
                  </w:pPr>
                  <w:r>
                    <w:rPr>
                      <w:b/>
                      <w:sz w:val="22"/>
                    </w:rPr>
                    <w:t>8840,0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sz w:val="24"/>
              </w:rPr>
              <w:t>В 2019 году комплексные кадастровые работы проводятся на территории 7 муниципальных образований в отношении 130 кадастровых кварталов: Монгун-Тайгинском – 10 кадастровые кварталы, Овюрском – 16, Сут-Хольском – 32, Тандинском – 18, Чаа-Хольском – 15, Чеди-Хольском – 14, Эрзинском – 25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10"/>
              </w:rPr>
            </w:pPr>
            <w:r>
              <w:rPr>
                <w:rFonts w:cs="Times New Roman" w:ascii="Times New Roman" w:hAnsi="Times New Roman"/>
                <w:sz w:val="10"/>
              </w:rPr>
            </w:r>
          </w:p>
          <w:p>
            <w:pPr>
              <w:pStyle w:val="Style21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состоянию на 1 декабря 2019г. исполнителями направлены на рассмотрение Заказчикам 130 подготовленные проекты КПТ из 130 кадастровых кварталов или выполнение составляет 100 процента. </w:t>
            </w:r>
          </w:p>
          <w:p>
            <w:pPr>
              <w:pStyle w:val="Style21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ование местоположения границ земельных участков, включенных в проекты карты - планов территорий проводится путем проведения заседаний Согласительной комиссии. </w:t>
            </w:r>
          </w:p>
          <w:p>
            <w:pPr>
              <w:pStyle w:val="Style21"/>
              <w:spacing w:lineRule="auto" w:line="240" w:before="0" w:after="0"/>
              <w:ind w:left="0" w:firstLine="173"/>
              <w:contextualSpacing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 всех 7 муниципальных образованиях (Монгун-Тайгинский, Овюрский, Сут-Хольский, Чаа-Хольский, Чеди-Хольский, Тандинский, Эрзинский) завершены работы по комплексным кадастровым работам, 130 проектов КПТ рассмотрены на заседании согласительной комиссии.</w:t>
            </w:r>
          </w:p>
          <w:p>
            <w:pPr>
              <w:pStyle w:val="Normal"/>
              <w:ind w:firstLine="195"/>
              <w:jc w:val="both"/>
              <w:rPr>
                <w:sz w:val="22"/>
                <w:szCs w:val="22"/>
              </w:rPr>
            </w:pPr>
            <w:r>
              <w:rPr>
                <w:szCs w:val="22"/>
              </w:rPr>
              <w:t>Из рассмотренных 130 проектов КПТ оформлен и представлен в согласительную комиссию 87 проектов карт-планов территорий (в Овюрском кожууне – 16, Монгун-Тайгинском – 10, Эрзинском – 11, Сут-Хольском – 24, Тандинском – 12, Чаа-Хольском – 9, Чеди-Хольском 5) в окончательной редак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Заказчиками утверждены 87 проекты карт-планов территории для направления в Росреестр по РТ.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Оплата осуществляется заказчиком по факту выполненных услуг (работ) течение 15 рабочих дней с даты подписания заказчиком документа о приемке (акт выполненных работ, счет-фактура).</w:t>
            </w:r>
          </w:p>
          <w:p>
            <w:pPr>
              <w:pStyle w:val="Normal"/>
              <w:ind w:firstLine="195"/>
              <w:jc w:val="both"/>
              <w:rPr/>
            </w:pPr>
            <w:r>
              <w:rPr/>
              <w:t>По результатам выполненных работ по комплексным кадастровым работам перечислены финансовые средства для оплаты выполненных работ согласно акту выполненных работ, счет-фактуре: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Овюрского кожууна в сумме 746700,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Монгун-Тайгинского кожууна перечислены в сумме  984800 руб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"/>
                <w:szCs w:val="24"/>
              </w:rPr>
            </w:pPr>
            <w:r>
              <w:rPr>
                <w:rFonts w:cs="Times New Roman" w:ascii="Times New Roman" w:hAnsi="Times New Roman"/>
                <w:sz w:val="4"/>
                <w:szCs w:val="24"/>
              </w:rPr>
            </w:r>
          </w:p>
          <w:p>
            <w:pPr>
              <w:pStyle w:val="Style18"/>
              <w:ind w:firstLine="2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условиям Соглашения о предоставлении субсидии из федерального бюджета бюджетам Республики Тыва на проведение в 2019 году комплексных кадастровых работ основным показателем результативности использования субсидии является количество объектов недвижимости в кадастровых кварталах, в отношении которых будут проведены комплексные кадастровые работы. </w:t>
            </w:r>
          </w:p>
          <w:p>
            <w:pPr>
              <w:pStyle w:val="Style18"/>
              <w:ind w:firstLine="2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лановое значения показателя Республики Тыва (7 кожуунов) в 2019 году составляет 3712 ед. и будет достигнуто после внесения сведений об объектах недвижимости, подлежащих комплексным кадастровым работам в Единый государственный реестр недвижимости (срок достижения не позднее 01.02.2020г. согласно Соглашению).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4"/>
              </w:rPr>
            </w:pPr>
            <w:r>
              <w:rPr>
                <w:rFonts w:cs="Times New Roman" w:ascii="Times New Roman" w:hAnsi="Times New Roman"/>
                <w:sz w:val="4"/>
              </w:rPr>
            </w:r>
          </w:p>
          <w:p>
            <w:pPr>
              <w:pStyle w:val="Style18"/>
              <w:ind w:firstLine="221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настоящее время в Управление Росреестра по РТ направлены 26 проекты КПТ, составленные по результатам проведения комплексных кадастровых работ, которые включены сведения о 3131 объекте недвижимости для внесения сведений в ЕГРН.  На стадии подачи заявлений о внесении в ЕГРН сведений - 61 квартал.</w:t>
            </w:r>
          </w:p>
        </w:tc>
      </w:tr>
      <w:tr>
        <w:trPr>
          <w:trHeight w:val="263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360" w:hanging="0"/>
              <w:jc w:val="center"/>
              <w:outlineLvl w:val="0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4. Развертывание и внедрение единой компьютерной информационной системы по учету земельных и имущественных отношений ООО «АСГОР» на территории Республики Ты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4.1. Внедрение программы учета земельных и имущественных отношений и переход на работу в специализированной автоматизировасистеме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 течение 2019 г.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ООО «АСГОР»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исполнении</w:t>
            </w:r>
            <w:r>
              <w:rPr/>
              <w:t>.</w:t>
            </w:r>
          </w:p>
          <w:p>
            <w:pPr>
              <w:pStyle w:val="Style18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а территории республики в 2018 году внедрен программный комплекс АСГОР «ИМУЩЕСТВО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) в отделах земельно-имущественных отношений 19-ти муниципальных образований Республики Тыва. </w:t>
            </w:r>
          </w:p>
          <w:p>
            <w:pPr>
              <w:pStyle w:val="Style18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ходе реализаци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тапа будут выполнены следующие работы: поставка и настройка модуля «Картография» для работы всех муниципальных образований; поставка и настройка модуля «Администрирование неналоговых поступлений»; реализация отправки запросов в ФНС и Росреестр у всех пользователей АИС АСГОР «ИМУЩЕСТВО» (муниципальные образования, Минзем), реализация функционала связи с публичной кадастровой картой.</w:t>
            </w:r>
          </w:p>
        </w:tc>
      </w:tr>
    </w:tbl>
    <w:p>
      <w:pPr>
        <w:pStyle w:val="ConsPlusTitle"/>
        <w:widowControl/>
        <w:spacing w:lineRule="auto" w:line="276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type w:val="nextPage"/>
      <w:pgSz w:orient="landscape" w:w="16838" w:h="11906"/>
      <w:pgMar w:left="992" w:right="1134" w:gutter="0" w:header="0" w:top="74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9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Gi">
    <w:name w:val="gi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Msonormalbullet2gifbullet2gif">
    <w:name w:val="msonormalbullet2gifbullet2.gif"/>
    <w:basedOn w:val="Normal"/>
    <w:qFormat/>
    <w:pPr>
      <w:spacing w:before="280" w:after="280"/>
    </w:pPr>
    <w:rPr/>
  </w:style>
  <w:style w:type="paragraph" w:styleId="Style22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3:32:00Z</dcterms:created>
  <dc:creator>Admin</dc:creator>
  <dc:description/>
  <cp:keywords/>
  <dc:language>en-US</dc:language>
  <cp:lastModifiedBy>Пользователь</cp:lastModifiedBy>
  <cp:lastPrinted>2018-10-05T19:26:00Z</cp:lastPrinted>
  <dcterms:modified xsi:type="dcterms:W3CDTF">2019-12-04T03:59:00Z</dcterms:modified>
  <cp:revision>30</cp:revision>
  <dc:subject/>
  <dc:title>Социально-экономическое положение Каа-Хемского кожууна</dc:title>
</cp:coreProperties>
</file>