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и показатели эффективности реализации государственной программы Республики Тыва "Развитие земельно-имущественных отно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состоянию на 1 июня 2019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По состоянию на 1 июня 2019 г. совокупные поступления в консолидированный бюджет Республики Тыва, от земельного налога, доходов от аренды земли и продажи земельных участков  составляет 59361  тыс.руб. (план 58977 тыс.руб.) или выполнение плана год составляет 100,7 процен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земельного налога – 35594 тыс.руб. (план 35461 тыс.руб.) или выполнение составляет 100,4 проц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т аренды земли – 18801 тыс.руб. (план 16960 тыс.руб.) или выполнение составляет 110,8 проц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4966 тыс. руб. (план  6556 тыс.руб.) или выполнение составляет 75,7 проц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значения показателя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Плановое значения показателя в 2019 году составляет 9701 ед. </w:t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2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19-06-04T13:04:00Z</dcterms:modified>
  <cp:revision>4</cp:revision>
  <dc:subject/>
  <dc:title>Социально-экономическое положение Каа-Хемского кожууна</dc:title>
</cp:coreProperties>
</file>